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皇后归来权力与爱情的复仇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政治斗争和宫廷阴谋的时代，一个被迫害致死的女王重生，她的灵魂穿越回到了自己年轻时。这个故事讲述了她如何利用自己的智慧和能力，在现代社会中重新崛起，并最终实现了对过去不公正命运的复仇。</w:t>
      </w:r>
      <w:r>
        <w:rPr>
          <w:sz w:val="32"/>
          <w:szCs w:val="32"/>
        </w:rPr>
        <w:t>&lt;/p&gt;&lt;p&gt;&lt;img src="/static-img/T0hnDZSVuWwarwtncWPfXoKoOS8Sdwqv5NTVae3qtDrfUcvMnBHBWa0JuGg353C1.jpg"&gt;&lt;/p&gt;&lt;p&gt;</w:t>
      </w:r>
      <w:r>
        <w:rPr>
          <w:sz w:val="32"/>
          <w:szCs w:val="32"/>
        </w:rPr>
        <w:t>从奴隶到女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后的重生之旅开始于一条狭窄的地牢走廊，那里她作为奴隶生活着。然而，她那坚韧不拔的心灵和强大的意志让她最终逃脱了那个黑暗的地方。她决定回到过去，改变自己的命运，从而避免再次遭受苦难。</w:t>
      </w:r>
      <w:r>
        <w:rPr>
          <w:sz w:val="32"/>
          <w:szCs w:val="32"/>
        </w:rPr>
        <w:t>&lt;/p&gt;&lt;p&gt;&lt;img src="/static-img/8vXgXm2V-BxQczqmxtF7u4KoOS8Sdwqv5NTVae3qtDpYU8jKDQMZyJj37Y9SkVjIsWAy7kNvTMpXc8PQRXlIogSwBCM13vjzFUcuAypHqQdSXltX75XGqBjp5aQ8ypyAqQms4iVyV-s6q-LyW902DpyDTLDt6vmn7UOHiOSPrhjPBhJHwRlkq3hmS3IKfvU_dPFpRXqAlZVq89RhrIXxZw.jpg"&gt;&lt;/p&gt;&lt;p&gt;</w:t>
      </w:r>
      <w:r>
        <w:rPr>
          <w:sz w:val="32"/>
          <w:szCs w:val="32"/>
        </w:rPr>
        <w:t>复仇与权力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女王意识到，要想改变历史，必须首先掌握现实中的力量。在这个过程中，她学会了如何在现代社会中操作，不仅仅是政治，还包括商业、媒体等多方面。她逐渐建立起自己的势力网络，为自己铺平了一条通往顶峰的道路。</w:t>
      </w:r>
      <w:r>
        <w:rPr>
          <w:sz w:val="32"/>
          <w:szCs w:val="32"/>
        </w:rPr>
        <w:t>&lt;/p&gt;&lt;p&gt;&lt;img src="/static-img/T02oaDW6OKuiDhKy9XZW8IKoOS8Sdwqv5NTVae3qtDpYU8jKDQMZyJj37Y9SkVjIsWAy7kNvTMpXc8PQRXlIogSwBCM13vjzFUcuAypHqQdSXltX75XGqBjp5aQ8ypyAqQms4iVyV-s6q-LyW902DpyDTLDt6vmn7UOHiOSPrhjPBhJHwRlkq3hmS3IKfvU_dPFpRXqAlZVq89RhrIXxZw.jpg"&gt;&lt;/p&gt;&lt;p&gt;</w:t>
      </w:r>
      <w:r>
        <w:rPr>
          <w:sz w:val="32"/>
          <w:szCs w:val="32"/>
        </w:rPr>
        <w:t>爱情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复仇路上，最重要的是寻找真正信任的人。尽管世界上充满了虚伪和背叛，但她依然相信真爱可以战胜一切。她用智慧选择伴侣，与他们共同抗衡那些试图摧毁她的敌人，同时也保护那些需要帮助的人。</w:t>
      </w:r>
      <w:r>
        <w:rPr>
          <w:sz w:val="32"/>
          <w:szCs w:val="32"/>
        </w:rPr>
        <w:t>&lt;/p&gt;&lt;p&gt;&lt;img src="/static-img/bAL0sX_OXdV6wNt2vwNmm4KoOS8Sdwqv5NTVae3qtDpYU8jKDQMZyJj37Y9SkVjIsWAy7kNvTMpXc8PQRXlIogSwBCM13vjzFUcuAypHqQdSXltX75XGqBjp5aQ8ypyAqQms4iVyV-s6q-LyW902DpyDTLDt6vmn7UOHiOSPrhjPBhJHwRlkq3hmS3IKfvU_dPFpRXqAlZVq89RhrIXxZw.jpg"&gt;&lt;/p&gt;&lt;p&gt;</w:t>
      </w:r>
      <w:r>
        <w:rPr>
          <w:sz w:val="32"/>
          <w:szCs w:val="32"/>
        </w:rPr>
        <w:t>社会地位与身份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后的身份是一个双刃剑。在追求权力的同时，她也面临着不断变化的社会观念以及人们对传统君主制态度的转变。为了适应这些变化，她学会以更加开放和包容的心态去理解周围人的需求，这有助于她更好地融入当代社会，同时保持自身尊严。</w:t>
      </w:r>
      <w:r>
        <w:rPr>
          <w:sz w:val="32"/>
          <w:szCs w:val="32"/>
        </w:rPr>
        <w:t>&lt;/p&gt;&lt;p&gt;&lt;img src="/static-img/ZQh47bCFFWggA3K88drj_IKoOS8Sdwqv5NTVae3qtDpYU8jKDQMZyJj37Y9SkVjIsWAy7kNvTMpXc8PQRXlIogSwBCM13vjzFUcuAypHqQdSXltX75XGqBjp5aQ8ypyAqQms4iVyV-s6q-LyW902DpyDTLDt6vmn7UOHiOSPrhjPBhJHwRlkq3hmS3IKfvU_dPFpRXqAlZVq89RhrIXxZw.jpg"&gt;&lt;/p&gt;&lt;p&gt;</w:t>
      </w:r>
      <w:r>
        <w:rPr>
          <w:sz w:val="32"/>
          <w:szCs w:val="32"/>
        </w:rPr>
        <w:t>知识与技能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女王深知知识是力量的一个重要来源。在现代社会中，无论是科技还是文化，都比以往任何时候都更快发展。这使得她不得不不断学习新知识、新技能，以便能够跟上时代步伐并且有效地执行她的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记忆与遗产留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事情都尘埃落定时，女王意识到每个人的行为都会影响未来的历史。因此，她决心将自己的经历告诉世人，让更多的人了解宫廷斗争背后的真相，以及个人如何在逆境中找到前进之道。这也是对自己生命的一种总结，也是对未来的一种贡献。</w:t>
      </w:r>
      <w:r>
        <w:rPr>
          <w:sz w:val="32"/>
          <w:szCs w:val="32"/>
        </w:rPr>
        <w:t>&lt;/p&gt;&lt;p&gt;&lt;a href = "/doc/613388-</w:t>
      </w:r>
      <w:r>
        <w:rPr>
          <w:sz w:val="32"/>
          <w:szCs w:val="32"/>
        </w:rPr>
        <w:t>重生之皇后归来权力与爱情的复仇篇章</w:t>
      </w:r>
      <w:r>
        <w:rPr>
          <w:sz w:val="32"/>
          <w:szCs w:val="32"/>
        </w:rPr>
        <w:t>.doc" rel="alternate" download="613388-</w:t>
      </w:r>
      <w:r>
        <w:rPr>
          <w:sz w:val="32"/>
          <w:szCs w:val="32"/>
        </w:rPr>
        <w:t>重生之皇后归来权力与爱情的复仇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