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不想凉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失败到成功的奇迹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有些人选择了逆袭，而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他选择了一个更大的舞台——从失败到成功的奇迹转变。</w:t>
      </w:r>
      <w:r>
        <w:rPr>
          <w:sz w:val="32"/>
          <w:szCs w:val="32"/>
        </w:rPr>
        <w:t>&lt;/p&gt;&lt;p&gt;&lt;img src="/static-img/0MJ1IO87uc-XGtSb9o6g2el8VNkLxeeuUPa0aPKzOFZej2Urt4myZuIxS9HTcvul.jpg"&gt;&lt;/p&gt;&lt;p&gt;</w:t>
      </w:r>
      <w:r>
        <w:rPr>
          <w:sz w:val="32"/>
          <w:szCs w:val="32"/>
        </w:rPr>
        <w:t>故事就像一部电影一样精彩纷呈。老王曾经是一名普通的程序员，但他的梦想远超职场。他希望能够创造出改变世界的事情，因此，他决定放弃稳定的工作，开始了自己的科技公司。但是，由于资金不足、市场竞争激烈以及缺乏经验等原因，这个小小的梦想很快就破灭了。公司倒闭，债务堆积如山，老王甚至到了失去所有信心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每个人都会被失败击败。在某个清晨，一阵风吹过窗户，将一张报纸送到了他的桌上，那上面有一篇关于一位年轻科学家的成功故事。这位科学家起初也遭受过挫折，但他没有放弃，最终发明了一种革命性的新技术。这篇文章触动了老王的心，让他重新思考自己的人生道路。</w:t>
      </w:r>
      <w:r>
        <w:rPr>
          <w:sz w:val="32"/>
          <w:szCs w:val="32"/>
        </w:rPr>
        <w:t>&lt;/p&gt;&lt;p&gt;&lt;img src="/static-img/8rNnTDHBH1BuUiHC1KoMg-l8VNkLxeeuUPa0aPKzOFaNibmYB7-74K21KOFX7uf0ZHAe1LThG3CIvqURg8JkmhCDbDFHlFzTltYA848UlgfOQvumiEEjuAV5A0BB2PIkgOG-7i0E1_7A_l2I3YOoxmujjI5bxJsWE-p1zClTxceL9umzjQPQIPo6XMiukT1F.jpg"&gt;&lt;/p&gt;&lt;p&gt;</w:t>
      </w:r>
      <w:r>
        <w:rPr>
          <w:sz w:val="32"/>
          <w:szCs w:val="32"/>
        </w:rPr>
        <w:t>于是，他开始寻找新的机会，并且利用互联网资源进行自我提升。他学习编程、产品设计、市场营销等多方面知识，同时也阅读大量案例研究，以便为自己的下一次尝试做好准备。不久后，他参加了一次创业大赛，在那里，他展示了自己最新研发的一款智能手机应用，这款应用解决的是日常生活中人们长期面临的问题——垃圾分类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参赛虽然并非获奖，但却引起了一家知名投资公司的注意，他们邀请老王进驻他们旗下的加速器项目。随着时间的推移，这款应用逐渐成为了市民们不可或缺的一部分，其用户量迅速增长。此外，它还获得了一项重要的国家级创新奖励金，使得老王的小公司得以快速发展，最终走上了成长之路。</w:t>
      </w:r>
      <w:r>
        <w:rPr>
          <w:sz w:val="32"/>
          <w:szCs w:val="32"/>
        </w:rPr>
        <w:t>&lt;/p&gt;&lt;p&gt;&lt;img src="/static-img/oug-vUnGH08nchgU4a5FVel8VNkLxeeuUPa0aPKzOFaNibmYB7-74K21KOFX7uf0ZHAe1LThG3CIvqURg8JkmhCDbDFHlFzTltYA848UlgfOQvumiEEjuAV5A0BB2PIkgOG-7i0E1_7A_l2I3YOoxmujjI5bxJsWE-p1zClTxceL9umzjQPQIPo6XMiukT1F.jpg"&gt;&lt;/p&gt;&lt;p&gt;</w:t>
      </w:r>
      <w:r>
        <w:rPr>
          <w:sz w:val="32"/>
          <w:szCs w:val="32"/>
        </w:rPr>
        <w:t>最终，通过不断地努力和坚持，不懈地追求自己的人生目标，老王不仅让自己的企业腾飞，还帮助社会实现了可持续发展。而这一切，都源自于那个“老王不想凉</w:t>
      </w:r>
      <w:r>
        <w:rPr>
          <w:sz w:val="32"/>
          <w:szCs w:val="32"/>
        </w:rPr>
        <w:t>[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心态，从而证明：只要有勇气再来一次，无论过去发生什么，只要你愿意，你总能找到一种方式让你的梦想成为现实。</w:t>
      </w:r>
      <w:r>
        <w:rPr>
          <w:sz w:val="32"/>
          <w:szCs w:val="32"/>
        </w:rPr>
        <w:t>&lt;/p&gt;&lt;p&gt;&lt;a href = "/doc/613413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失败到成功的奇迹转变</w:t>
      </w:r>
      <w:r>
        <w:rPr>
          <w:sz w:val="32"/>
          <w:szCs w:val="32"/>
        </w:rPr>
        <w:t>.doc" rel="alternate" download="613413-</w:t>
      </w:r>
      <w:r>
        <w:rPr>
          <w:sz w:val="32"/>
          <w:szCs w:val="32"/>
        </w:rPr>
        <w:t>老王不想凉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失败到成功的奇迹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