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约会之星世界级情人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世界级情人？</w:t>
      </w:r>
      <w:r>
        <w:rPr>
          <w:sz w:val="32"/>
          <w:szCs w:val="32"/>
        </w:rPr>
        <w:t>&lt;/p&gt;&lt;p&gt;&lt;img src="/static-img/ZCwV5Ijn0mFhmy4NDDJtTL6kuyfJMwQ3bdqg-McgbKmsiaiE96o8iXCVLlHoLz1i.jpg"&gt;&lt;/p&gt;&lt;p&gt;</w:t>
      </w:r>
      <w:r>
        <w:rPr>
          <w:sz w:val="32"/>
          <w:szCs w:val="32"/>
        </w:rPr>
        <w:t>在这个充满竞争的时代，人们追求的不仅仅是物质财富，更重要的是精神上的满足和情感的深度。世界级情人，就是那些能够在爱情中带给我们无尽惊喜、温馨和幸福感的人。</w:t>
      </w:r>
      <w:r>
        <w:rPr>
          <w:sz w:val="32"/>
          <w:szCs w:val="32"/>
        </w:rPr>
        <w:t>&lt;/p&gt;&lt;p&gt;</w:t>
      </w:r>
      <w:r>
        <w:rPr>
          <w:sz w:val="32"/>
          <w:szCs w:val="32"/>
        </w:rPr>
        <w:t>他们如何诞生？</w:t>
      </w:r>
      <w:r>
        <w:rPr>
          <w:sz w:val="32"/>
          <w:szCs w:val="32"/>
        </w:rPr>
        <w:t>&lt;/p&gt;&lt;p&gt;&lt;img src="/static-img/abBxT_T3cva94oThe-254b6kuyfJMwQ3bdqg-McgbKkJYHmdmMUj5zT0N0OD6c_cWIq8U3WQnk8UPDK4bJzreF9L0MoOcQnxZnK3h8YfzzB4ibMIanTEetgP9326sqfueQ6iELpvyLqAglztwqhfU6kJ0jhk-b4l9AjwJU5t0iYq6SpbLweB0qvqk7haZZ35Y_9ubh7FShzmupAGzWLczA.jpg"&gt;&lt;/p&gt;&lt;p&gt;</w:t>
      </w:r>
      <w:r>
        <w:rPr>
          <w:sz w:val="32"/>
          <w:szCs w:val="32"/>
        </w:rPr>
        <w:t>一个真正的世界级情人，不仅要有外表上的吸引力，更重要的是内心的丰富和对他人的理解。他们通常具备敏锐的情绪智慧，能够准确把握对方的心理状态，从而提供恰到好处的关怀和支持。这需要长时间的人际交往和不断学习对方的需求，这种关系发展得愈久愈深厚。</w:t>
      </w:r>
      <w:r>
        <w:rPr>
          <w:sz w:val="32"/>
          <w:szCs w:val="32"/>
        </w:rPr>
        <w:t>&lt;/p&gt;&lt;p&gt;</w:t>
      </w:r>
      <w:r>
        <w:rPr>
          <w:sz w:val="32"/>
          <w:szCs w:val="32"/>
        </w:rPr>
        <w:t>他们拥有怎样的特质？</w:t>
      </w:r>
      <w:r>
        <w:rPr>
          <w:sz w:val="32"/>
          <w:szCs w:val="32"/>
        </w:rPr>
        <w:t>&lt;/p&gt;&lt;p&gt;&lt;img src="/static-img/Rk0PDi9rEG7hVK2AxMPLR76kuyfJMwQ3bdqg-McgbKkJYHmdmMUj5zT0N0OD6c_cWIq8U3WQnk8UPDK4bJzreF9L0MoOcQnxZnK3h8YfzzB4ibMIanTEetgP9326sqfueQ6iELpvyLqAglztwqhfU6kJ0jhk-b4l9AjwJU5t0iYq6SpbLweB0qvqk7haZZ35Y_9ubh7FShzmupAGzWLczA.jpg"&gt;&lt;/p&gt;&lt;p&gt;</w:t>
      </w:r>
      <w:r>
        <w:rPr>
          <w:sz w:val="32"/>
          <w:szCs w:val="32"/>
        </w:rPr>
        <w:t>首先，他们总是愿意倾听，无论是在日常生活中的小事还是重大问题，都能耐心地聆听并给予反馈。其次，他们善于沟通，能够用自己的话语来表达出对对方的情感。在特殊时刻，他们还能主动提出帮助或建议，使对方感到被重视和珍惜。此外，他们也懂得适时地展现自己的个性，让彼此都感觉到关系中的新鲜感。</w:t>
      </w:r>
      <w:r>
        <w:rPr>
          <w:sz w:val="32"/>
          <w:szCs w:val="32"/>
        </w:rPr>
        <w:t>&lt;/p&gt;&lt;p&gt;</w:t>
      </w:r>
      <w:r>
        <w:rPr>
          <w:sz w:val="32"/>
          <w:szCs w:val="32"/>
        </w:rPr>
        <w:t>为什么有人成为世界级情人？</w:t>
      </w:r>
      <w:r>
        <w:rPr>
          <w:sz w:val="32"/>
          <w:szCs w:val="32"/>
        </w:rPr>
        <w:t>&lt;/p&gt;&lt;p&gt;&lt;img src="/static-img/Jn_n79I0ESZgu9X3w984Rr6kuyfJMwQ3bdqg-McgbKkJYHmdmMUj5zT0N0OD6c_cWIq8U3WQnk8UPDK4bJzreF9L0MoOcQnxZnK3h8YfzzB4ibMIanTEetgP9326sqfueQ6iELpvyLqAglztwqhfU6kJ0jhk-b4l9AjwJU5t0iYq6SpbLweB0qvqk7haZZ35Y_9ubh7FShzmupAGzWLczA.jpg"&gt;&lt;/p&gt;&lt;p&gt;</w:t>
      </w:r>
      <w:r>
        <w:rPr>
          <w:sz w:val="32"/>
          <w:szCs w:val="32"/>
        </w:rPr>
        <w:t>有些人的天赋自然而然，就像一位伟大的艺术家一样，他们似乎天生就擅长创造美好的画面。而另一些则通过不断实践和学习，将自己打磨成一位真正的情感导师。无论出身背景如何，只要坚持以爱为本，并且不断进步，那么任何一个人都有可能成为别人眼中的那位神秘而又完美的情人。</w:t>
      </w:r>
      <w:r>
        <w:rPr>
          <w:sz w:val="32"/>
          <w:szCs w:val="32"/>
        </w:rPr>
        <w:t>&lt;/p&gt;&lt;p&gt;</w:t>
      </w:r>
      <w:r>
        <w:rPr>
          <w:sz w:val="32"/>
          <w:szCs w:val="32"/>
        </w:rPr>
        <w:t>他们如何维系这份感情？</w:t>
      </w:r>
      <w:r>
        <w:rPr>
          <w:sz w:val="32"/>
          <w:szCs w:val="32"/>
        </w:rPr>
        <w:t>&lt;/p&gt;&lt;p&gt;&lt;img src="/static-img/Kxvy1HIjekYPg6oAV22ynL6kuyfJMwQ3bdqg-McgbKkJYHmdmMUj5zT0N0OD6c_cWIq8U3WQnk8UPDK4bJzreF9L0MoOcQnxZnK3h8YfzzB4ibMIanTEetgP9326sqfueQ6iELpvyLqAglztwqhfU6kJ0jhk-b4l9AjwJU5t0iYq6SpbLweB0qvqk7haZZ35Y_9ubh7FShzmupAGzWLczA.jpg"&gt;&lt;/p&gt;&lt;p&gt;</w:t>
      </w:r>
      <w:r>
        <w:rPr>
          <w:sz w:val="32"/>
          <w:szCs w:val="32"/>
        </w:rPr>
        <w:t>为了保持这种高水平的情侣关系，双方必须共同努力。一方面，要持续地展示你的关心与投入，比如记住彼此的小习惯或者特别喜欢的事物；另一方面，也要学会放手，让彼此自由飞翔，即使是一段短暂但意义非凡的小旅行也能让彼此重新发现那份初见时的激动与期待。</w:t>
      </w:r>
      <w:r>
        <w:rPr>
          <w:sz w:val="32"/>
          <w:szCs w:val="32"/>
        </w:rPr>
        <w:t>&lt;/p&gt;&lt;p&gt;</w:t>
      </w:r>
      <w:r>
        <w:rPr>
          <w:sz w:val="32"/>
          <w:szCs w:val="32"/>
        </w:rPr>
        <w:t>最后，我们应该怎么做才能遇到这样的人呢？</w:t>
      </w:r>
      <w:r>
        <w:rPr>
          <w:sz w:val="32"/>
          <w:szCs w:val="32"/>
        </w:rPr>
        <w:t>&lt;/p&gt;&lt;p&gt;</w:t>
      </w:r>
      <w:r>
        <w:rPr>
          <w:sz w:val="32"/>
          <w:szCs w:val="32"/>
        </w:rPr>
        <w:t>如果你渴望遇到这样的灵魂伴侣，可以从提升自我开始。不断寻找新的兴趣点，与更多不同类型的人交流，让自己变得更加开放，而不要害怕失败，因为每一次尝试都是向着更好的自己迈进的一步。当你终于找到那个最适合你的那个人，你将会体验到前所未有的快乐，那就是真挚而纯粹的情谊，是每个追求浪漫约会之星的人最终想要达到的目标。</w:t>
      </w:r>
      <w:r>
        <w:rPr>
          <w:sz w:val="32"/>
          <w:szCs w:val="32"/>
        </w:rPr>
        <w:t>&lt;/p&gt;&lt;p&gt;&lt;a href = "/doc/613458-</w:t>
      </w:r>
      <w:r>
        <w:rPr>
          <w:sz w:val="32"/>
          <w:szCs w:val="32"/>
        </w:rPr>
        <w:t>浪漫约会之星世界级情人的魅力</w:t>
      </w:r>
      <w:r>
        <w:rPr>
          <w:sz w:val="32"/>
          <w:szCs w:val="32"/>
        </w:rPr>
        <w:t>.doc" rel="alternate" download="613458-</w:t>
      </w:r>
      <w:r>
        <w:rPr>
          <w:sz w:val="32"/>
          <w:szCs w:val="32"/>
        </w:rPr>
        <w:t>浪漫约会之星世界级情人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