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与肉类的双重盛宴追求高性能与丰富口感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现代社会中，人们对于品质和享受的追求变得更加精细。对于一些车迷来说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不仅是一个简单的说法，它代表了一种生活态度，一种追求极致性能和丰富食物体验的方式。</w:t>
      </w:r>
      <w:r>
        <w:rPr>
          <w:sz w:val="32"/>
          <w:szCs w:val="32"/>
        </w:rPr>
        <w:t>&lt;/p&gt;&lt;p&gt;&lt;img src="/static-img/w-xxGuhr0FskVl8vGDIpSohyBFgKgBJJcRugriyTAe0CxCqag7DLhpdvwVNufmwP.jpg"&gt;&lt;/p&gt;&lt;p&gt;</w:t>
      </w:r>
      <w:r>
        <w:rPr>
          <w:sz w:val="32"/>
          <w:szCs w:val="32"/>
        </w:rPr>
        <w:t xml:space="preserve">首先，我们要谈谈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。</w:t>
      </w:r>
      <w:r>
        <w:rPr>
          <w:sz w:val="32"/>
          <w:szCs w:val="32"/>
        </w:rPr>
        <w:t>N</w:t>
      </w:r>
      <w:r>
        <w:rPr>
          <w:sz w:val="32"/>
          <w:szCs w:val="32"/>
        </w:rPr>
        <w:t>型发动机通常指的是内燃机中的自然吸气（</w:t>
      </w:r>
      <w:r>
        <w:rPr>
          <w:sz w:val="32"/>
          <w:szCs w:val="32"/>
        </w:rPr>
        <w:t>N/A</w:t>
      </w:r>
      <w:r>
        <w:rPr>
          <w:sz w:val="32"/>
          <w:szCs w:val="32"/>
        </w:rPr>
        <w:t>）或者涡轮增压发动机，其特点是强大的扭矩输出和响亮的声音。在这方面，很多汽车制造商都推出了自己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型发动机系列，如宝马</w:t>
      </w:r>
      <w:r>
        <w:rPr>
          <w:sz w:val="32"/>
          <w:szCs w:val="32"/>
        </w:rPr>
        <w:t>M</w:t>
      </w:r>
      <w:r>
        <w:rPr>
          <w:sz w:val="32"/>
          <w:szCs w:val="32"/>
        </w:rPr>
        <w:t>系列、奔驰</w:t>
      </w:r>
      <w:r>
        <w:rPr>
          <w:sz w:val="32"/>
          <w:szCs w:val="32"/>
        </w:rPr>
        <w:t>AMG</w:t>
      </w:r>
      <w:r>
        <w:rPr>
          <w:sz w:val="32"/>
          <w:szCs w:val="32"/>
        </w:rPr>
        <w:t xml:space="preserve">系列等，这些车辆以其卓越的性能著称，对于爱好者来说，无疑是一次驾驶上的极致体验。这些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通常配备了更为先进的人工智能系统，能够提供更精准的地形分析和驾驶建议，使得驾驶过程更加安全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多肉多”，则是对美食界的一种追求。这不仅限于各种肉类，而是包含了所有可以让人满足味蕾需求的食材。例如，对于那些喜欢吃海鲜的人来说，可以尝试各种新鲜海产品，比如龙利鱼、花蛤等；而对于红肉爱好者，则可能会偏向牛排、羊排或鸡胸肌等，以获取更多必需蛋白质。此外，还有蔬菜、水果、全谷物等其他健康食品，也同样被视为“多肉”的一部分，因为它们都是营养均衡不可或缺的一部分。</w:t>
      </w:r>
      <w:r>
        <w:rPr>
          <w:sz w:val="32"/>
          <w:szCs w:val="32"/>
        </w:rPr>
        <w:t>&lt;/p&gt;&lt;p&gt;&lt;img src="/static-img/eaUGKJrmnmdRFLVo3o0Rf4hyBFgKgBJJcRugriyTAe1Qcu5V0N5-gxL3_vAY8Z05adYO6mpD6Dj7zMs_QuDHUbEewbwxkbkf_UmTKCU67xuzOwvVaMWuAV7CFpYmR4fuAkQH76Rzx70FFqn4WZfLSK2Ou2OHs2hEJ5x4wn57LwcCRWLiaSyKFFr74zfNe-cygZfXJFWzvaGhl1WDX3OCiA.jpg"&gt;&lt;/p&gt;&lt;p&gt;</w:t>
      </w:r>
      <w:r>
        <w:rPr>
          <w:sz w:val="32"/>
          <w:szCs w:val="32"/>
        </w:rPr>
        <w:t xml:space="preserve">此外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生活方式也包括对环境友好的考虑。在选择交通工具时，不仅要注重性能，还要关注环保性，比如电动汽车或混合动力车；同时，在饮食上，也应该倾向于绿色可持续发展的农业生产方法，从而减少碳足迹，为地球带来更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生活态度还能促进文化交流。在不同国家各自拥有独特的地方美食，每一次旅行都是一次舌尖上的探险。而在选购汽车时，了解不同品牌文化背后的故事也是一个很有趣的话题，比如日本子的经典车款，或是意大利设计师创作出的超级跑车，每一款都是文化传承与创新之举。</w:t>
      </w:r>
      <w:r>
        <w:rPr>
          <w:sz w:val="32"/>
          <w:szCs w:val="32"/>
        </w:rPr>
        <w:t>&lt;/p&gt;&lt;p&gt;&lt;img src="/static-img/MR4C-RJtNyQziVhyJX2MiohyBFgKgBJJcRugriyTAe1Qcu5V0N5-gxL3_vAY8Z05adYO6mpD6Dj7zMs_QuDHUbEewbwxkbkf_UmTKCU67xuzOwvVaMWuAV7CFpYmR4fuAkQH76Rzx70FFqn4WZfLSK2Ou2OHs2hEJ5x4wn57LwcCRWLiaSyKFFr74zfNe-cygZfXJFWzvaGhl1WDX3OCiA.jpg"&gt;&lt;/p&gt;&lt;p&gt;</w:t>
      </w:r>
      <w:r>
        <w:rPr>
          <w:sz w:val="32"/>
          <w:szCs w:val="32"/>
        </w:rPr>
        <w:t xml:space="preserve">最后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生活方式还意味着不断学习和提升自己。一辆完美运行着机械设备的手艺作品，以及一道精心准备好的晚餐，都需要专业知识去理解和欣赏。在这个过程中，不断地学习新的技术手段、新烹饪技巧，是保持这种生活态度所必须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并不只是单纯地指代一种消费欲望，而是一种综合性的兴趣爱好，它包含了对速度与激情的追求，对美味佳肴的情感投入，以及对环境保护以及文化传承的一份敬畏。这是一种完整且平衡的人生观念，让我们在享受当下时，又能为未来负责。</w:t>
      </w:r>
      <w:r>
        <w:rPr>
          <w:sz w:val="32"/>
          <w:szCs w:val="32"/>
        </w:rPr>
        <w:t>&lt;/p&gt;&lt;p&gt;&lt;img src="/static-img/0KFY9ZJOR7MfNPl7Drz-bIhyBFgKgBJJcRugriyTAe1Qcu5V0N5-gxL3_vAY8Z05adYO6mpD6Dj7zMs_QuDHUbEewbwxkbkf_UmTKCU67xuzOwvVaMWuAV7CFpYmR4fuAkQH76Rzx70FFqn4WZfLSK2Ou2OHs2hEJ5x4wn57LwcCRWLiaSyKFFr74zfNe-cygZfXJFWzvaGhl1WDX3OCiA.jpg"&gt;&lt;/p&gt;&lt;p&gt;&lt;a href = "/doc/613469-</w:t>
      </w:r>
      <w:r>
        <w:rPr>
          <w:sz w:val="32"/>
          <w:szCs w:val="32"/>
        </w:rPr>
        <w:t>汽车与肉类的双重盛宴追求高性能与丰富口感的生活方式</w:t>
      </w:r>
      <w:r>
        <w:rPr>
          <w:sz w:val="32"/>
          <w:szCs w:val="32"/>
        </w:rPr>
        <w:t>.doc" rel="alternate" download="613469-</w:t>
      </w:r>
      <w:r>
        <w:rPr>
          <w:sz w:val="32"/>
          <w:szCs w:val="32"/>
        </w:rPr>
        <w:t>汽车与肉类的双重盛宴追求高性能与丰富口感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