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缘分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寻着那个特别的存在，那个能让他们的心跳加速，眼里闪烁光芒的人。《重逢结缘》这部小说，就以这样的主题为背景，讲述了两个人的命运如何在一次偶然的相遇中重新交织。</w:t>
      </w:r>
      <w:r>
        <w:rPr>
          <w:sz w:val="32"/>
          <w:szCs w:val="32"/>
        </w:rPr>
        <w:t>&lt;/p&gt;&lt;p&gt;&lt;img src="/static-img/lZHXDRlcqq63QLkKLolBPsSdsmFkssRagdmUSvJdIso9kEJ1fT6cKKidqi-sBIeN.jpeg"&gt;&lt;/p&gt;&lt;p&gt;</w:t>
      </w:r>
      <w:r>
        <w:rPr>
          <w:sz w:val="32"/>
          <w:szCs w:val="32"/>
        </w:rPr>
        <w:t>缘分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第一次靠近时，是一种不可言喻的感觉，这种感觉让人不自觉地想要探索更多关于彼此的秘密。在《重逢结缘》的故事里，我们看到主角们如何通过一系列巧合和意外相遇，最终发现了彼此之间深藏的情感。</w:t>
      </w:r>
      <w:r>
        <w:rPr>
          <w:sz w:val="32"/>
          <w:szCs w:val="32"/>
        </w:rPr>
        <w:t>&lt;/p&gt;&lt;p&gt;&lt;img src="/static-img/i3JTMXMi-LtBX66UsES3s8SdsmFkssRagdmUSvJdIsq0yQ_mOzK_bdf7HzS8bjE7pdkoI50OODEhgWAn6MN2Yai_z8Zc5I76p8fb_DujPByjFf7_smYpkHWe-LSN6hJf5I0amijHtyEoc9R2S-bK_5IdxDorhSmfaWr5JQWoamw2g6ZOMSNKaUjxiGJtZdAS.jpeg"&gt;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无数挑战，有时候这些挑战甚至会把我们与那份珍贵的人拉得很远。但正如小说所展现，一段美好的关系并不会因为困难而轻易断裂，而是更像是一面镜子，反射出双方坚韧不拔的情感。</w:t>
      </w:r>
      <w:r>
        <w:rPr>
          <w:sz w:val="32"/>
          <w:szCs w:val="32"/>
        </w:rPr>
        <w:t>&lt;/p&gt;&lt;p&gt;&lt;img src="/static-img/wfwAZ4kPASwM54y1VKy7K8SdsmFkssRagdmUSvJdIsq0yQ_mOzK_bdf7HzS8bjE7pdkoI50OODEhgWAn6MN2Yai_z8Zc5I76p8fb_DujPByjFf7_smYpkHWe-LSN6hJf5I0amijHtyEoc9R2S-bK_5IdxDorhSmfaWr5JQWoamw2g6ZOMSNKaUjxiGJtZdAS.jpe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从表面的了解逐渐深入到内心世界。每一个细节，无论是笑容还是泪水，都成为了他们理解对方情感深度的一部分。这份努力和耐心，让他们慢慢地走进对方的心灵，从陌生人变成了知音。</w:t>
      </w:r>
      <w:r>
        <w:rPr>
          <w:sz w:val="32"/>
          <w:szCs w:val="32"/>
        </w:rPr>
        <w:t>&lt;/p&gt;&lt;p&gt;&lt;img src="/static-img/Jhyz5LMfjkuqGrwplxpag8SdsmFkssRagdmUSvJdIsq0yQ_mOzK_bdf7HzS8bjE7pdkoI50OODEhgWAn6MN2Yai_z8Zc5I76p8fb_DujPByjFf7_smYpkHWe-LSN6hJf5I0amijHtyEoc9R2S-bK_5IdxDorhSmfaWr5JQWoamw2g6ZOMSNKaUjxiGJtZdAS.jpeg"&gt;&lt;/p&gt;&lt;p&gt;</w:t>
      </w:r>
      <w:r>
        <w:rPr>
          <w:sz w:val="32"/>
          <w:szCs w:val="32"/>
        </w:rPr>
        <w:t>情感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交流和互动中，他们的情感也逐渐升华，从平凡的友谊发展到了爱情，这种转变不是突然发生的事，而是在长久经营下自然而然形成的一个过程。在小说中，我们看到这种感情变化，不仅是对彼此信任和依赖，更是一个由内而外散发出的温暖光芒。</w:t>
      </w:r>
      <w:r>
        <w:rPr>
          <w:sz w:val="32"/>
          <w:szCs w:val="32"/>
        </w:rPr>
        <w:t>&lt;/p&gt;&lt;p&gt;&lt;img src="/static-img/qFoe8CyWTv_EQSB_5qQD88SdsmFkssRagdmUSvJdIsq0yQ_mOzK_bdf7HzS8bjE7pdkoI50OODEhgWAn6MN2Yai_z8Zc5I76p8fb_DujPByjFf7_smYpkHWe-LSN6hJf5I0amijHtyEoc9R2S-bK_5IdxDorhSmfaWr5JQWoamw2g6ZOMSNKaUjxiGJtZdAS.jpe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能够共享快乐与忧伤的时候，便显得更加幸福，因为这证明了他们已经成为了一家人。《重逢结缘》中的主人公们，在经历了许多风雨之后，最终选择携手前行，这样的决定充满力量，也给予读者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又一次紧密相拥时，那份初次相遇时那份无法言说的感觉，又回来了。但这次，它变得更加真实，更有力量，因为它背后有着共同经历、共同成长以及无尽承诺。在这部小说里，我们看到了爱情之路上的艰辛，但同时也看到了最美好的结果——永恒与同伴。</w:t>
      </w:r>
      <w:r>
        <w:rPr>
          <w:sz w:val="32"/>
          <w:szCs w:val="32"/>
        </w:rPr>
        <w:t>&lt;/p&gt;&lt;p&gt;&lt;a href = "/doc/613837-</w:t>
      </w:r>
      <w:r>
        <w:rPr>
          <w:sz w:val="32"/>
          <w:szCs w:val="32"/>
        </w:rPr>
        <w:t>重逢结缘缘分再生之旅</w:t>
      </w:r>
      <w:r>
        <w:rPr>
          <w:sz w:val="32"/>
          <w:szCs w:val="32"/>
        </w:rPr>
        <w:t>.doc" rel="alternate" download="613837-</w:t>
      </w:r>
      <w:r>
        <w:rPr>
          <w:sz w:val="32"/>
          <w:szCs w:val="32"/>
        </w:rPr>
        <w:t>重逢结缘缘分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