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文明遗址探秘揭秘玛雅人神秘而复杂的建筑艺术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玛雅文明的神秘之谜</w:t>
      </w:r>
      <w:r>
        <w:rPr>
          <w:sz w:val="32"/>
          <w:szCs w:val="32"/>
        </w:rPr>
        <w:t>&lt;/p&gt;&lt;p&gt;&lt;img src="/static-img/HO1U-pWJe76EYpp5Ys9ws7cj8HsYm-rRTCSn22MStdK1guBVl9QZCfAe6IbMHWkf.jpg"&gt;&lt;/p&gt;&lt;p&gt;</w:t>
      </w:r>
      <w:r>
        <w:rPr>
          <w:sz w:val="32"/>
          <w:szCs w:val="32"/>
        </w:rPr>
        <w:t>玛雅文明何时兴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中美洲，玛雅文明曾经是古代世界上最为发达、文化最丰富的文明之一。它兴起于公元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千年左右，在西班牙征服者到来之前，它的辉煌就已经开始衰落了。玛雅转载了许多先进知识和技术，从农业发展到建筑艺术，再到精确天文学，几乎无所不包。</w:t>
      </w:r>
      <w:r>
        <w:rPr>
          <w:sz w:val="32"/>
          <w:szCs w:val="32"/>
        </w:rPr>
        <w:t>&lt;/p&gt;&lt;p&gt;&lt;img src="/static-img/4ZcTtSWuUauIYfzojru0Orcj8HsYm-rRTCSn22MStdIcc2DjcFt17IDeTuOAGaWnR8M3tLA6-3g8Zt45YfcgIlRp1UarPq46BDwTws1CSMJoYlu1rI1VD4_wuggKVrmEiBRPLVeDZ_XOJtd-0Wiezjk5yVGQ4ok6lc4sDhUBetbBcigo55AakeLgETKsO80E.jpg"&gt;&lt;/p&gt;&lt;p&gt;</w:t>
      </w:r>
      <w:r>
        <w:rPr>
          <w:sz w:val="32"/>
          <w:szCs w:val="32"/>
        </w:rPr>
        <w:t>玛雅人如何管理其社会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而复杂的社会需要严密的组织结构和有效的人力资源分配。在玛雅社会中，每个城邦都有自己的政治体系，一般由贵族统治者掌控，但也有出现过民主形式的地方。在经济方面，农耕是主要产业，而玉石、羽毛和宝石等自然资源也是重要的手段来进行贸易与交换。</w:t>
      </w:r>
      <w:r>
        <w:rPr>
          <w:sz w:val="32"/>
          <w:szCs w:val="32"/>
        </w:rPr>
        <w:t>&lt;/p&gt;&lt;p&gt;&lt;img src="/static-img/FcgdInOJQfmFQJG91uFYy7cj8HsYm-rRTCSn22MStdIcc2DjcFt17IDeTuOAGaWnR8M3tLA6-3g8Zt45YfcgIlRp1UarPq46BDwTws1CSMJoYlu1rI1VD4_wuggKVrmEiBRPLVeDZ_XOJtd-0Wiezjk5yVGQ4ok6lc4sDhUBetbBcigo55AakeLgETKsO80E.jpg"&gt;&lt;/p&gt;&lt;p&gt;</w:t>
      </w:r>
      <w:r>
        <w:rPr>
          <w:sz w:val="32"/>
          <w:szCs w:val="32"/>
        </w:rPr>
        <w:t>他们又是如何运用数学及天文学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所知，玛雅人对时间概念有着深刻理解，他们使用一套独特但精确无误的纪年系统，其中包含三种不同的计数方式：长期计数（</w:t>
      </w:r>
      <w:r>
        <w:rPr>
          <w:sz w:val="32"/>
          <w:szCs w:val="32"/>
        </w:rPr>
        <w:t>Baktun</w:t>
      </w:r>
      <w:r>
        <w:rPr>
          <w:sz w:val="32"/>
          <w:szCs w:val="32"/>
        </w:rPr>
        <w:t>）、周期计数（</w:t>
      </w:r>
      <w:r>
        <w:rPr>
          <w:sz w:val="32"/>
          <w:szCs w:val="32"/>
        </w:rPr>
        <w:t>Tun</w:t>
      </w:r>
      <w:r>
        <w:rPr>
          <w:sz w:val="32"/>
          <w:szCs w:val="32"/>
        </w:rPr>
        <w:t>）以及短期计数（</w:t>
      </w:r>
      <w:r>
        <w:rPr>
          <w:sz w:val="32"/>
          <w:szCs w:val="32"/>
        </w:rPr>
        <w:t>Winal</w:t>
      </w:r>
      <w:r>
        <w:rPr>
          <w:sz w:val="32"/>
          <w:szCs w:val="32"/>
        </w:rPr>
        <w:t>）。他们还能够预测太阳系行星运动，并且留下了一系列关于日食、月食以及其他天体现象记录，这些成果证明了他们对天文学领域深厚研究。</w:t>
      </w:r>
      <w:r>
        <w:rPr>
          <w:sz w:val="32"/>
          <w:szCs w:val="32"/>
        </w:rPr>
        <w:t>&lt;/p&gt;&lt;p&gt;&lt;img src="/static-img/S_9Et0ANxIhEEjbxBPkxgrcj8HsYm-rRTCSn22MStdIcc2DjcFt17IDeTuOAGaWnR8M3tLA6-3g8Zt45YfcgIlRp1UarPq46BDwTws1CSMJoYlu1rI1VD4_wuggKVrmEiBRPLVeDZ_XOJtd-0Wiezjk5yVGQ4ok6lc4sDhUBetbBcigo55AakeLgETKsO80E.jpg"&gt;&lt;/p&gt;&lt;p&gt;</w:t>
      </w:r>
      <w:r>
        <w:rPr>
          <w:sz w:val="32"/>
          <w:szCs w:val="32"/>
        </w:rPr>
        <w:t>探索古代城市遗址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入那些被时间覆盖多年的古老城市，那里仿佛回响着过去的声音，是一种心灵上的震撼。每一座遗址都有其独特故事，比如提科尔或帕伦克，那里的建筑不仅宏伟壮丽，而且装饰极为细腻，每一块雕刻似乎都承载着历史与智慧。考古学家们通过这些遗迹不断地揭开了这段悠久历史的大幕。</w:t>
      </w:r>
      <w:r>
        <w:rPr>
          <w:sz w:val="32"/>
          <w:szCs w:val="32"/>
        </w:rPr>
        <w:t>&lt;/p&gt;&lt;p&gt;&lt;img src="/static-img/JLTOQNMH_zbVLWQ1QaorVLcj8HsYm-rRTCSn22MStdIcc2DjcFt17IDeTuOAGaWnR8M3tLA6-3g8Zt45YfcgIlRp1UarPq46BDwTws1CSMJoYlu1rI1VD4_wuggKVrmEiBRPLVeDZ_XOJtd-0Wiezjk5yVGQ4ok6lc4sDhUBetbBcigo55AakeLgETKsO80E.jpg"&gt;&lt;/p&gt;&lt;p&gt;</w:t>
      </w:r>
      <w:r>
        <w:rPr>
          <w:sz w:val="32"/>
          <w:szCs w:val="32"/>
        </w:rPr>
        <w:t>在现代世界中，我们从马亚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不同，但人类对于探索未知、追求进步的一致性使得我们能够从瑶池中学到很多东西。这包括对环境保护更好的认识，因为瑶池人的生活方式以可持续性为核心；也包括科技创新，因为瑶池人们使用了一些非常先进的地面平整技术；还有语言学，因为瑶池语言具有独特性质，为后世提供了新的研究方向。而且，在全球化背景下，更应该学习尊重多元文化，不断融合交流，以促进人类共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会再次发现新证据推动我们的理解进一步加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可能会找到更多关于瑶池人的信息，也许还能解开一些至今未解之谜。但无论未来的发现如何，都不能改变这个事实：瑶池是一个充满神秘魅力的地方，其影响力将永远嵌入人类历史之中。而对于那些想要了解更深层次的人来说，无疑还有很多待续的事项要探讨。</w:t>
      </w:r>
      <w:r>
        <w:rPr>
          <w:sz w:val="32"/>
          <w:szCs w:val="32"/>
        </w:rPr>
        <w:t>&lt;/p&gt;&lt;p&gt;&lt;a href = "/doc/613908-</w:t>
      </w:r>
      <w:r>
        <w:rPr>
          <w:sz w:val="32"/>
          <w:szCs w:val="32"/>
        </w:rPr>
        <w:t>玛雅文明遗址探秘揭秘玛雅人神秘而复杂的建筑艺术与文化象征</w:t>
      </w:r>
      <w:r>
        <w:rPr>
          <w:sz w:val="32"/>
          <w:szCs w:val="32"/>
        </w:rPr>
        <w:t>.doc" rel="alternate" download="613908-</w:t>
      </w:r>
      <w:r>
        <w:rPr>
          <w:sz w:val="32"/>
          <w:szCs w:val="32"/>
        </w:rPr>
        <w:t>玛雅文明遗址探秘揭秘玛雅人神秘而复杂的建筑艺术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