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功夫无敌国语版揭秘江湖秘密追逐武林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功夫与智慧的结合</w:t>
      </w:r>
      <w:r>
        <w:rPr>
          <w:sz w:val="32"/>
          <w:szCs w:val="32"/>
        </w:rPr>
        <w:t>&lt;/p&gt;&lt;p&gt;&lt;img src="/static-img/nD0pTeWDks4aX_RvU_Im7qDdBPoTAv1zQ_x6AxyvjPBMFl0j9imCenQKFMZwIJvN.jpg"&gt;&lt;/p&gt;&lt;p&gt;</w:t>
      </w:r>
      <w:r>
        <w:rPr>
          <w:sz w:val="32"/>
          <w:szCs w:val="32"/>
        </w:rPr>
        <w:t>在《功夫无敌》国语版中，我们看到主角阿飞（李连杰饰）不仅拥有卓越的武艺，更重要的是他以智取胜，通过策略和勇气解决各种困难。他的行为展示了一个理想的武林高手应该具备的综合素质。</w:t>
      </w:r>
      <w:r>
        <w:rPr>
          <w:sz w:val="32"/>
          <w:szCs w:val="32"/>
        </w:rPr>
        <w:t>&lt;/p&gt;&lt;p&gt;</w:t>
      </w:r>
      <w:r>
        <w:rPr>
          <w:sz w:val="32"/>
          <w:szCs w:val="32"/>
        </w:rPr>
        <w:t>武侠世界中的道德标准</w:t>
      </w:r>
      <w:r>
        <w:rPr>
          <w:sz w:val="32"/>
          <w:szCs w:val="32"/>
        </w:rPr>
        <w:t>&lt;/p&gt;&lt;p&gt;&lt;img src="/static-img/Um6FktzBDtJaSKBfZ7iY2qDdBPoTAv1zQ_x6AxyvjPDlurct2Ui89sGSplWdRbXmUn2uoPFLIM4jv493LcNQR0RlXLFl0O1GPCaYuLnIZMNlPfoKJCxXRzNwmCkC7iYYiUi9fNIgF2zxhJLTkEVo-OHAgWFCAnSmGL7H5hs-LqmpBdumtnTkfTQcgRYAp68UEg1lrUBfY1HG9rB1wNgdtQ.jpg"&gt;&lt;/p&gt;&lt;p&gt;</w:t>
      </w:r>
      <w:r>
        <w:rPr>
          <w:sz w:val="32"/>
          <w:szCs w:val="32"/>
        </w:rPr>
        <w:t>影片塑造了一系列复杂的人物形象，每个人都有自己的道德底线和价值观。从慈悲为怀的大师到残忍狡猾的小龙女，从正直善良的阿飞到冷酷无情的天龙每个角色都展现了不同的道德选择，让观众思考在极端情况下应该如何做出正确决策。</w:t>
      </w:r>
      <w:r>
        <w:rPr>
          <w:sz w:val="32"/>
          <w:szCs w:val="32"/>
        </w:rPr>
        <w:t>&lt;/p&gt;&lt;p&gt;</w:t>
      </w:r>
      <w:r>
        <w:rPr>
          <w:sz w:val="32"/>
          <w:szCs w:val="32"/>
        </w:rPr>
        <w:t>江湖恩怨与忠义之战</w:t>
      </w:r>
      <w:r>
        <w:rPr>
          <w:sz w:val="32"/>
          <w:szCs w:val="32"/>
        </w:rPr>
        <w:t>&lt;/p&gt;&lt;p&gt;&lt;img src="/static-img/wLMjfujzILl8y8-gVrAiRqDdBPoTAv1zQ_x6AxyvjPDlurct2Ui89sGSplWdRbXmUn2uoPFLIM4jv493LcNQR0RlXLFl0O1GPCaYuLnIZMNlPfoKJCxXRzNwmCkC7iYYiUi9fNIgF2zxhJLTkEVo-OHAgWFCAnSmGL7H5hs-LqmpBdumtnTkfTQcgRYAp68UEg1lrUBfY1HG9rB1wNgdtQ.jpg"&gt;&lt;/p&gt;&lt;p&gt;</w:t>
      </w:r>
      <w:r>
        <w:rPr>
          <w:sz w:val="32"/>
          <w:szCs w:val="32"/>
        </w:rPr>
        <w:t>江湖中的恩怨纠葛是电影的一大特色。阿飞和小龙女之间的情感纠葛，以及他们与其他人士之间的情谊、仇恨，这些都是围绕着忠义之战而展开的一个又一个故事链。这些情节让人感受到了江湖对人的吸引力，也让人思考什么才是真正的人生目标。</w:t>
      </w:r>
      <w:r>
        <w:rPr>
          <w:sz w:val="32"/>
          <w:szCs w:val="32"/>
        </w:rPr>
        <w:t>&lt;/p&gt;&lt;p&gt;</w:t>
      </w:r>
      <w:r>
        <w:rPr>
          <w:sz w:val="32"/>
          <w:szCs w:val="32"/>
        </w:rPr>
        <w:t>中国传统文化的再现</w:t>
      </w:r>
      <w:r>
        <w:rPr>
          <w:sz w:val="32"/>
          <w:szCs w:val="32"/>
        </w:rPr>
        <w:t>&lt;/p&gt;&lt;p&gt;&lt;img src="/static-img/-NSICjuVcne3Z5TjBi09UqDdBPoTAv1zQ_x6AxyvjPDlurct2Ui89sGSplWdRbXmUn2uoPFLIM4jv493LcNQR0RlXLFl0O1GPCaYuLnIZMNlPfoKJCxXRzNwmCkC7iYYiUi9fNIgF2zxhJLTkEVo-OHAgWFCAnSmGL7H5hs-LqmpBdumtnTkfTQcgRYAp68UEg1lrUBfY1HG9rB1wNgdtQ.jpg"&gt;&lt;/p&gt;&lt;p&gt;</w:t>
      </w:r>
      <w:r>
        <w:rPr>
          <w:sz w:val="32"/>
          <w:szCs w:val="32"/>
        </w:rPr>
        <w:t>作为一部武侠片，《功夫无敌》深入挖掘了中国传统文化中的许多元素，如太极拳、八卦等，这些元素不仅增添了电影的情趣，也为现代观众提供了一次了解中国古代文化的手段。</w:t>
      </w:r>
      <w:r>
        <w:rPr>
          <w:sz w:val="32"/>
          <w:szCs w:val="32"/>
        </w:rPr>
        <w:t>&lt;/p&gt;&lt;p&gt;</w:t>
      </w:r>
      <w:r>
        <w:rPr>
          <w:sz w:val="32"/>
          <w:szCs w:val="32"/>
        </w:rPr>
        <w:t>影视制作上的创新尝试</w:t>
      </w:r>
      <w:r>
        <w:rPr>
          <w:sz w:val="32"/>
          <w:szCs w:val="32"/>
        </w:rPr>
        <w:t>&lt;/p&gt;&lt;p&gt;&lt;img src="/static-img/DYuf0ukF-WT2wjwlTKm_E6DdBPoTAv1zQ_x6AxyvjPDlurct2Ui89sGSplWdRbXmUn2uoPFLIM4jv493LcNQR0RlXLFl0O1GPCaYuLnIZMNlPfoKJCxXRzNwmCkC7iYYiUi9fNIgF2zxhJLTkEVo-OHAgWFCAnSmGL7H5hs-LqmpBdumtnTkfTQcgRYAp68UEg1lrUBfY1HG9rB1wNgdtQ.jpg"&gt;&lt;/p&gt;&lt;p&gt;</w:t>
      </w:r>
      <w:r>
        <w:rPr>
          <w:sz w:val="32"/>
          <w:szCs w:val="32"/>
        </w:rPr>
        <w:t>电影采用了多种创新技术如特效融合实景拍摄，使得画面层次丰富，场面宏大。这也反映出了当时科技发展对影视作品创作带来的影响，为后续同类作品提供了新的灵感来源。</w:t>
      </w:r>
      <w:r>
        <w:rPr>
          <w:sz w:val="32"/>
          <w:szCs w:val="32"/>
        </w:rPr>
        <w:t>&lt;/p&gt;&lt;p&gt;</w:t>
      </w:r>
      <w:r>
        <w:rPr>
          <w:sz w:val="32"/>
          <w:szCs w:val="32"/>
        </w:rPr>
        <w:t>影响力超越时代界限</w:t>
      </w:r>
      <w:r>
        <w:rPr>
          <w:sz w:val="32"/>
          <w:szCs w:val="32"/>
        </w:rPr>
        <w:t>&lt;/p&gt;&lt;p&gt;</w:t>
      </w:r>
      <w:r>
        <w:rPr>
          <w:sz w:val="32"/>
          <w:szCs w:val="32"/>
        </w:rPr>
        <w:t>《功夫无敌》不仅在当时获得巨大的商业成功，更是在全球范围内产生了广泛影响，无论是其独特风格还是对中国传统文化的推崇，都使它成为了一个跨越时间与空间的心灵港湾，对于新一代华裔青年尤其具有启发意义。</w:t>
      </w:r>
      <w:r>
        <w:rPr>
          <w:sz w:val="32"/>
          <w:szCs w:val="32"/>
        </w:rPr>
        <w:t>&lt;/p&gt;&lt;p&gt;&lt;a href = "/doc/614102-</w:t>
      </w:r>
      <w:r>
        <w:rPr>
          <w:sz w:val="32"/>
          <w:szCs w:val="32"/>
        </w:rPr>
        <w:t>功夫无敌国语版揭秘江湖秘密追逐武林梦想</w:t>
      </w:r>
      <w:r>
        <w:rPr>
          <w:sz w:val="32"/>
          <w:szCs w:val="32"/>
        </w:rPr>
        <w:t>.doc" rel="alternate" download="614102-</w:t>
      </w:r>
      <w:r>
        <w:rPr>
          <w:sz w:val="32"/>
          <w:szCs w:val="32"/>
        </w:rPr>
        <w:t>功夫无敌国语版揭秘江湖秘密追逐武林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