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的视角心眼中的世界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界，有一种特殊的力量，它能让人们看待这个世界有了全新的视角。这种力量来自于一个名字——心眼</w:t>
      </w:r>
      <w:r>
        <w:rPr>
          <w:sz w:val="32"/>
          <w:szCs w:val="32"/>
        </w:rPr>
        <w:t>by</w:t>
      </w:r>
      <w:r>
        <w:rPr>
          <w:sz w:val="32"/>
          <w:szCs w:val="32"/>
        </w:rPr>
        <w:t>北南。这是一个由艺术家北南创作的系列作品，它不仅仅是一幅画或一件雕塑，更是对人生、社会和宇宙的一种独特解读。今天，我们就来探索一下心眼</w:t>
      </w:r>
      <w:r>
        <w:rPr>
          <w:sz w:val="32"/>
          <w:szCs w:val="32"/>
        </w:rPr>
        <w:t>by</w:t>
      </w:r>
      <w:r>
        <w:rPr>
          <w:sz w:val="32"/>
          <w:szCs w:val="32"/>
        </w:rPr>
        <w:t>北南背后的世界观。</w:t>
      </w:r>
      <w:r>
        <w:rPr>
          <w:sz w:val="32"/>
          <w:szCs w:val="32"/>
        </w:rPr>
        <w:t>&lt;/p&gt;&lt;p&gt;&lt;img src="/static-img/BgQSt9qv9a9PLd271o5sa9Nm-aDjF6KrdWt4CtTloGz1-l8uuMrwoOk7XKaPlVAr.jpg"&gt;&lt;/p&gt;&lt;p&gt;</w:t>
      </w:r>
      <w:r>
        <w:rPr>
          <w:sz w:val="32"/>
          <w:szCs w:val="32"/>
        </w:rPr>
        <w:t>对生活的热爱与感悟</w:t>
      </w:r>
      <w:r>
        <w:rPr>
          <w:sz w:val="32"/>
          <w:szCs w:val="32"/>
        </w:rPr>
        <w:t>&lt;/p&gt;&lt;p&gt;</w:t>
      </w:r>
      <w:r>
        <w:rPr>
          <w:sz w:val="32"/>
          <w:szCs w:val="32"/>
        </w:rPr>
        <w:t>首先，心眼</w:t>
      </w:r>
      <w:r>
        <w:rPr>
          <w:sz w:val="32"/>
          <w:szCs w:val="32"/>
        </w:rPr>
        <w:t>by</w:t>
      </w:r>
      <w:r>
        <w:rPr>
          <w:sz w:val="32"/>
          <w:szCs w:val="32"/>
        </w:rPr>
        <w:t>北南展现了一种对生活的热爱，这种热爱不是盲目的，而是经过深刻思考和感悟之后形成的。每一件作品都蕴含着作者对于生命意义、快乐和悲伤等基本人生体验的心得体会。在这些作品中，你可以看到作者对于日常生活细节的精妙描绘，以及他如何将这些小事提升到哲学层面去思考。</w:t>
      </w:r>
      <w:r>
        <w:rPr>
          <w:sz w:val="32"/>
          <w:szCs w:val="32"/>
        </w:rPr>
        <w:t>&lt;/p&gt;&lt;p&gt;&lt;img src="/static-img/DQ76u-HPYknxgPFhQePdedNm-aDjF6KrdWt4CtTloGyP5JOBY8NpD9CgQuXAzgcx5MDvP1UGqLrb0mbDbR70v8Rtdy1wplypW3Qz9oCRBiu9lvfgM-L5SsZ9g3rq2ZCMKCnTEU5-W-0MoxMxQTjVAa5q-ZloxBS3slQpUuJQPij1i5EE2lWzcr1KodZfUrUhaYCGxtD6hbokhTM1swNVrA.jpg"&gt;&lt;/p&gt;&lt;p&gt;</w:t>
      </w:r>
      <w:r>
        <w:rPr>
          <w:sz w:val="32"/>
          <w:szCs w:val="32"/>
        </w:rPr>
        <w:t>社会批判与启迪</w:t>
      </w:r>
      <w:r>
        <w:rPr>
          <w:sz w:val="32"/>
          <w:szCs w:val="32"/>
        </w:rPr>
        <w:t>&lt;/p&gt;&lt;p&gt;</w:t>
      </w:r>
      <w:r>
        <w:rPr>
          <w:sz w:val="32"/>
          <w:szCs w:val="32"/>
        </w:rPr>
        <w:t>同时，心眼</w:t>
      </w:r>
      <w:r>
        <w:rPr>
          <w:sz w:val="32"/>
          <w:szCs w:val="32"/>
        </w:rPr>
        <w:t>by</w:t>
      </w:r>
      <w:r>
        <w:rPr>
          <w:sz w:val="32"/>
          <w:szCs w:val="32"/>
        </w:rPr>
        <w:t>北南也是一种社会批判。通过对现实社会问题的一些隐喻性表达，艺术家试图引起公众对重要议题的关注。他不直接指责，但却用自己的方式提出了问题，让人们从不同的角度去思考这些问题，从而启迪他们的心灵，激发他们的情感反应。</w:t>
      </w:r>
      <w:r>
        <w:rPr>
          <w:sz w:val="32"/>
          <w:szCs w:val="32"/>
        </w:rPr>
        <w:t>&lt;/p&gt;&lt;p&gt;&lt;img src="/static-img/bBR2N1ytTFoqWXAHXQ2Zm9Nm-aDjF6KrdWt4CtTloGyP5JOBY8NpD9CgQuXAzgcx5MDvP1UGqLrb0mbDbR70v8Rtdy1wplypW3Qz9oCRBiu9lvfgM-L5SsZ9g3rq2ZCMKCnTEU5-W-0MoxMxQTjVAa5q-ZloxBS3slQpUuJQPij1i5EE2lWzcr1KodZfUrUhaYCGxtD6hbokhTM1swNVrA.jpg"&gt;&lt;/p&gt;&lt;p&gt;</w:t>
      </w:r>
      <w:r>
        <w:rPr>
          <w:sz w:val="32"/>
          <w:szCs w:val="32"/>
        </w:rPr>
        <w:t>人性的复杂性</w:t>
      </w:r>
      <w:r>
        <w:rPr>
          <w:sz w:val="32"/>
          <w:szCs w:val="32"/>
        </w:rPr>
        <w:t>&lt;/p&gt;&lt;p&gt;</w:t>
      </w:r>
      <w:r>
        <w:rPr>
          <w:sz w:val="32"/>
          <w:szCs w:val="32"/>
        </w:rPr>
        <w:t>在他的创作中，你可以看到人性的复杂性。他没有简单地将人物划分为黑白之分，而是尝试捕捉每个人的内在动力，无论是正面的还是负面的。这种深入理解的人类心理，使得他的作品充满了真实感，同时也给予了观者深思的问题点。</w:t>
      </w:r>
      <w:r>
        <w:rPr>
          <w:sz w:val="32"/>
          <w:szCs w:val="32"/>
        </w:rPr>
        <w:t>&lt;/p&gt;&lt;p&gt;&lt;img src="/static-img/eua0q0PUbiUq7gjwJLAVftNm-aDjF6KrdWt4CtTloGyP5JOBY8NpD9CgQuXAzgcx5MDvP1UGqLrb0mbDbR70v8Rtdy1wplypW3Qz9oCRBiu9lvfgM-L5SsZ9g3rq2ZCMKCnTEU5-W-0MoxMxQTjVAa5q-ZloxBS3slQpUuJQPij1i5EE2lWzcr1KodZfUrUhaYCGxtD6hbokhTM1swNVrA.jpg"&gt;&lt;/p&gt;&lt;p&gt;</w:t>
      </w:r>
      <w:r>
        <w:rPr>
          <w:sz w:val="32"/>
          <w:szCs w:val="32"/>
        </w:rPr>
        <w:t>自然美与精神追求</w:t>
      </w:r>
      <w:r>
        <w:rPr>
          <w:sz w:val="32"/>
          <w:szCs w:val="32"/>
        </w:rPr>
        <w:t>&lt;/p&gt;&lt;p&gt;</w:t>
      </w:r>
      <w:r>
        <w:rPr>
          <w:sz w:val="32"/>
          <w:szCs w:val="32"/>
        </w:rPr>
        <w:t>自然环境也是一个重要的话题。在许多作品中，你可以看到大自然被赋予了一种神秘而又庄严的地位。这反映出艺术家对于自然美以及人类精神追求之间关系的一个深刻理解。他认为，在现代化快速发展的大背景下，我们需要更多地回归到自然，与之建立更加紧密的人际关系。</w:t>
      </w:r>
      <w:r>
        <w:rPr>
          <w:sz w:val="32"/>
          <w:szCs w:val="32"/>
        </w:rPr>
        <w:t>&lt;/p&gt;&lt;p&gt;&lt;img src="/static-img/FO3YvR7zFjOG9zOM1U1BwdNm-aDjF6KrdWt4CtTloGyP5JOBY8NpD9CgQuXAzgcx5MDvP1UGqLrb0mbDbR70v8Rtdy1wplypW3Qz9oCRBiu9lvfgM-L5SsZ9g3rq2ZCMKCnTEU5-W-0MoxMxQTjVAa5q-ZloxBS3slQpUuJQPij1i5EE2lWzcr1KodZfUrUhaYCGxtD6hbokhTM1swNVrA.jpg"&gt;&lt;/p&gt;&lt;p&gt;</w:t>
      </w:r>
      <w:r>
        <w:rPr>
          <w:sz w:val="32"/>
          <w:szCs w:val="32"/>
        </w:rPr>
        <w:t>文化多元与融合</w:t>
      </w:r>
      <w:r>
        <w:rPr>
          <w:sz w:val="32"/>
          <w:szCs w:val="32"/>
        </w:rPr>
        <w:t>&lt;/p&gt;&lt;p&gt;</w:t>
      </w:r>
      <w:r>
        <w:rPr>
          <w:sz w:val="32"/>
          <w:szCs w:val="32"/>
        </w:rPr>
        <w:t>最后，由于文化多元化成为当今时代的一个显著特征，所以心眼</w:t>
      </w:r>
      <w:r>
        <w:rPr>
          <w:sz w:val="32"/>
          <w:szCs w:val="32"/>
        </w:rPr>
        <w:t>by</w:t>
      </w:r>
      <w:r>
        <w:rPr>
          <w:sz w:val="32"/>
          <w:szCs w:val="32"/>
        </w:rPr>
        <w:t>北南也经常融入不同文化元素进行创作。在这样的过程中，他展示了一种开放的心态，即接受并尊重各种文化，并且不断寻找它们之间相互借鉴、交融的手段。这不仅丰富了个人审美，也推动了整个社会文化领域向前发展。</w:t>
      </w:r>
      <w:r>
        <w:rPr>
          <w:sz w:val="32"/>
          <w:szCs w:val="32"/>
        </w:rPr>
        <w:t>&lt;/p&gt;&lt;p&gt;</w:t>
      </w:r>
      <w:r>
        <w:rPr>
          <w:sz w:val="32"/>
          <w:szCs w:val="32"/>
        </w:rPr>
        <w:t>个人的成长历程</w:t>
      </w:r>
      <w:r>
        <w:rPr>
          <w:sz w:val="32"/>
          <w:szCs w:val="32"/>
        </w:rPr>
        <w:t>&lt;/p&gt;&lt;p&gt;</w:t>
      </w:r>
      <w:r>
        <w:rPr>
          <w:sz w:val="32"/>
          <w:szCs w:val="32"/>
        </w:rPr>
        <w:t>最终，不可忽视的是，每一件工作都是个人的成长历程所体现出的结果。一方面，这些作品记录着作者自己学习、成长和探索过程中的见证；另一方面，也为那些正在寻找自我定位或者想要了解世界的人提供了宝贵资源，使他们能够更好地理解自己以及周围的事物。</w:t>
      </w:r>
      <w:r>
        <w:rPr>
          <w:sz w:val="32"/>
          <w:szCs w:val="32"/>
        </w:rPr>
        <w:t>&lt;/p&gt;&lt;p&gt;</w:t>
      </w:r>
      <w:r>
        <w:rPr>
          <w:sz w:val="32"/>
          <w:szCs w:val="32"/>
        </w:rPr>
        <w:t>总结来说，心眼</w:t>
      </w:r>
      <w:r>
        <w:rPr>
          <w:sz w:val="32"/>
          <w:szCs w:val="32"/>
        </w:rPr>
        <w:t>by</w:t>
      </w:r>
      <w:r>
        <w:rPr>
          <w:sz w:val="32"/>
          <w:szCs w:val="32"/>
        </w:rPr>
        <w:t>北南不仅是一系列优秀的艺术品，更是一个窗口，让我们从不同的视角去看待这个复杂多变的地球上所有存在的事物。而这份独特的视角，是通过不断学习、思考和创造才逐渐积累起来的一部分智慧，是我们共同努力向上的灯塔之一。</w:t>
      </w:r>
      <w:r>
        <w:rPr>
          <w:sz w:val="32"/>
          <w:szCs w:val="32"/>
        </w:rPr>
        <w:t>&lt;/p&gt;&lt;p&gt;&lt;a href = "/doc/614612-</w:t>
      </w:r>
      <w:r>
        <w:rPr>
          <w:sz w:val="32"/>
          <w:szCs w:val="32"/>
        </w:rPr>
        <w:t>北南的视角心眼中的世界观探究</w:t>
      </w:r>
      <w:r>
        <w:rPr>
          <w:sz w:val="32"/>
          <w:szCs w:val="32"/>
        </w:rPr>
        <w:t>.doc" rel="alternate" download="614612-</w:t>
      </w:r>
      <w:r>
        <w:rPr>
          <w:sz w:val="32"/>
          <w:szCs w:val="32"/>
        </w:rPr>
        <w:t>北南的视角心眼中的世界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