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大赏揭秘靠比片背后的电影制作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产业中，“靠比片”这一术语并不是一个广为人知的概念，但它却是电影制作和市场营销策略中的一种常见手段。简单来说，“靠比片”就是指通过与其他成功或知名的影片进行比较，来吸引观众的注意力和兴趣，从而推动自己的电影作品获得更好的宣传效果和票房表现。在这个过程中，涉及到多个层面，比如内容创作、宣传策略以及市场定位等。</w:t>
      </w:r>
      <w:r>
        <w:rPr>
          <w:sz w:val="32"/>
          <w:szCs w:val="32"/>
        </w:rPr>
        <w:t xml:space="preserve">&lt;/p&gt;&lt;p&gt;&lt;img src="/static-img/e1Tv-wsSx4MLvUTDqdCqgCdNCgiz79nUIdBtPobX7hu5BnEv7-4A1O0WQ_tr7iYh.jpg"&gt;&lt;/p&gt;&lt;p&gt;1. </w:t>
      </w:r>
      <w:r>
        <w:rPr>
          <w:sz w:val="32"/>
          <w:szCs w:val="32"/>
        </w:rPr>
        <w:t>内容创作中的“靠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容创作阶段，“靠比片”的关键在于找到合适的参照对象。这通常意味着选择那些与自己电影风格、题材或者目标受众相近的影片作为参考。例如，如果一部新上映的小说改编电影想吸引读者群体，它可能会将《盗梦空间》这样的科幻奇幻巨著作为对照，以展示其独特视觉效果或深刻主题。此外，为了突出差异性，也可以选择与之有明显不同类型或风格的影片，比如将一部轻松喜剧与严肃历史剧情片做对比，以此来凸显自己的娱乐性。</w:t>
      </w:r>
      <w:r>
        <w:rPr>
          <w:sz w:val="32"/>
          <w:szCs w:val="32"/>
        </w:rPr>
        <w:t xml:space="preserve">&lt;/p&gt;&lt;p&gt;&lt;img src="/static-img/9-dEmBbNRAIk3zRN747KZCdNCgiz79nUIdBtPobX7htINyb7cMEVDXPGATG3tWGY7LSSE3OMU_UlndvRqWEtXuPQEnd96EDjig5a0r2Ptgdr_v1v2Ysb1OT_-C4YrV8-68SxKF9uaNfKadcalBOGHuRO3nLgvNRNB714D1tmO1oMByMWAPNJCVyXxgzWKTmp0aOMQGu-e5bZpaNyhVPc4XVb3X25G52IfQNKXhAmAUY.jpg"&gt;&lt;/p&gt;&lt;p&gt;2. </w:t>
      </w:r>
      <w:r>
        <w:rPr>
          <w:sz w:val="32"/>
          <w:szCs w:val="32"/>
        </w:rPr>
        <w:t>宣传策略中的“靠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宣传阶段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变得更加重要了。这时，一些公司可能会运用各种方式来强调它们产品所具备的优势，比如使用标志性的场景截图，或是引用经典台词，这样可以帮助潜在观众快速建立起关于这部作品的情感联系，并且形成某种认同感。同时，由于大部分观众都对一些热门影讯保持关注，因此利用这些热点话题也是很有效的手段之一。</w:t>
      </w:r>
      <w:r>
        <w:rPr>
          <w:sz w:val="32"/>
          <w:szCs w:val="32"/>
        </w:rPr>
        <w:t xml:space="preserve">&lt;/p&gt;&lt;p&gt;&lt;img src="/static-img/dsjh-RlZVvJhiWD3BrlZBydNCgiz79nUIdBtPobX7htINyb7cMEVDXPGATG3tWGY7LSSE3OMU_UlndvRqWEtXuPQEnd96EDjig5a0r2Ptgdr_v1v2Ysb1OT_-C4YrV8-68SxKF9uaNfKadcalBOGHuRO3nLgvNRNB714D1tmO1oMByMWAPNJCVyXxgzWKTmp0aOMQGu-e5bZpaNyhVPc4XVb3X25G52IfQNKXhAmAUY.jpg"&gt;&lt;/p&gt;&lt;p&gt;3. </w:t>
      </w:r>
      <w:r>
        <w:rPr>
          <w:sz w:val="32"/>
          <w:szCs w:val="32"/>
        </w:rPr>
        <w:t>市场定位中的“依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市场定位方面，“靠比”也是一种非常常见的情况。当一部新上映的电影想要占据特定的市场地位时，它们往往需要寻找既有竞争力的同时又能够区分开来的位置。如果这部电影能够被看作是某个特定的流派或者类型内的一款代表，那么它就能借助该流派或类型内已经存在的大规模粉丝基础，这样的“依托”对于提升知名度和影响力至关重要。</w:t>
      </w:r>
      <w:r>
        <w:rPr>
          <w:sz w:val="32"/>
          <w:szCs w:val="32"/>
        </w:rPr>
        <w:t>&lt;/p&gt;&lt;p&gt;&lt;img src="/static-img/R4wut-MjEjbFd7Wc2SiETCdNCgiz79nUIdBtPobX7htINyb7cMEVDXPGATG3tWGY7LSSE3OMU_UlndvRqWEtXuPQEnd96EDjig5a0r2Ptgdr_v1v2Ysb1OT_-C4YrV8-68SxKF9uaNfKadcalBOGHuRO3nLgvNRNB714D1tmO1oMByMWAPNJCVyXxgzWKTmp0aOMQGu-e5bZpaNyhVPc4XVb3X25G52IfQNKXhAmAUY.jpg"&gt;&lt;/p&gt;&lt;p&gt;</w:t>
      </w:r>
      <w:r>
        <w:rPr>
          <w:sz w:val="32"/>
          <w:szCs w:val="32"/>
        </w:rPr>
        <w:t>总结：从内容创作到宣传策略，再到市场定位，“靠比片”的概念贯穿始终，是现代影视产业不可忽视的一个因素。不论是在挑选故事线还是制定营销计划，每一步都要考虑如何以最恰当的话语去激发潜在消费者的兴趣，最终达到预期成效。在这个过程中，不断地进行自我评估并根据反馈调整战略，是实现长远发展必不可少的一环。</w:t>
      </w:r>
      <w:r>
        <w:rPr>
          <w:sz w:val="32"/>
          <w:szCs w:val="32"/>
        </w:rPr>
        <w:t>&lt;/p&gt;&lt;p&gt;&lt;a href = "/doc/614777-</w:t>
      </w:r>
      <w:r>
        <w:rPr>
          <w:sz w:val="32"/>
          <w:szCs w:val="32"/>
        </w:rPr>
        <w:t>影视大赏揭秘靠比片背后的电影制作策略</w:t>
      </w:r>
      <w:r>
        <w:rPr>
          <w:sz w:val="32"/>
          <w:szCs w:val="32"/>
        </w:rPr>
        <w:t>.doc" rel="alternate" download="614777-</w:t>
      </w:r>
      <w:r>
        <w:rPr>
          <w:sz w:val="32"/>
          <w:szCs w:val="32"/>
        </w:rPr>
        <w:t>影视大赏揭秘靠比片背后的电影制作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