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时尚潮流探索年轻人的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年轻人的时尚生活方式</w:t>
      </w:r>
      <w:r>
        <w:rPr>
          <w:sz w:val="32"/>
          <w:szCs w:val="32"/>
        </w:rPr>
        <w:t>&lt;/p&gt;&lt;p&gt;&lt;img src="/static-img/6D1aMs95noGT8X7op1Q8KTwQTDUsc8_QWcZqbvMVArBthK8wb-0uNQ3TK8RxFS8L.jpg"&gt;&lt;/p&gt;&lt;p&gt;55KKK</w:t>
      </w:r>
      <w:r>
        <w:rPr>
          <w:sz w:val="32"/>
          <w:szCs w:val="32"/>
        </w:rPr>
        <w:t>时尚潮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年轻人对时尚的追求不仅仅是为了外表的展示，更是一种生活态度和价值观念的一种体现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作为一种文化现象，它以其独特的风格和魅力，吸引了众多青少年的心。那么，我们来一探究竟，这个所谓的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到底指的是什么？</w:t>
      </w:r>
      <w:r>
        <w:rPr>
          <w:sz w:val="32"/>
          <w:szCs w:val="32"/>
        </w:rPr>
        <w:t>&lt;/p&gt;&lt;p&gt;&lt;img src="/static-img/bO1B-ce_uTgFSfAIkCSRKjwQTDUsc8_QWcZqbvMVArCx29_mMabDmAM6AhHengqAT0l5UbnCHendOtkf_oZB-w1I1HnkmUvxk9alGiUl7XlpdxbdkawWVIMF1P0yuo9hZfM2khQk26nVxpn8svGr9A.jpg"&gt;&lt;/p&gt;&lt;p&gt;</w:t>
      </w:r>
      <w:r>
        <w:rPr>
          <w:sz w:val="32"/>
          <w:szCs w:val="32"/>
        </w:rPr>
        <w:t>它源于哪里？</w:t>
      </w:r>
      <w:r>
        <w:rPr>
          <w:sz w:val="32"/>
          <w:szCs w:val="32"/>
        </w:rPr>
        <w:t>&lt;/p&gt;&lt;p&gt;“55kkk”</w:t>
      </w:r>
      <w:r>
        <w:rPr>
          <w:sz w:val="32"/>
          <w:szCs w:val="32"/>
        </w:rPr>
        <w:t>这个词汇，并不是一个正式或官方定义过的术语，而是由网友们创造出来的一种网络用语。在某些社交媒体平台上，人们会用这个词来形容那些极具个性、不受传统束缚的人或者事物。它来源于一种对主流文化挑战和反叛精神的一种表现。</w:t>
      </w:r>
      <w:r>
        <w:rPr>
          <w:sz w:val="32"/>
          <w:szCs w:val="32"/>
        </w:rPr>
        <w:t>&lt;/p&gt;&lt;p&gt;&lt;img src="/static-img/oe7HHqX8cSxw90KlXbYiGzwQTDUsc8_QWcZqbvMVArCx29_mMabDmAM6AhHengqAT0l5UbnCHendOtkf_oZB-w1I1HnkmUvxk9alGiUl7XlpdxbdkawWVIMF1P0yuo9hZfM2khQk26nVxpn8svGr9A.jpg"&gt;&lt;/p&gt;&lt;p&gt;</w:t>
      </w:r>
      <w:r>
        <w:rPr>
          <w:sz w:val="32"/>
          <w:szCs w:val="32"/>
        </w:rPr>
        <w:t>它如何影响着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社交媒体平台不断涌现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影响力也逐渐扩大起来。越来越多的人开始尝试去打破传统规则，他们在服装、发型、妆容等方面进行创新，不再拘泥于传统美学标准。而这种变化，也让更多的人开始关注自己的个人风格，从而形成了一股新的时尚潮流。</w:t>
      </w:r>
      <w:r>
        <w:rPr>
          <w:sz w:val="32"/>
          <w:szCs w:val="32"/>
        </w:rPr>
        <w:t>&lt;/p&gt;&lt;p&gt;&lt;img src="/static-img/2qvzeitO-a_1HEackiK8tjwQTDUsc8_QWcZqbvMVArCx29_mMabDmAM6AhHengqAT0l5UbnCHendOtkf_oZB-w1I1HnkmUvxk9alGiUl7XlpdxbdkawWVIMF1P0yuo9hZfM2khQk26nVxpn8svGr9A.jpg"&gt;&lt;/p&gt;&lt;p&gt;</w:t>
      </w:r>
      <w:r>
        <w:rPr>
          <w:sz w:val="32"/>
          <w:szCs w:val="32"/>
        </w:rPr>
        <w:t>它如何与其他潮流相互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并没有完全独立存在，它与其他各种各样的潮流相互融合，最终形成了一种新的文化现象。这其中包括了街头穿搭、艺术设计以及科技产品等多个领域，都可以看到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影子。不论是在日常穿戴还是在特殊场合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都以其独特之处，让人难忘。</w:t>
      </w:r>
      <w:r>
        <w:rPr>
          <w:sz w:val="32"/>
          <w:szCs w:val="32"/>
        </w:rPr>
        <w:t>&lt;/p&gt;&lt;p&gt;&lt;img src="/static-img/IE0MH1xFghGSTC5pIE6xazwQTDUsc8_QWcZqbvMVArCx29_mMabDmAM6AhHengqAT0l5UbnCHendOtkf_oZB-w1I1HnkmUvxk9alGiUl7XlpdxbdkawWVIMF1P0yuo9hZfM2khQk26nVxpn8svGr9A.jpg"&gt;&lt;/p&gt;&lt;p&gt;</w:t>
      </w:r>
      <w:r>
        <w:rPr>
          <w:sz w:val="32"/>
          <w:szCs w:val="32"/>
        </w:rPr>
        <w:t>它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来说，无疑是一个充满无限可能的大舞台。在未来的社会中，每个人都将拥有更多自我表达的手段，无论是在服饰上还是行为习惯上，都能更自由地展现自己。此外，与此同时，也将有更多跨界合作，将不同领域内优秀元素融入到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核心中去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需要了解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已经成为了一股不可忽视的话题，它不仅仅是关于衣橱里的新鲜事物，更是一个关于思想解放和生活方式变革的声音。因此，对于理解这一代年轻人的心思，我们必须要深入了解这股力量及其背后的意义。这不只是单纯的一个趋势，而是整个社会向前迈进的一个重要步伐。</w:t>
      </w:r>
      <w:r>
        <w:rPr>
          <w:sz w:val="32"/>
          <w:szCs w:val="32"/>
        </w:rPr>
        <w:t>&lt;/p&gt;&lt;p&gt;&lt;a href = "/doc/614899-55KKK</w:t>
      </w:r>
      <w:r>
        <w:rPr>
          <w:sz w:val="32"/>
          <w:szCs w:val="32"/>
        </w:rPr>
        <w:t>时尚潮流探索年轻人的时尚生活方式</w:t>
      </w:r>
      <w:r>
        <w:rPr>
          <w:sz w:val="32"/>
          <w:szCs w:val="32"/>
        </w:rPr>
        <w:t>.doc" rel="alternate" download="614899-55KKK</w:t>
      </w:r>
      <w:r>
        <w:rPr>
          <w:sz w:val="32"/>
          <w:szCs w:val="32"/>
        </w:rPr>
        <w:t>时尚潮流探索年轻人的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