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课堂集中注意手机静音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叫我别拨出来？</w:t>
      </w:r>
      <w:r>
        <w:rPr>
          <w:sz w:val="32"/>
          <w:szCs w:val="32"/>
        </w:rPr>
        <w:t>&lt;/p&gt;&lt;p&gt;&lt;img src="/static-img/17zWWzLLYmj6cD6Rfnai4bxtSt4jjmed9ahqxYajWu9jqwRpYOjewz7LrIL93ooG.png"&gt;&lt;/p&gt;&lt;p&gt;</w:t>
      </w:r>
      <w:r>
        <w:rPr>
          <w:sz w:val="32"/>
          <w:szCs w:val="32"/>
        </w:rPr>
        <w:t>在一个阳光明媚的下午，学校里充满了活力和学习的气息。我坐在课堂上，手中紧握着手机，心跳加速。今天的课程很重要，我必须确保能够注意听讲授内容。但就在这时，一道清脆的声音打断了我的思绪：“同学们，请把手机关掉！”老师的话让我感到一丝不适，因为我知道自己刚才悄悄地接到了一个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用手机？（课堂纪律与个人自由之间的平衡）</w:t>
      </w:r>
      <w:r>
        <w:rPr>
          <w:sz w:val="32"/>
          <w:szCs w:val="32"/>
        </w:rPr>
        <w:t>&lt;/p&gt;&lt;p&gt;&lt;img src="/static-img/D_zpTDQko57H-rMOWIxmobxtSt4jjmed9ahqxYajWu-6rZURILvehiEfQCWXaxVrcN0vhSZ1FQuAK7vxb5-1oniKMpesyyzbpjA8p7n5Zmnn_JyS2sKfJgkyqgoUc_TZW1wHev23H4m0QysGiXOHB9ZJeAhvyoGr8oEkq628ruxB3FZDcdcQ6CKvfLMeBs-QGhSWFGnGLIq02GdqMsheOw.png"&gt;&lt;/p&gt;&lt;p&gt;</w:t>
      </w:r>
      <w:r>
        <w:rPr>
          <w:sz w:val="32"/>
          <w:szCs w:val="32"/>
        </w:rPr>
        <w:t>每当我们走进教室的时候，那些沉默而专注的小脑袋总是被要求做出选择：将手机放到桌子底下还是把它放在抽屉里？对于很多学生来说，这个决定可能看似简单，但实际上却是一个复杂的情感和逻辑问题。我们的时代已经离不开智能设备，它们成为了我们生活中不可或缺的一部分。但是，在课堂上使用这些设备，却常常会引起老师和同学们的强烈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集中力？（自我管理与外界干扰）</w:t>
      </w:r>
      <w:r>
        <w:rPr>
          <w:sz w:val="32"/>
          <w:szCs w:val="32"/>
        </w:rPr>
        <w:t>&lt;/p&gt;&lt;p&gt;&lt;img src="/static-img/eOp7cGnMRxR69pZYbAC9O7xtSt4jjmed9ahqxYajWu-6rZURILvehiEfQCWXaxVrcN0vhSZ1FQuAK7vxb5-1oniKMpesyyzbpjA8p7n5Zmnn_JyS2sKfJgkyqgoUc_TZW1wHev23H4m0QysGiXOHB9ZJeAhvyoGr8oEkq628ruxB3FZDcdcQ6CKvfLMeBs-QGhSWFGnGLIq02GdqMsheOw.png"&gt;&lt;/p&gt;&lt;p&gt;</w:t>
      </w:r>
      <w:r>
        <w:rPr>
          <w:sz w:val="32"/>
          <w:szCs w:val="32"/>
        </w:rPr>
        <w:t>面对这个问题，我们需要思考的是，不仅仅是“不要用”，更重要的是如何有效地控制自己的行为。在学习过程中，我们可以尝试一些方法，比如设定目标、制定计划、进行时间管理等。这不仅能帮助我们更好地掌控自己的时间，还能提高我们的自我管理能力，从而在没有外界干扰的情况下更加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叫我别拨出来（理解与尊重）</w:t>
      </w:r>
      <w:r>
        <w:rPr>
          <w:sz w:val="32"/>
          <w:szCs w:val="32"/>
        </w:rPr>
        <w:t>&lt;/p&gt;&lt;p&gt;&lt;img src="/static-img/zvbcEOOmqJA2qKZwL4WZILxtSt4jjmed9ahqxYajWu-6rZURILvehiEfQCWXaxVrcN0vhSZ1FQuAK7vxb5-1oniKMpesyyzbpjA8p7n5Zmnn_JyS2sKfJgkyqgoUc_TZW1wHev23H4m0QysGiXOHB9ZJeAhvyoGr8oEkq628ruxB3FZDcdcQ6CKvfLMeBs-QGhSWFGnGLIq02GdqMsheOw.png"&gt;&lt;/p&gt;&lt;p&gt;</w:t>
      </w:r>
      <w:r>
        <w:rPr>
          <w:sz w:val="32"/>
          <w:szCs w:val="32"/>
        </w:rPr>
        <w:t>有时候，当你深陷于某种习惯或者欲望之中，你可能会忽略周围人的感受和需求。记得，每当你的指尖即将触及屏幕，你都应该停下来想想，是不是真的必要那么做。当你意识到这一点后，你就会明白为什么老师要叫你“别拨出来”。这是因为他们关心你们，他们希望你们能够在这样的环境下得到最好的教育，而不是让无谓的分散注意力的行为破坏这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遵守规则？（内省与行动</w:t>
      </w:r>
      <w:r>
        <w:rPr>
          <w:sz w:val="32"/>
          <w:szCs w:val="32"/>
        </w:rPr>
        <w:t>)&lt;/p&gt;&lt;p&gt;&lt;img src="/static-img/YvRoUMmh4Vd_BQELeyNwObxtSt4jjmed9ahqxYajWu-6rZURILvehiEfQCWXaxVrcN0vhSZ1FQuAK7vxb5-1oniKMpesyyzbpjA8p7n5Zmnn_JyS2sKfJgkyqgoUc_TZW1wHev23H4m0QysGiXOHB9ZJeAhvyoGr8oEkq628ruxB3FZDcdcQ6CKvfLMeBs-QGhSWFGnGLIq02GdqMsheOw.png"&gt;&lt;/p&gt;&lt;p&gt;</w:t>
      </w:r>
      <w:r>
        <w:rPr>
          <w:sz w:val="32"/>
          <w:szCs w:val="32"/>
        </w:rPr>
        <w:t>遵守规则并不难，但是要坚持下去就显得有些棘手。这需要一种内省的心态，让自己认识到违背规则带来的后果，并且愿意为此付出努力。在日常生活中，我们可以通过观察他人、分享经验来增强这一方面的能力。而且，在遇到困难时，也不要害怕寻求帮助，因为只有相互支持，我们才能够一起朝着正确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那张白纸上的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写下“老师叫我别拨出来”的时候，我都会回忆起那个阳光明媚的下午，以及那些关于如何成为一个优秀学子的思考。现在，当我看到同龄人手中的手机时，我仿佛也看到了他们未来的自己——既有勇气去挑战，又有智慧去选择。我相信，只要我们一起努力，不管是在课堂上还是其他任何地方，都能找到属于自己的答案，让未来更加灿烂多彩。</w:t>
      </w:r>
      <w:r>
        <w:rPr>
          <w:sz w:val="32"/>
          <w:szCs w:val="32"/>
        </w:rPr>
        <w:t>&lt;/p&gt;&lt;p&gt;&lt;a href = "/doc/615182-</w:t>
      </w:r>
      <w:r>
        <w:rPr>
          <w:sz w:val="32"/>
          <w:szCs w:val="32"/>
        </w:rPr>
        <w:t>老师叫我别拨出来课堂集中注意手机静音管理</w:t>
      </w:r>
      <w:r>
        <w:rPr>
          <w:sz w:val="32"/>
          <w:szCs w:val="32"/>
        </w:rPr>
        <w:t>.doc" rel="alternate" download="615182-</w:t>
      </w:r>
      <w:r>
        <w:rPr>
          <w:sz w:val="32"/>
          <w:szCs w:val="32"/>
        </w:rPr>
        <w:t>老师叫我别拨出来课堂集中注意手机静音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