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守护与被守护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有各种各样的关系，每一种关系都有着它独特的意义和深度。今天，我要讲述的是关于一个家庭中最特别的一段情感——兄长的心尖宠。</w:t>
      </w:r>
      <w:r>
        <w:rPr>
          <w:sz w:val="32"/>
          <w:szCs w:val="32"/>
        </w:rPr>
        <w:t>&lt;/p&gt;&lt;p&gt;&lt;img src="/static-img/dx5mFsQAtks4utFznVZcu80gQccL5tTPBXBhQO5D_fRxT6IyzPqWiV257YANxd_X.jpg"&gt;&lt;/p&gt;&lt;p&gt;</w:t>
      </w:r>
      <w:r>
        <w:rPr>
          <w:sz w:val="32"/>
          <w:szCs w:val="32"/>
        </w:rPr>
        <w:t>生命中的第一位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记忆的最初一帧开始，我的兄长总是以一种特别的方式来对待我。我们相差两岁，他成了我生命中的第一个玩伴。我记得，我们一起躺在沙发上看天花板，用想象力编织出无尽的冒险故事。在他眼里，我仿佛就是世界上最珍贵的人类。他总是在需要的时候给我力量，在困难面前伸出援手，让我知道自己永远不会孤单。</w:t>
      </w:r>
      <w:r>
        <w:rPr>
          <w:sz w:val="32"/>
          <w:szCs w:val="32"/>
        </w:rPr>
        <w:t>&lt;/p&gt;&lt;p&gt;&lt;img src="/static-img/IVhFZZ1WiGuFvPQBjANgVM0gQccL5tTPBXBhQO5D_fR4itRvKbFo25GkiISRBXIYBf-OrF91kgp0BQyzKtYbef-4kyzdG2LWq0UKf3tvY5TnTnAP0sfwKwN_wZZ6e1P1cUs_Z1JbONRj3FXDfEFynmE_Hjg8jdWp-8fDezubuWfx5vjKClPnFRn2g_tBpiv9q3BfIleZGYxfdR8BcG8Q7g.jpg"&gt;&lt;/p&gt;&lt;p&gt;</w:t>
      </w:r>
      <w:r>
        <w:rPr>
          <w:sz w:val="32"/>
          <w:szCs w:val="32"/>
        </w:rPr>
        <w:t>学习生活的小窍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不再只是简单地玩耍，而是开始学习生活的小窍门。我的兄长教会了我如何解决问题、如何坚持到底，这些都是来自于他丰富经验和聪明智慧。他让我明白，成熟并不是年龄增长，而是心态和责任感的提升。在他的引导下，我学会了许多宝贵的地方，从而也成为了现在的一个人。</w:t>
      </w:r>
      <w:r>
        <w:rPr>
          <w:sz w:val="32"/>
          <w:szCs w:val="32"/>
        </w:rPr>
        <w:t>&lt;/p&gt;&lt;p&gt;&lt;img src="/static-img/ajdzjbwESStGaHBpbO3jz80gQccL5tTPBXBhQO5D_fR4itRvKbFo25GkiISRBXIYBf-OrF91kgp0BQyzKtYbef-4kyzdG2LWq0UKf3tvY5TnTnAP0sfwKwN_wZZ6e1P1cUs_Z1JbONRj3FXDfEFynmE_Hjg8jdWp-8fDezubuWfx5vjKClPnFRn2g_tBpiv9q3BfIleZGYxfdR8BcG8Q7g.jpg"&gt;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往往会感到一些不安或担忧。这时候，我的心就会寻找那个能够让一切安静下来的人——我的兄长。我可以听到他的呼吸声，那是一种稳定和平静的声音。他总能用自己的话语或者轻轻拍打背部帮我镇定下来，让那些烦恼似乎变淡了一些。这样的时刻是我童年中最珍贵的心灵慰藉。</w:t>
      </w:r>
      <w:r>
        <w:rPr>
          <w:sz w:val="32"/>
          <w:szCs w:val="32"/>
        </w:rPr>
        <w:t>&lt;/p&gt;&lt;p&gt;&lt;img src="/static-img/o1XRYICiBtFWO_t0onEPvM0gQccL5tTPBXBhQO5D_fR4itRvKbFo25GkiISRBXIYBf-OrF91kgp0BQyzKtYbef-4kyzdG2LWq0UKf3tvY5TnTnAP0sfwKwN_wZZ6e1P1cUs_Z1JbONRj3FXDfEFynmE_Hjg8jdWp-8fDezubuWfx5vjKClPnFRn2g_tBpiv9q3BfIleZGYxfdR8BcG8Q7g.png"&gt;&lt;/p&gt;&lt;p&gt;</w:t>
      </w:r>
      <w:r>
        <w:rPr>
          <w:sz w:val="32"/>
          <w:szCs w:val="32"/>
        </w:rPr>
        <w:t>成人的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逐渐步入成年的轨道，我们的角色也发生了变化。作为哥哥，他变得更加沉稳，更有责任感。而作为弟弟，我也意识到了更多对他的依赖。但即使如此，他从未放弃过保护和关爱我的决心，无论是学业上的帮助还是生活中的小事，他都愿意站出来承担起应有的角色，这份无私和坚韧，是他身上最为闪耀光芒的一部分。</w:t>
      </w:r>
      <w:r>
        <w:rPr>
          <w:sz w:val="32"/>
          <w:szCs w:val="32"/>
        </w:rPr>
        <w:t>&lt;/p&gt;&lt;p&gt;&lt;img src="/static-img/72VyyAfBtg0-tFy8bLrCq80gQccL5tTPBXBhQO5D_fR4itRvKbFo25GkiISRBXIYBf-OrF91kgp0BQyzKtYbef-4kyzdG2LWq0UKf3tvY5TnTnAP0sfwKwN_wZZ6e1P1cUs_Z1JbONRj3FXDfEFynmE_Hjg8jdWp-8fDezubuWfx5vjKClPnFRn2g_tBpiv9q3BfIleZGYxfdR8BcG8Q7g.jpg"&gt;&lt;/p&gt;&lt;p&gt;</w:t>
      </w:r>
      <w:r>
        <w:rPr>
          <w:sz w:val="32"/>
          <w:szCs w:val="32"/>
        </w:rPr>
        <w:t>家庭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之中，有许多人，但没有谁比不见面的“大哥”更让我感到安心。大哥对于家庭成员来说，不仅是一个值得信赖的人选，也是一个真正理解家人的存在。大哥的话语虽然少，但是每一次开口，都像是夏日里那稀疏但充满力量的大雨，一旦落下，便能滋润整个家的精神园地，使我们都感觉到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共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我们仍旧保持着彼此之间的情谊。我相信，无论未来走向何方，大哥都会成为我的梦想共鸣者。当我踏入新的征程时，即便身处遥远的地方，只要有一点网络连接，就能瞬间找到对方，并且分享彼此所经历的事情，这种亲密感，是任何语言都不足以形容的情感纽带，它超越了血缘、地域甚至文化界限，将我们的友情固定在永恒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，“兄长的心尖宠”并不仅仅是一句表达情感的话语，它代表了一种深厚的情谊，一种生命共同体、一段不可替代的情感线索。这篇文章试图捕捉这一特殊关系给予我们的快乐、支持、保护以及未来的可能性。如果你也有这样的“大佬”，请告诉他们，你珍惜他们，他们已经成为你生命中不可或缺的一部分了。</w:t>
      </w:r>
      <w:r>
        <w:rPr>
          <w:sz w:val="32"/>
          <w:szCs w:val="32"/>
        </w:rPr>
        <w:t>&lt;/p&gt;&lt;p&gt;&lt;a href = "/doc/615315-</w:t>
      </w:r>
      <w:r>
        <w:rPr>
          <w:sz w:val="32"/>
          <w:szCs w:val="32"/>
        </w:rPr>
        <w:t>兄长的心尖宠守护与被守护的温暖故事</w:t>
      </w:r>
      <w:r>
        <w:rPr>
          <w:sz w:val="32"/>
          <w:szCs w:val="32"/>
        </w:rPr>
        <w:t>.doc" rel="alternate" download="615315-</w:t>
      </w:r>
      <w:r>
        <w:rPr>
          <w:sz w:val="32"/>
          <w:szCs w:val="32"/>
        </w:rPr>
        <w:t>兄长的心尖宠守护与被守护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