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耕耘自己的老婆自己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和婚姻的定义可能因人而异，但有一件事情是无可争议的：一个男人对待自己的妻子应该是什么态度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简单，却蕴含着深刻的哲理，它不仅仅是指经济上的支持，更是一种精神上的承诺，是对另一半生命全面的关怀。</w:t>
      </w:r>
      <w:r>
        <w:rPr>
          <w:sz w:val="32"/>
          <w:szCs w:val="32"/>
        </w:rPr>
        <w:t>&lt;/p&gt;&lt;p&gt;&lt;img src="/static-img/8ClA2K_5S-cwfYdr16y-MlIwWTKUHBAunr4Y1r5jIHMJXH5tdrZ5U9YgIGbrNflN.jpg"&gt;&lt;/p&gt;&lt;p&gt;</w:t>
      </w:r>
      <w:r>
        <w:rPr>
          <w:sz w:val="32"/>
          <w:szCs w:val="32"/>
        </w:rPr>
        <w:t>第一段：理解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需要先理解什么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养”。它并不意味着你要让她成为依赖于你的一个人，而是在于你愿意为她的幸福、健康和快乐投入时间、精力和资源。这是一种责任感，也是一份承诺，这份承诺从一开始就植根于爱情之中。</w:t>
      </w:r>
      <w:r>
        <w:rPr>
          <w:sz w:val="32"/>
          <w:szCs w:val="32"/>
        </w:rPr>
        <w:t>&lt;/p&gt;&lt;p&gt;&lt;img src="/static-img/2B1hDERu4YhF6LnqUnm8vFIwWTKUHBAunr4Y1r5jIHMXulZ378WCjB-Xdf0wDoer9QX5SNvOAdFEKpK8LrTXvFGJ7KMl_NCFH7dePekEzB34OBTT0-0ivZG6jhxvHxhe4XKvM56VHq7r4Fs0N4P6nwQDcMHDkfZLI1u8hzV7zH4ssgyhLQiQ8ezVtN7vxlZ5NFVhpp7gY_o2KRkgW4H1e6jPoDoCjpnykKR_oGvoO4A.jpg"&gt;&lt;/p&gt;&lt;p&gt;</w:t>
      </w:r>
      <w:r>
        <w:rPr>
          <w:sz w:val="32"/>
          <w:szCs w:val="32"/>
        </w:rPr>
        <w:t>第二段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结合后，不再只是单纯的个体，他们构成了一个新的整体。在这个过程中，每个人都需要相互支持和帮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的老婆自己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种相互依存的体现。当她遇到困难时，你会伸出援手；当她取得成功时，你会为她加油打气。这样的关系不是一味地给予，而是在合作中成长。</w:t>
      </w:r>
      <w:r>
        <w:rPr>
          <w:sz w:val="32"/>
          <w:szCs w:val="32"/>
        </w:rPr>
        <w:t>&lt;/p&gt;&lt;p&gt;&lt;img src="/static-img/Apy90zH-yf7681LNqUbqGlIwWTKUHBAunr4Y1r5jIHMXulZ378WCjB-Xdf0wDoer9QX5SNvOAdFEKpK8LrTXvFGJ7KMl_NCFH7dePekEzB34OBTT0-0ivZG6jhxvHxhe4XKvM56VHq7r4Fs0N4P6nwQDcMHDkfZLI1u8hzV7zH4ssgyhLQiQ8ezVtN7vxlZ5NFVhpp7gY_o2KRkgW4H1e6jPoDoCjpnykKR_oGvoO4A.jpg"&gt;&lt;/p&gt;&lt;p&gt;</w:t>
      </w:r>
      <w:r>
        <w:rPr>
          <w:sz w:val="32"/>
          <w:szCs w:val="32"/>
        </w:rPr>
        <w:t>第三段：尊重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个基础，理解则是更深层次的情感交流。每个人的想法、感受都是独特的，没有两个人的经历完全相同。你要学会倾听，她的声音，无论多么微小，都值得被听到。而且，在沟通的时候，要用心去理解，不一定非要立即有答案，即使不知道，也不要害怕说</w:t>
      </w:r>
      <w:r>
        <w:rPr>
          <w:sz w:val="32"/>
          <w:szCs w:val="32"/>
        </w:rPr>
        <w:t>&amp;#34;I don&amp;#39;t know&amp;#34;</w:t>
      </w:r>
      <w:r>
        <w:rPr>
          <w:sz w:val="32"/>
          <w:szCs w:val="32"/>
        </w:rPr>
        <w:t>，这是建立信任最直接的方式之一。</w:t>
      </w:r>
      <w:r>
        <w:rPr>
          <w:sz w:val="32"/>
          <w:szCs w:val="32"/>
        </w:rPr>
        <w:t>&lt;/p&gt;&lt;p&gt;&lt;img src="/static-img/nXpQ7Uq6OuIejyHEWBqHTVIwWTKUHBAunr4Y1r5jIHMXulZ378WCjB-Xdf0wDoer9QX5SNvOAdFEKpK8LrTXvFGJ7KMl_NCFH7dePekEzB34OBTT0-0ivZG6jhxvHxhe4XKvM56VHq7r4Fs0N4P6nwQDcMHDkfZLI1u8hzV7zH4ssgyhLQiQ8ezVtN7vxlZ5NFVhpp7gY_o2KRkgW4H1e6jPoDoCjpnykKR_oGvoO4A.jpg"&gt;&lt;/p&gt;&lt;p&gt;</w:t>
      </w:r>
      <w:r>
        <w:rPr>
          <w:sz w:val="32"/>
          <w:szCs w:val="32"/>
        </w:rPr>
        <w:t>第四段：独立与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谈的是“自己的老婆自己养”，但并不是说她不能有独立性。她需要自由去追求梦想，去探索未知，就像你一样。她需要空间去发展个性，让她的光芒更加明亮。你能提供给她的不仅仅是物质安全，还有精神上的安全，让她知道，无论走到哪里，她都可以回头找寻到你的支持。</w:t>
      </w:r>
      <w:r>
        <w:rPr>
          <w:sz w:val="32"/>
          <w:szCs w:val="32"/>
        </w:rPr>
        <w:t>&lt;/p&gt;&lt;p&gt;&lt;img src="/static-img/S8ENGXbgAPYcBI61augONVIwWTKUHBAunr4Y1r5jIHMXulZ378WCjB-Xdf0wDoer9QX5SNvOAdFEKpK8LrTXvFGJ7KMl_NCFH7dePekEzB34OBTT0-0ivZG6jhxvHxhe4XKvM56VHq7r4Fs0N4P6nwQDcMHDkfZLI1u8hzV7zH4ssgyhLQiQ8ezVtN7vxlZ5NFVhpp7gY_o2KRkgW4H1e6jPoDoCjpnykKR_oGvoO4A.jpg"&gt;&lt;/p&gt;&lt;p&gt;</w:t>
      </w:r>
      <w:r>
        <w:rPr>
          <w:sz w:val="32"/>
          <w:szCs w:val="32"/>
        </w:rPr>
        <w:t>第五段：平等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关系建立在平等基础上。如果只是一方付出，一方接受，那么这种关系很快就会变得沉重或压抑。夫妻间应该更多的是分享，比如生活中的琐事，也包括彼此的心思。你愿意把握机会，与她一起面对生活中的挑战，把它们转化为你们共同成长的一部分，这才叫做真正意义上的“自己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的老婆自己养”是一个充满爱意和责任感的话语，它代表了一种生活态度、一种人生选择。这不仅限于男女之间，可以延伸至任何形式的人际关系。在这个快速变化的世界里，我们越来越少地看到这样真诚、坚定的伴侣形象。但正因为如此，这样的故事也格外珍贵，因为它提醒我们，即使在忙碌和纷扰之中，我们也可以找到那份属于我们的宁静与美好，只要我们愿意，用心去照料那些重要的人们，并让他们知道，他们已经被选中，被保护，被爱了。</w:t>
      </w:r>
      <w:r>
        <w:rPr>
          <w:sz w:val="32"/>
          <w:szCs w:val="32"/>
        </w:rPr>
        <w:t>&lt;/p&gt;&lt;p&gt;&lt;a href = "/doc/615337-</w:t>
      </w:r>
      <w:r>
        <w:rPr>
          <w:sz w:val="32"/>
          <w:szCs w:val="32"/>
        </w:rPr>
        <w:t>爱的耕耘自己的老婆自己养</w:t>
      </w:r>
      <w:r>
        <w:rPr>
          <w:sz w:val="32"/>
          <w:szCs w:val="32"/>
        </w:rPr>
        <w:t>.doc" rel="alternate" download="615337-</w:t>
      </w:r>
      <w:r>
        <w:rPr>
          <w:sz w:val="32"/>
          <w:szCs w:val="32"/>
        </w:rPr>
        <w:t>爱的耕耘自己的老婆自己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