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变的惊喜揭秘那些让人意想不到的大尺寸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变的惊喜：揭秘那些让人意想不到的大尺寸福利</w:t>
      </w:r>
      <w:r>
        <w:rPr>
          <w:sz w:val="32"/>
          <w:szCs w:val="32"/>
        </w:rPr>
        <w:t>&lt;/p&gt;&lt;p&gt;&lt;img src="/static-img/8NQ5pXldPEPEjEdDmsYhlAN_pm1ORscXkyEFjKnuwLLO67-mamZ28nIi4iufq3R7.jpg"&gt;&lt;/p&gt;&lt;p&gt;</w:t>
      </w:r>
      <w:r>
        <w:rPr>
          <w:sz w:val="32"/>
          <w:szCs w:val="32"/>
        </w:rPr>
        <w:t>在日常生活中，我们常常会遇到各种各样的产品和服务，它们可能是我们平时见惯的，但突然之间，却因为某些原因而发生了翻天覆地的变化。今天，我们就来探讨一下那些让人意想不到的大尺寸福利，以及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手机行业。在过去，智能手机普遍采用的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英寸左右的屏幕尺寸。但随着技术的进步和消费者需求的变化，不同品牌开始推出</w:t>
      </w:r>
      <w:r>
        <w:rPr>
          <w:sz w:val="32"/>
          <w:szCs w:val="32"/>
        </w:rPr>
        <w:t>6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寸乃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英寸甚至更大的屏幕手机。这不仅为用户提供了更广阔的视野，也极大地提升了游戏体验和多任务处理能力。比如，苹果公司推出的</w:t>
      </w:r>
      <w:r>
        <w:rPr>
          <w:sz w:val="32"/>
          <w:szCs w:val="32"/>
        </w:rPr>
        <w:t>iPhone 12 Pro Max</w:t>
      </w:r>
      <w:r>
        <w:rPr>
          <w:sz w:val="32"/>
          <w:szCs w:val="32"/>
        </w:rPr>
        <w:t>，其</w:t>
      </w:r>
      <w:r>
        <w:rPr>
          <w:sz w:val="32"/>
          <w:szCs w:val="32"/>
        </w:rPr>
        <w:t>6.7</w:t>
      </w:r>
      <w:r>
        <w:rPr>
          <w:sz w:val="32"/>
          <w:szCs w:val="32"/>
        </w:rPr>
        <w:t>英寸超视网膜</w:t>
      </w:r>
      <w:r>
        <w:rPr>
          <w:sz w:val="32"/>
          <w:szCs w:val="32"/>
        </w:rPr>
        <w:t>XDR</w:t>
      </w:r>
      <w:r>
        <w:rPr>
          <w:sz w:val="32"/>
          <w:szCs w:val="32"/>
        </w:rPr>
        <w:t>显示屏，无疑给予了用户一个全新的移动设备体验。</w:t>
      </w:r>
      <w:r>
        <w:rPr>
          <w:sz w:val="32"/>
          <w:szCs w:val="32"/>
        </w:rPr>
        <w:t>&lt;/p&gt;&lt;p&gt;&lt;img src="/static-img/nal_Ff-MU3ZNJwRCcaHCoAN_pm1ORscXkyEFjKnuwLKv74A6cvVt5q_9yX97aK6e_Fsx-4Lz9WEjHfX5jnjr9AVBkAZDI6UaQjyx_9Z4xH7eut3LSxKgD0ID3eP5LDyiSTVBxOnKuGtoPL2E59GDxOqr6QWFEIou0dH1XBzSYwKDtF10Y-NRiJwlggS47Hj-.jpg"&gt;&lt;/p&gt;&lt;p&gt;</w:t>
      </w:r>
      <w:r>
        <w:rPr>
          <w:sz w:val="32"/>
          <w:szCs w:val="32"/>
        </w:rPr>
        <w:t>其次，电子书阅读器也是一个值得一提的地方。在过去，这类设备通常配备的小屏幕并不能满足读者的阅读需求。但现在，一些厂商推出了拥有大幅度放大的电纸书，可以实现文本放大十几倍以上，从而帮助视力模糊或需要细节查看的人群更加方便地阅读。此外，大型电子书还支持双开页模式，让读者可以同时浏览不同的章节，这对于学习和研究工作尤其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家居装饰领域，一些创意设计师开始推出可调节大小的手工艺品，如可以自由伸缩大小的手绘画框、壁挂植物等，这样不仅美观，而且也能根据不同空间调整适合自己的装饰风格。</w:t>
      </w:r>
      <w:r>
        <w:rPr>
          <w:sz w:val="32"/>
          <w:szCs w:val="32"/>
        </w:rPr>
        <w:t>&lt;/p&gt;&lt;p&gt;&lt;img src="/static-img/LG1mRJuFrnuAQcvM7ftyzgN_pm1ORscXkyEFjKnuwLKv74A6cvVt5q_9yX97aK6e_Fsx-4Lz9WEjHfX5jnjr9AVBkAZDI6UaQjyx_9Z4xH7eut3LSxKgD0ID3eP5LDyiSTVBxOnKuGtoPL2E59GDxOqr6QWFEIou0dH1XBzSYwKDtF10Y-NRiJwlggS47Hj-.jpg"&gt;&lt;/p&gt;&lt;p&gt;</w:t>
      </w:r>
      <w:r>
        <w:rPr>
          <w:sz w:val="32"/>
          <w:szCs w:val="32"/>
        </w:rPr>
        <w:t>最后，还有一点不得不提，那就是免费资源。在网络上，有一些网站或应用程序提供免费的大尺寸图片下载服务。这些图片往往用于教育教学、艺术创作或者个人收藏，而它们的一大特点就是高分辨率，可以无限制放大，不失真。这对于需要大量高清素材的人来说是一个极大的福音，比如图像编辑师、插画家以及视频制作人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它变大了你感觉到了吗免费”这句话不仅是一种宣传手段，更是生活中的现实反映。大尺寸产品和服务正逐渐成为我们的日常生活中不可或缺的一部分，它们带来的便利性和魅力正在改变我们的习惯，同时也激发着更多人的创新思维。如果你发现自己身边出现了一些“巨变”，别忘了深入了解背后的故事，看看是否还有更多“免费”的惊喜等待你的发现！</w:t>
      </w:r>
      <w:r>
        <w:rPr>
          <w:sz w:val="32"/>
          <w:szCs w:val="32"/>
        </w:rPr>
        <w:t>&lt;/p&gt;&lt;p&gt;&lt;img src="/static-img/6PIoJLgGIKQTsj6Lhj0x6wN_pm1ORscXkyEFjKnuwLKv74A6cvVt5q_9yX97aK6e_Fsx-4Lz9WEjHfX5jnjr9AVBkAZDI6UaQjyx_9Z4xH7eut3LSxKgD0ID3eP5LDyiSTVBxOnKuGtoPL2E59GDxOqr6QWFEIou0dH1XBzSYwKDtF10Y-NRiJwlggS47Hj-.jpg"&gt;&lt;/p&gt;&lt;p&gt;&lt;a href = "/doc/615370-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的惊喜揭秘那些让人意想不到的大尺寸福利</w:t>
      </w:r>
      <w:r>
        <w:rPr>
          <w:sz w:val="32"/>
          <w:szCs w:val="32"/>
        </w:rPr>
        <w:t>.doc" rel="alternate" download="615370-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的惊喜揭秘那些让人意想不到的大尺寸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