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面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高潮哭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隐秘一场无声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隐秘：一场无声的悲剧</w:t>
      </w:r>
      <w:r>
        <w:rPr>
          <w:sz w:val="32"/>
          <w:szCs w:val="32"/>
        </w:rPr>
        <w:t>&lt;/p&gt;&lt;p&gt;&lt;img src="/static-img/kzILqmr87VWs-hlwT8xjmM9vDDO4fSKBqqp_gRc5dIvaieEu-GbicE92b4VG1UIp.jpg"&gt;&lt;/p&gt;&lt;p&gt;</w:t>
      </w:r>
      <w:r>
        <w:rPr>
          <w:sz w:val="32"/>
          <w:szCs w:val="32"/>
        </w:rPr>
        <w:t>在一个宁静的校园里，似乎没有什么是能够打破学生们平和学习的生活。但是，有些事情，却让人无法预见。比如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，这种事件虽然发生得不频繁，但其影响却远远超出了我们的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女孩，在一次期末考试中，她因为紧张而出现了严重的心理问题。她努力克服自己的恐惧，但是最终还是没能控制住自己的情绪。在整个班级面前，她崩溃了。当着全班面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泣，那一刻，她的泪水像是决堤的大海，无声地诉说着她内心深处的痛苦和绝望。</w:t>
      </w:r>
      <w:r>
        <w:rPr>
          <w:sz w:val="32"/>
          <w:szCs w:val="32"/>
        </w:rPr>
        <w:t>&lt;/p&gt;&lt;p&gt;&lt;img src="/static-img/dNBFH2DN05WO4_mQLh4uc89vDDO4fSKBqqp_gRc5dIul6DgLU0BlHV7a-fat_Mpq_YaSQAzJsgeAX3Ywcg58YAr4pgIxqKOKGhI3J1osXwOIw2o2mQ7E5I_8BDYqPJR-W3O8iXZ3iMsBnlLcduH9PrOlz2MdVHr8IOW1cBNVnLA.jpg"&gt;&lt;/p&gt;&lt;p&gt;</w:t>
      </w:r>
      <w:r>
        <w:rPr>
          <w:sz w:val="32"/>
          <w:szCs w:val="32"/>
        </w:rPr>
        <w:t>这个事件很快就传遍了整个学校，每个人都对此事感到震惊。很多同学纷纷表示，他们从未想到这样的情况会发生在自己身边，而这也让他们意识到了心理压力对于学生健康成长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学校立即召开了一次紧急会议，与会者包括老师、家长以及学生代表。会议上，一位心理咨询师提出了建议，要求每个班级至少有一名心理辅导员，以便及时发现并解决学生成员的心理问题。</w:t>
      </w:r>
      <w:r>
        <w:rPr>
          <w:sz w:val="32"/>
          <w:szCs w:val="32"/>
        </w:rPr>
        <w:t>&lt;/p&gt;&lt;p&gt;&lt;img src="/static-img/GJQVyD_C8lvJ-s-MQr8Gec9vDDO4fSKBqqp_gRc5dIul6DgLU0BlHV7a-fat_Mpq_YaSQAzJsgeAX3Ywcg58YAr4pgIxqKOKGhI3J1osXwOIw2o2mQ7E5I_8BDYqPJR-W3O8iXZ3iMsBnlLcduH9PrOlz2MdVHr8IOW1cBNVnLA.jpg"&gt;&lt;/p&gt;&lt;p&gt;</w:t>
      </w:r>
      <w:r>
        <w:rPr>
          <w:sz w:val="32"/>
          <w:szCs w:val="32"/>
        </w:rPr>
        <w:t>此外，还有同学们开始关注心理健康教育，他们组织了一系列的心理讲座，让大家了解如何正确处理压力，并学会表达自己的情感。这不仅帮助那些曾经受到创伤的人获得了支持，也促使其他人更加珍惜现在所拥有的幸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措施，不仅缓解了学生之间的心理压力，还增强了彼此间的情感联系。每当有人遇到困难的时候，都能得到他人的理解与帮助。而那个女孩，因为勇敢地面对自己的困境，也成为了鼓舞众人的榜样。</w:t>
      </w:r>
      <w:r>
        <w:rPr>
          <w:sz w:val="32"/>
          <w:szCs w:val="32"/>
        </w:rPr>
        <w:t>&lt;/p&gt;&lt;p&gt;&lt;img src="/static-img/4Q925xxHKVlYcNC9K2ZeB89vDDO4fSKBqqp_gRc5dIul6DgLU0BlHV7a-fat_Mpq_YaSQAzJsgeAX3Ywcg58YAr4pgIxqKOKGhI3J1osXwOIw2o2mQ7E5I_8BDYqPJR-W3O8iXZ3iMsBnlLcduH9PrOlz2MdVHr8IOW1cBNVnLA.jpg"&gt;&lt;/p&gt;&lt;p&gt;</w:t>
      </w:r>
      <w:r>
        <w:rPr>
          <w:sz w:val="32"/>
          <w:szCs w:val="32"/>
        </w:rPr>
        <w:t>当我们回头看这一切，我们仿佛看到了一条光明之路，它穿越于暗影之中，指引我们走向更好的未来。在这个过程中，当着全班面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，不再只是一个简单的事实，而是一种警示，一种呼唤，让我们一起为建立一个更加温暖、包容、支持性的校园环境而努力。</w:t>
      </w:r>
      <w:r>
        <w:rPr>
          <w:sz w:val="32"/>
          <w:szCs w:val="32"/>
        </w:rPr>
        <w:t>&lt;/p&gt;&lt;p&gt;&lt;a href = "/doc/615500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隐秘一场无声的悲剧</w:t>
      </w:r>
      <w:r>
        <w:rPr>
          <w:sz w:val="32"/>
          <w:szCs w:val="32"/>
        </w:rPr>
        <w:t>.doc" rel="alternate" download="615500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隐秘一场无声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