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是怎么在网上遇到真人男孩的听他们啼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遇到真人男孩的，听他们啼哭的</w:t>
      </w:r>
      <w:r>
        <w:rPr>
          <w:sz w:val="32"/>
          <w:szCs w:val="32"/>
        </w:rPr>
        <w:t>&lt;/p&gt;&lt;p&gt;&lt;img src="/static-img/eU16__yU10f6gDcQBamLMe_fCTTBdcS6I2eBwSZ4LY6qCJcMO4WB0wnuyYAOB_TC.jpg"&gt;&lt;/p&gt;&lt;p&gt;</w:t>
      </w:r>
      <w:r>
        <w:rPr>
          <w:sz w:val="32"/>
          <w:szCs w:val="32"/>
        </w:rPr>
        <w:t>记得那天，我偶然翻开了一个关于男孩子淦哭男孩子网站的帖子。帖子的内容让我震惊又感动，因为它触及到了我心中深藏的情感。我决定深入了解这背后的故事。</w:t>
      </w:r>
      <w:r>
        <w:rPr>
          <w:sz w:val="32"/>
          <w:szCs w:val="32"/>
        </w:rPr>
        <w:t>&lt;/p&gt;&lt;p&gt;</w:t>
      </w:r>
      <w:r>
        <w:rPr>
          <w:sz w:val="32"/>
          <w:szCs w:val="32"/>
        </w:rPr>
        <w:t>点击进去，一片混乱而温暖的场景映入我的眼帘。在这里，成千上万个男孩们聚集在一起，他们有的笑着，有的哭着，有的是一言难尽地看着你。每个人都有自己的故事，每一次啼哭都是对生活无奈和不公的抗议。</w:t>
      </w:r>
      <w:r>
        <w:rPr>
          <w:sz w:val="32"/>
          <w:szCs w:val="32"/>
        </w:rPr>
        <w:t>&lt;/p&gt;&lt;p&gt;&lt;img src="/static-img/jPR6WMHi-7N5bCR_Q6Aas-_fCTTBdcS6I2eBwSZ4LY5hxbhpVGwTtMMQMHICOsr916-CTkLYuE8slFi1jH9vqfU1TwIPkeauB_pVUWr_7V_zGw1xX78HgBOhBvx0U5cBEHsPANBRRcYSM7zY9BvB_JlrpxvhypIVpTOti52i3cI.jpg"&gt;&lt;/p&gt;&lt;p&gt;</w:t>
      </w:r>
      <w:r>
        <w:rPr>
          <w:sz w:val="32"/>
          <w:szCs w:val="32"/>
        </w:rPr>
        <w:t>我开始浏览这些真人视频，看见了一个小男孩，他因为家庭困难无法继续读书，而另一个因为遭受欺凌长时间没有朋友。他们的声音那么脆弱，那么纯粹，让我几乎要流泪。我意识到，这些孩子们需要我们的关注和帮助。</w:t>
      </w:r>
      <w:r>
        <w:rPr>
          <w:sz w:val="32"/>
          <w:szCs w:val="32"/>
        </w:rPr>
        <w:t>&lt;/p&gt;&lt;p&gt;</w:t>
      </w:r>
      <w:r>
        <w:rPr>
          <w:sz w:val="32"/>
          <w:szCs w:val="32"/>
        </w:rPr>
        <w:t>就在此时，我发现了一些志愿者团体，他们致力于为这些苦难儿童提供支持。他们组织活动、筹集资金，还有心理咨询服务。看到这样的善举，我心里充满了敬意和希望。</w:t>
      </w:r>
      <w:r>
        <w:rPr>
          <w:sz w:val="32"/>
          <w:szCs w:val="32"/>
        </w:rPr>
        <w:t>&lt;/p&gt;&lt;p&gt;&lt;img src="/static-img/3sNsftOaxXrMHyGaZA5pv-_fCTTBdcS6I2eBwSZ4LY5hxbhpVGwTtMMQMHICOsr916-CTkLYuE8slFi1jH9vqfU1TwIPkeauB_pVUWr_7V_zGw1xX78HgBOhBvx0U5cBEHsPANBRRcYSM7zY9BvB_JlrpxvhypIVpTOti52i3cI.jpg"&gt;&lt;/p&gt;&lt;p&gt;</w:t>
      </w:r>
      <w:r>
        <w:rPr>
          <w:sz w:val="32"/>
          <w:szCs w:val="32"/>
        </w:rPr>
        <w:t>我知道，每个人的命运都是自己写就，但也有人伸出援手来改变这个世界。我决定加入其中的一部分，无论是通过分享信息还是实际参与那些志愿活动，都能让我们共同努力，让这个世界变得更加美好。</w:t>
      </w:r>
      <w:r>
        <w:rPr>
          <w:sz w:val="32"/>
          <w:szCs w:val="32"/>
        </w:rPr>
        <w:t>&lt;/p&gt;&lt;p&gt;</w:t>
      </w:r>
      <w:r>
        <w:rPr>
          <w:sz w:val="32"/>
          <w:szCs w:val="32"/>
        </w:rPr>
        <w:t>从那以后，每当想起那个淦哭男孩子网站上的画面，我都会感到一种力量，是来自于希望与行动。这是我第一次真正意义上的理解到，作为社会的一份子，我们应该如何用自己的方式去关爱他人，用我们的存在去点亮别人的未来。</w:t>
      </w:r>
      <w:r>
        <w:rPr>
          <w:sz w:val="32"/>
          <w:szCs w:val="32"/>
        </w:rPr>
        <w:t>&lt;/p&gt;&lt;p&gt;&lt;img src="/static-img/mcPrJr2emR4nQ9h2m48Yse_fCTTBdcS6I2eBwSZ4LY5hxbhpVGwTtMMQMHICOsr916-CTkLYuE8slFi1jH9vqfU1TwIPkeauB_pVUWr_7V_zGw1xX78HgBOhBvx0U5cBEHsPANBRRcYSM7zY9BvB_JlrpxvhypIVpTOti52i3cI.jpg"&gt;&lt;/p&gt;&lt;p&gt;&lt;a href = "/doc/615514-</w:t>
      </w:r>
      <w:r>
        <w:rPr>
          <w:sz w:val="32"/>
          <w:szCs w:val="32"/>
        </w:rPr>
        <w:t>男孩子淦哭男孩子网站真人我是怎么在网上遇到真人男孩的听他们啼哭的</w:t>
      </w:r>
      <w:r>
        <w:rPr>
          <w:sz w:val="32"/>
          <w:szCs w:val="32"/>
        </w:rPr>
        <w:t>.doc" rel="alternate" download="615514-</w:t>
      </w:r>
      <w:r>
        <w:rPr>
          <w:sz w:val="32"/>
          <w:szCs w:val="32"/>
        </w:rPr>
        <w:t>男孩子淦哭男孩子网站真人我是怎么在网上遇到真人男孩的听他们啼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