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w:t>
      </w:r>
      <w:r>
        <w:rPr>
          <w:sz w:val="48"/>
          <w:szCs w:val="48"/>
        </w:rPr>
        <w:t>RB</w:t>
      </w:r>
      <w:r>
        <w:rPr>
          <w:sz w:val="48"/>
          <w:szCs w:val="48"/>
        </w:rPr>
        <w:t>背后书写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角落里，有一张硬邦邦的桌子，搭配着一把刻意而显得沉重的椅子。这个场景下，一位学生坐在上面，手中握着文具，不断地书写着自己的未来。这张桌子的每一个细节，都承载了无数个夜晚深更半点时分学生们为了考试或是作业而不眠不休。</w:t>
      </w:r>
      <w:r>
        <w:rPr>
          <w:sz w:val="32"/>
          <w:szCs w:val="32"/>
        </w:rPr>
        <w:t>&lt;/p&gt;&lt;p&gt;&lt;img src="/static-img/TtHkW5d_YPkk8R-hzxT8yLw1K8cjbnyn9FekQorLyfjDN4rNxN44d9_vIDWZFExl.jpg"&gt;&lt;/p&gt;&lt;p&gt;</w:t>
      </w:r>
      <w:r>
        <w:rPr>
          <w:sz w:val="32"/>
          <w:szCs w:val="32"/>
        </w:rPr>
        <w:t>坐标：课堂与梦想之间</w:t>
      </w:r>
      <w:r>
        <w:rPr>
          <w:sz w:val="32"/>
          <w:szCs w:val="32"/>
        </w:rPr>
        <w:t>&lt;/p&gt;&lt;p&gt;</w:t>
      </w:r>
      <w:r>
        <w:rPr>
          <w:sz w:val="32"/>
          <w:szCs w:val="32"/>
        </w:rPr>
        <w:t>这张硬邦邦的桌子，是连接课堂知识与个人梦想的一座桥梁。在这里，每一次笔触都是一次思考和决策。它见证了学生们从浅尝辄止到深入研究，从简单记忆到深层理解。</w:t>
      </w:r>
      <w:r>
        <w:rPr>
          <w:sz w:val="32"/>
          <w:szCs w:val="32"/>
        </w:rPr>
        <w:t>&lt;/p&gt;&lt;p&gt;&lt;img src="/static-img/yG6IfEcAwfOdYfGgaD0pFbw1K8cjbnyn9FekQorLyfgxHBV9LmNhvc1yEkcdAme-Qvj8nueCU2bw9crQhaUQ76esusuCAHK5AyhdHZpTEq1VzgiMYEbVBm6itTqPY_vnbzpumz9xgZn6Sack3SPEPyngxDb_36bSs0WOs1PqlHo.jpg"&gt;&lt;/p&gt;&lt;p&gt;</w:t>
      </w:r>
      <w:r>
        <w:rPr>
          <w:sz w:val="32"/>
          <w:szCs w:val="32"/>
        </w:rPr>
        <w:t>时间线：晨昏交替</w:t>
      </w:r>
      <w:r>
        <w:rPr>
          <w:sz w:val="32"/>
          <w:szCs w:val="32"/>
        </w:rPr>
        <w:t>&lt;/p&gt;&lt;p&gt;</w:t>
      </w:r>
      <w:r>
        <w:rPr>
          <w:sz w:val="32"/>
          <w:szCs w:val="32"/>
        </w:rPr>
        <w:t>晨光初照，这张桌前总有静谧的人影。在黎明破晓之际，当城市还未完全苏醒时，它成了第一批进入生活的人类活动中心。日复一日，阳光穿透窗户，将温暖洒满桌面，那些被汗水浸湿的手稿也随之变得充满活力。</w:t>
      </w:r>
      <w:r>
        <w:rPr>
          <w:sz w:val="32"/>
          <w:szCs w:val="32"/>
        </w:rPr>
        <w:t>&lt;/p&gt;&lt;p&gt;&lt;img src="/static-img/Sl1yefoNVI1W7tmShMSuZbw1K8cjbnyn9FekQorLyfgxHBV9LmNhvc1yEkcdAme-Qvj8nueCU2bw9crQhaUQ76esusuCAHK5AyhdHZpTEq1VzgiMYEbVBm6itTqPY_vnbzpumz9xgZn6Sack3SPEPyngxDb_36bSs0WOs1PqlHo.jpg"&gt;&lt;/p&gt;&lt;p&gt;</w:t>
      </w:r>
      <w:r>
        <w:rPr>
          <w:sz w:val="32"/>
          <w:szCs w:val="32"/>
        </w:rPr>
        <w:t>情境转换：寂静与喧嚣</w:t>
      </w:r>
      <w:r>
        <w:rPr>
          <w:sz w:val="32"/>
          <w:szCs w:val="32"/>
        </w:rPr>
        <w:t>&lt;/p&gt;&lt;p&gt;</w:t>
      </w:r>
      <w:r>
        <w:rPr>
          <w:sz w:val="32"/>
          <w:szCs w:val="32"/>
        </w:rPr>
        <w:t>午后的阳光洒在身上，空气中弥漫着纸张和墨水混合出的独特香味。这是学习最为集中的时候。当周围的声音渐渐远去，只剩下键盘敲击、笔尖划过纸面的声音，这个时候，无论是阅读还是写作，都能达到心灵放松的效果。</w:t>
      </w:r>
      <w:r>
        <w:rPr>
          <w:sz w:val="32"/>
          <w:szCs w:val="32"/>
        </w:rPr>
        <w:t>&lt;/p&gt;&lt;p&gt;&lt;img src="/static-img/PDljE5I3pRC02tNVyWknd7w1K8cjbnyn9FekQorLyfgxHBV9LmNhvc1yEkcdAme-Qvj8nueCU2bw9crQhaUQ76esusuCAHK5AyhdHZpTEq1VzgiMYEbVBm6itTqPY_vnbzpumz9xgZn6Sack3SPEPyngxDb_36bSs0WOs1PqlHo.jpg"&gt;&lt;/p&gt;&lt;p&gt;</w:t>
      </w:r>
      <w:r>
        <w:rPr>
          <w:sz w:val="32"/>
          <w:szCs w:val="32"/>
        </w:rPr>
        <w:t>空间变迁：私密与开放</w:t>
      </w:r>
      <w:r>
        <w:rPr>
          <w:sz w:val="32"/>
          <w:szCs w:val="32"/>
        </w:rPr>
        <w:t>&lt;/p&gt;&lt;p&gt;</w:t>
      </w:r>
      <w:r>
        <w:rPr>
          <w:sz w:val="32"/>
          <w:szCs w:val="32"/>
        </w:rPr>
        <w:t>傍晚时分，当外界开始忙碌起来，这台电脑屏幕依然发出了微弱但坚定的亮度。这是一个小小世界里的宁静时刻，它既可以成为私密空间，也能扩展为开放的大脑。无论是搜索资料还是交流思想，此刻都是理想探索和创造力的源泉。</w:t>
      </w:r>
      <w:r>
        <w:rPr>
          <w:sz w:val="32"/>
          <w:szCs w:val="32"/>
        </w:rPr>
        <w:t>&lt;/p&gt;&lt;p&gt;&lt;img src="/static-img/eZ76vyKR6qPhMZTTC8U_Ybw1K8cjbnyn9FekQorLyfgxHBV9LmNhvc1yEkcdAme-Qvj8nueCU2bw9crQhaUQ76esusuCAHK5AyhdHZpTEq1VzgiMYEbVBm6itTqPY_vnbzpumz9xgZn6Sack3SPEPyngxDb_36bSs0WOs1PqlHo.jpg"&gt;&lt;/p&gt;&lt;p&gt;</w:t>
      </w:r>
      <w:r>
        <w:rPr>
          <w:sz w:val="32"/>
          <w:szCs w:val="32"/>
        </w:rPr>
        <w:t>人生历程：挑战与成就</w:t>
      </w:r>
      <w:r>
        <w:rPr>
          <w:sz w:val="32"/>
          <w:szCs w:val="32"/>
        </w:rPr>
        <w:t>&lt;/p&gt;&lt;p&gt;</w:t>
      </w:r>
      <w:r>
        <w:rPr>
          <w:sz w:val="32"/>
          <w:szCs w:val="32"/>
        </w:rPr>
        <w:t>夜幕降临，而这台电脑依然保持着运行状态。在这个小时候，最难以忽视的是自我挑战和不断追求完美的心态。不仅如此，在这样的环境中，每一次成功解决问题或者完成难题，都会激励人们继续前行，为即将来到的新的一天积累动力。</w:t>
      </w:r>
      <w:r>
        <w:rPr>
          <w:sz w:val="32"/>
          <w:szCs w:val="32"/>
        </w:rPr>
        <w:t>&lt;/p&gt;&lt;p&gt;</w:t>
      </w:r>
      <w:r>
        <w:rPr>
          <w:sz w:val="32"/>
          <w:szCs w:val="32"/>
        </w:rPr>
        <w:t>这张硬邦邦的</w:t>
      </w:r>
      <w:r>
        <w:rPr>
          <w:sz w:val="32"/>
          <w:szCs w:val="32"/>
        </w:rPr>
        <w:t>RB</w:t>
      </w:r>
      <w:r>
        <w:rPr>
          <w:sz w:val="32"/>
          <w:szCs w:val="32"/>
        </w:rPr>
        <w:t>，在岁月流转中见证了无数个青春年华，以其坚实且稳重的地基，让每一个曾经坐在上面的少年少女都拥有了一片属于自己的天地。而那些看似普通的小事，却又蕴含了厚重的情感和深远的人生意义。</w:t>
      </w:r>
      <w:r>
        <w:rPr>
          <w:sz w:val="32"/>
          <w:szCs w:val="32"/>
        </w:rPr>
        <w:t>&lt;/p&gt;&lt;p&gt;&lt;a href = "/doc/615648-</w:t>
      </w:r>
      <w:r>
        <w:rPr>
          <w:sz w:val="32"/>
          <w:szCs w:val="32"/>
        </w:rPr>
        <w:t>硬邦邦的</w:t>
      </w:r>
      <w:r>
        <w:rPr>
          <w:sz w:val="32"/>
          <w:szCs w:val="32"/>
        </w:rPr>
        <w:t>RB</w:t>
      </w:r>
      <w:r>
        <w:rPr>
          <w:sz w:val="32"/>
          <w:szCs w:val="32"/>
        </w:rPr>
        <w:t>背后书写成长的故事</w:t>
      </w:r>
      <w:r>
        <w:rPr>
          <w:sz w:val="32"/>
          <w:szCs w:val="32"/>
        </w:rPr>
        <w:t>.doc" rel="alternate" download="615648-</w:t>
      </w:r>
      <w:r>
        <w:rPr>
          <w:sz w:val="32"/>
          <w:szCs w:val="32"/>
        </w:rPr>
        <w:t>硬邦邦的</w:t>
      </w:r>
      <w:r>
        <w:rPr>
          <w:sz w:val="32"/>
          <w:szCs w:val="32"/>
        </w:rPr>
        <w:t>RB</w:t>
      </w:r>
      <w:r>
        <w:rPr>
          <w:sz w:val="32"/>
          <w:szCs w:val="32"/>
        </w:rPr>
        <w:t>背后书写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