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寻找幸福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以制作传统点心而闻名的老铺子，它的名字叫做“大肥波”。这家店由一位名叫小波的大师傅经营，他对点心的工艺有着深厚的造诣。每当阳光透过窗户洒在他手中的面糊上，小波都会微笑，因为他知道，这不仅是面糊，也是幸福的一部分。</w:t>
      </w:r>
      <w:r>
        <w:rPr>
          <w:sz w:val="32"/>
          <w:szCs w:val="32"/>
        </w:rPr>
        <w:t>&lt;/p&gt;&lt;p&gt;&lt;img src="/static-img/gJXXQsDaQfQwFxyC2NkVcT4GglG10RZ7rEPFvLYZRYpWVpCg4g1X2bzHHNdAcIdr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波先生对待他的工作就像是一位艺术家对待他的作品一样细致。无论是制作什锦饼还是水果馅饼，他总能在传统工艺中融入一些新的想法，使得每一块点心都充满了独特之处。他总会说：“生活需要一点儿新鲜感，但也不能忘记过去。”这句话就像是他给自己设定的目标，每一次烘焙都是向这个目标迈进的一步。</w:t>
      </w:r>
      <w:r>
        <w:rPr>
          <w:sz w:val="32"/>
          <w:szCs w:val="32"/>
        </w:rPr>
        <w:t>&lt;/p&gt;&lt;p&gt;&lt;img src="/static-img/glObrRVtnSAgRHNyJ2vMoT4GglG10RZ7rEPFvLYZRYoxeXm8_uAAPccPpz2x_VFBj9KUgrv7hoopAfQcLq2FS9RsiEkDwvDP2rSj8nqXtXoMzOl25dCn2bNh4x9U5C-Y_cL38-efIIBenbSXfjp__ifgnjs97I34pv0ftk07HHbpH4i8ecBFKELnifyLxwa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品质与口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”</w:t>
      </w:r>
      <w:r>
        <w:rPr>
          <w:sz w:val="32"/>
          <w:szCs w:val="32"/>
        </w:rPr>
        <w:t>是一个秘密配方，里面含有一些特殊的香料和调味品，这让他的点心比别家的更加受欢迎。不管是在早晨的人群中，还是下午时分的小聚餐中，“大肥波”的产品总是第一时间被人们抢购。在这里，每一种食材都经过精挑细选，以确保最终呈现给顾客的是高质量且美味异常的产品。</w:t>
      </w:r>
      <w:r>
        <w:rPr>
          <w:sz w:val="32"/>
          <w:szCs w:val="32"/>
        </w:rPr>
        <w:t>&lt;/p&gt;&lt;p&gt;&lt;img src="/static-img/7D0OYDCDDB7VIeAdRMLBrT4GglG10RZ7rEPFvLYZRYoxeXm8_uAAPccPpz2x_VFBj9KUgrv7hoopAfQcLq2FS9RsiEkDwvDP2rSj8nqXtXoMzOl25dCn2bNh4x9U5C-Y_cL38-efIIBenbSXfjp__ifgnjs97I34pv0ftk07HHbpH4i8ecBFKELnifyLxwa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大肥波”不仅成为了小镇上的一个标志性商店，也吸引了来自四方各地的人们前来参观。这家店成了一个文化交流的地方，不仅能够品尝到各种美味，还能体验到当地人的热情和友好。在这里，你可以听到不同地区话语交织，而这些声音都是围绕着“大肥波”的故事发展出来的。</w:t>
      </w:r>
      <w:r>
        <w:rPr>
          <w:sz w:val="32"/>
          <w:szCs w:val="32"/>
        </w:rPr>
        <w:t>&lt;/p&gt;&lt;p&gt;&lt;img src="/static-img/F84B87RpgxTvwDlopErLOD4GglG10RZ7rEPFvLYZRYoxeXm8_uAAPccPpz2x_VFBj9KUgrv7hoopAfQcLq2FS9RsiEkDwvDP2rSj8nqXtXoMzOl25dCn2bNh4x9U5C-Y_cL38-efIIBenbSXfjp__ifgnjs97I34pv0ftk07HHbpH4i8ecBFKELnifyLxwa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梦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波来说，“大肥波”不仅是一家商店，更是一种梦想、一种追求。他希望通过自己的努力，让更多人能够享受到正宗的手工点心，同时也希望能够将这种美好的生活方式分享给世界。尽管现在还只是个小镇上的传奇，但对于那些曾经走进过“大肥波”的人来说，它已经成为了不可或缺的一部分，是他们回忆里温暖又甜蜜的声音。</w:t>
      </w:r>
      <w:r>
        <w:rPr>
          <w:sz w:val="32"/>
          <w:szCs w:val="32"/>
        </w:rPr>
        <w:t>&lt;/p&gt;&lt;p&gt;&lt;img src="/static-img/9j3UznqFaQwwgXxa675P9T4GglG10RZ7rEPFvLYZRYoxeXm8_uAAPccPpz2x_VFBj9KUgrv7hoopAfQcLq2FS9RsiEkDwvDP2rSj8nqXtXoMzOl25dCn2bNh4x9U5C-Y_cL38-efIIBenbSXfjp__ifgnjs97I34pv0ftk07HHbpH4i8ecBFKELnifyLxwaB.jpg"&gt;&lt;/p&gt;&lt;p&gt;</w:t>
      </w:r>
      <w:r>
        <w:rPr>
          <w:sz w:val="32"/>
          <w:szCs w:val="32"/>
        </w:rPr>
        <w:t>今天，当你踏入那扇古朴的大门，你会发现，那不是只是一间普通的小铺，而是一个承载着历史、文化和爱情的地方。你可以听见那个熟悉的声音——它来自于悠扬而舒缓的声音，那正是“大肥波</w:t>
      </w:r>
      <w:r>
        <w:rPr>
          <w:sz w:val="32"/>
          <w:szCs w:val="32"/>
        </w:rPr>
        <w:t>BBWWHBBWW”</w:t>
      </w:r>
      <w:r>
        <w:rPr>
          <w:sz w:val="32"/>
          <w:szCs w:val="32"/>
        </w:rPr>
        <w:t>，它代表的是幸福、快乐以及永恒不变的情感连接。</w:t>
      </w:r>
      <w:r>
        <w:rPr>
          <w:sz w:val="32"/>
          <w:szCs w:val="32"/>
        </w:rPr>
        <w:t>&lt;/p&gt;&lt;p&gt;&lt;a href = "/doc/615659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寻找幸福的味道</w:t>
      </w:r>
      <w:r>
        <w:rPr>
          <w:sz w:val="32"/>
          <w:szCs w:val="32"/>
        </w:rPr>
        <w:t>.doc" rel="alternate" download="615659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寻找幸福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