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揭秘后宫的另一个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太后是那个令人敬畏而又神秘的存在。她的名字常常与权力、影响力和改革联系在一起，但关于她个人的生活却鲜少被人深入探讨。近年来，一部名为“慈禧秘密生活”的高清完整国语电影问世，它不仅重新塑造了我们对慈禧太后的看法，还让更多的人有机会了解到这位历史人物背后的故事。</w:t>
      </w:r>
      <w:r>
        <w:rPr>
          <w:sz w:val="32"/>
          <w:szCs w:val="32"/>
        </w:rPr>
        <w:t>&lt;/p&gt;&lt;p&gt;&lt;img src="/static-img/BU6oB6ITR0T1piVxnRnl57BBBzjRDkPPkMEdCB2oeTWyf6K8-5I-_UGb6nLIMf7Q.jpg"&gt;&lt;/p&gt;&lt;p&gt;</w:t>
      </w:r>
      <w:r>
        <w:rPr>
          <w:sz w:val="32"/>
          <w:szCs w:val="32"/>
        </w:rPr>
        <w:t>首先，这部电影通过精湛的剧本和细致的情感描绘，展现了慈禧太后在宫廷之外的一面。她是一个充满智慧与勇气的女性，不仅能够操纵整个帝国，还拥有自己的梦想和追求。虽然她的位置是皇帝之母，但她并非没有个人情感，她也曾经历过爱情、失恋甚至是孤独，这些都是传统史书中所未提及的人物性格。</w:t>
      </w:r>
      <w:r>
        <w:rPr>
          <w:sz w:val="32"/>
          <w:szCs w:val="32"/>
        </w:rPr>
        <w:t>&lt;/p&gt;&lt;p&gt;</w:t>
      </w:r>
      <w:r>
        <w:rPr>
          <w:sz w:val="32"/>
          <w:szCs w:val="32"/>
        </w:rPr>
        <w:t>其次，电影中的画面构图精美，服装搭配考究，每一帧都像是一幅动人的油画，让观众仿佛置身于</w:t>
      </w:r>
      <w:r>
        <w:rPr>
          <w:sz w:val="32"/>
          <w:szCs w:val="32"/>
        </w:rPr>
        <w:t>19</w:t>
      </w:r>
      <w:r>
        <w:rPr>
          <w:sz w:val="32"/>
          <w:szCs w:val="32"/>
        </w:rPr>
        <w:t>世纪末叶中国皇家内庭。在这些宏伟壮丽的场景中，我们可以看到不同阶层人民之间复杂多变的情感纠葛，以及他们如何因为一次偶然的情况而走向命运交错。</w:t>
      </w:r>
      <w:r>
        <w:rPr>
          <w:sz w:val="32"/>
          <w:szCs w:val="32"/>
        </w:rPr>
        <w:t>&lt;/p&gt;&lt;p&gt;&lt;img src="/static-img/quz7MBHszgb_q7t_GVVXq7BBBzjRDkPPkMEdCB2oeTXRtPVsYnXd2wnPcy0zsEMAfIWki_LOzngFzhOqPnNzzV4kskv1eA2tqvbtkNJkKJUldnxeFXobqTstM0clYNiHrWVMv2XaI8TCkOkWV0itWcVwyvQFtg1QXFviPJVNFD5SCbeX3ICBYaCDbnMsmvJD.jpg"&gt;&lt;/p&gt;&lt;p&gt;</w:t>
      </w:r>
      <w:r>
        <w:rPr>
          <w:sz w:val="32"/>
          <w:szCs w:val="32"/>
        </w:rPr>
        <w:t>再者，影片还深入探讨了晚清时期政治经济问题以及社会矛盾。这部作品不是简单地将历史事实搬上银幕，而是在这样的背景下，再现了一段段真实且引人深思的人物互动过程。在这些场景中，我们可以窥见当时社会各阶层人民的心声，为我们提供了一种全新的视角去理解那段复杂而迷雾缭绕的历史时期。</w:t>
      </w:r>
      <w:r>
        <w:rPr>
          <w:sz w:val="32"/>
          <w:szCs w:val="32"/>
        </w:rPr>
        <w:t>&lt;/p&gt;&lt;p&gt;</w:t>
      </w:r>
      <w:r>
        <w:rPr>
          <w:sz w:val="32"/>
          <w:szCs w:val="32"/>
        </w:rPr>
        <w:t>此外，“慈禧秘密生活”还特别强调了女性角色之间相互扶持的情谊，无论是在宫廷斗争还是在日常琐事上，他们总能找到支持彼此成长的地方。这种姐妹间的情谊，是一种超越时代、文化差异的大爱，它让人们对那些往昔女子更加同情和尊重，也让现代观众从中学到了宝贵的人生智慧。</w:t>
      </w:r>
      <w:r>
        <w:rPr>
          <w:sz w:val="32"/>
          <w:szCs w:val="32"/>
        </w:rPr>
        <w:t>&lt;/p&gt;&lt;p&gt;&lt;img src="/static-img/v9ssONnU-wfL8O1m-sEAXbBBBzjRDkPPkMEdCB2oeTXRtPVsYnXd2wnPcy0zsEMAfIWki_LOzngFzhOqPnNzzV4kskv1eA2tqvbtkNJkKJUldnxeFXobqTstM0clYNiHrWVMv2XaI8TCkOkWV0itWcVwyvQFtg1QXFviPJVNFD5SCbeX3ICBYaCDbnMsmvJD.jpg"&gt;&lt;/p&gt;&lt;p&gt;</w:t>
      </w:r>
      <w:r>
        <w:rPr>
          <w:sz w:val="32"/>
          <w:szCs w:val="32"/>
        </w:rPr>
        <w:t>最后，这部电影并非只是单纯地展示了一个女主角，而是一部集体创作作品，它融合了大量学者的研究成果，与专业导演团队共同打磨出一部既忠于史实又富有艺术表现力的影片。在这个过程中，不仅捕捉到了特定时间点上的风貌，更重要的是，那份对于人类精神世界永恒不变部分——希望与坚持——进行了一次跨越千年的传递。</w:t>
      </w:r>
      <w:r>
        <w:rPr>
          <w:sz w:val="32"/>
          <w:szCs w:val="32"/>
        </w:rPr>
        <w:t>&lt;/p&gt;&lt;p&gt;</w:t>
      </w:r>
      <w:r>
        <w:rPr>
          <w:sz w:val="32"/>
          <w:szCs w:val="32"/>
        </w:rPr>
        <w:t>总结来说，“慈禧秘密生活高清完整国语电影”是一次对于中国古代帝王家庭内部关系、社会结构变化以及个人心理状态等多方面全面展示的一个尝试。这不仅是一部关于一个人的故事，更是关于时代转型的一张明镜，对我们今天仍具有重要启示意义。</w:t>
      </w:r>
      <w:r>
        <w:rPr>
          <w:sz w:val="32"/>
          <w:szCs w:val="32"/>
        </w:rPr>
        <w:t>&lt;/p&gt;&lt;p&gt;&lt;img src="/static-img/m-7VS5pL3UQbip8IEZ9NtbBBBzjRDkPPkMEdCB2oeTXRtPVsYnXd2wnPcy0zsEMAfIWki_LOzngFzhOqPnNzzV4kskv1eA2tqvbtkNJkKJUldnxeFXobqTstM0clYNiHrWVMv2XaI8TCkOkWV0itWcVwyvQFtg1QXFviPJVNFD5SCbeX3ICBYaCDbnMsmvJD.jpg"&gt;&lt;/p&gt;&lt;p&gt;&lt;a href = "/doc/615810-</w:t>
      </w:r>
      <w:r>
        <w:rPr>
          <w:sz w:val="32"/>
          <w:szCs w:val="32"/>
        </w:rPr>
        <w:t>慈禧秘密生活揭秘后宫的另一个世界</w:t>
      </w:r>
      <w:r>
        <w:rPr>
          <w:sz w:val="32"/>
          <w:szCs w:val="32"/>
        </w:rPr>
        <w:t>.doc" rel="alternate" download="615810-</w:t>
      </w:r>
      <w:r>
        <w:rPr>
          <w:sz w:val="32"/>
          <w:szCs w:val="32"/>
        </w:rPr>
        <w:t>慈禧秘密生活揭秘后宫的另一个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