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乳液狂飙网站美白抗老肌肤保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乳液狂飙网站：美白抗老的新选择？</w:t>
      </w:r>
      <w:r>
        <w:rPr>
          <w:sz w:val="32"/>
          <w:szCs w:val="32"/>
        </w:rPr>
        <w:t>&lt;/p&gt;&lt;p&gt;&lt;img src="/static-img/RJINYu-pW6R2rkyheNaP_CPp86cgBGGt4w9iprOw5TmSJ-rJUpr0QolgcbuhM6Aj.jpg"&gt;&lt;/p&gt;&lt;p&gt;</w:t>
      </w:r>
      <w:r>
        <w:rPr>
          <w:sz w:val="32"/>
          <w:szCs w:val="32"/>
        </w:rPr>
        <w:t>为什么需要专门的肌肤保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生活节奏加快，压力大，人們對於外觀和健康的追求日益提高。隨著年齡的增加，肌膚問題也逐渐显现，如暗沉、粗糙、細紋等，這些都會影響到人的自信心。因此，有專門針對這些問題的產品成為了很多人追求完美肌膚的手段之一。</w:t>
      </w:r>
      <w:r>
        <w:rPr>
          <w:sz w:val="32"/>
          <w:szCs w:val="32"/>
        </w:rPr>
        <w:t>&lt;/p&gt;&lt;p&gt;&lt;img src="/static-img/uMVZ9uMqYYl6aglOn-bh1yPp86cgBGGt4w9iprOw5TkdM65dg_6IlN4mci17z91bIpzTAKSPWVRnPW-uFhurHXmam3NStITrvwjFH2PMBJA0dpRkjJa5NFEagFNWKHtWCJDaUrZQykUKyhyOMiqzaLcind2VnTP8cgBeEhOv_1nOX1GGdp-Rn1JeSP2hFj6B.jpg"&gt;&lt;/p&gt;&lt;p&gt;</w:t>
      </w:r>
      <w:r>
        <w:rPr>
          <w:sz w:val="32"/>
          <w:szCs w:val="32"/>
        </w:rPr>
        <w:t>姬小满乳液狂飙网站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是一家以开发高品质护肤产品闻名的品牌，其研发团队由一群经验丰富且对皮肤问题有深刻理解的专家组成，他们致力于为消费者提供真正有效果的一系列产品。姬小满乳液是其旗舰产品之一，以其独特配方和科学研究而闻名。</w:t>
      </w:r>
      <w:r>
        <w:rPr>
          <w:sz w:val="32"/>
          <w:szCs w:val="32"/>
        </w:rPr>
        <w:t>&lt;/p&gt;&lt;p&gt;&lt;img src="/static-img/pID5g_gT3Y6aQqbbwmryFSPp86cgBGGt4w9iprOw5TkdM65dg_6IlN4mci17z91bIpzTAKSPWVRnPW-uFhurHXmam3NStITrvwjFH2PMBJA0dpRkjJa5NFEagFNWKHtWCJDaUrZQykUKyhyOMiqzaLcind2VnTP8cgBeEhOv_1nOX1GGdp-Rn1JeSP2hFj6B.jpeg"&gt;&lt;/p&gt;&lt;p&gt;</w:t>
      </w:r>
      <w:r>
        <w:rPr>
          <w:sz w:val="32"/>
          <w:szCs w:val="32"/>
        </w:rPr>
        <w:t>如何评估一个乳液是否值得购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一款乳液时，我们通常会考虑几个关键因素，比如成分、效果、用户评价以及价格等。在姬小满品牌下，每一款产品都经过严格测试，并且使用了天然且安全无害的材料，这让消费者能够放心使用。此外，由于每个人的皮肤类型不同，所以建议在购买前先进行适应性测试。</w:t>
      </w:r>
      <w:r>
        <w:rPr>
          <w:sz w:val="32"/>
          <w:szCs w:val="32"/>
        </w:rPr>
        <w:t>&lt;/p&gt;&lt;p&gt;&lt;img src="/static-img/02oidNp4xUjAQHbasm89oSPp86cgBGGt4w9iprOw5TkdM65dg_6IlN4mci17z91bIpzTAKSPWVRnPW-uFhurHXmam3NStITrvwjFH2PMBJA0dpRkjJa5NFEagFNWKHtWCJDaUrZQykUKyhyOMiqzaLcind2VnTP8cgBeEhOv_1nOX1GGdp-Rn1JeSP2hFj6B.jpeg"&gt;&lt;/p&gt;&lt;p&gt;</w:t>
      </w:r>
      <w:r>
        <w:rPr>
          <w:sz w:val="32"/>
          <w:szCs w:val="32"/>
        </w:rPr>
        <w:t>姬小满如何帮助我们解决肌肤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乳液采用了一种独特配方，将多种植物精油与现代科技相结合，以此来提升皮肤弹性，同时减少细纹和皱纹。这不仅可以帮助改善现有的皮肤状况，还能预防未来可能出现的问题。此外，该品牌还提供了一系列针对不同肌肤需求的人群定制方案，使得每个人都能找到最适合自己的产品。</w:t>
      </w:r>
      <w:r>
        <w:rPr>
          <w:sz w:val="32"/>
          <w:szCs w:val="32"/>
        </w:rPr>
        <w:t>&lt;/p&gt;&lt;p&gt;&lt;img src="/static-img/PM5DO7LMCDXdbeazAxIl5yPp86cgBGGt4w9iprOw5TkdM65dg_6IlN4mci17z91bIpzTAKSPWVRnPW-uFhurHXmam3NStITrvwjFH2PMBJA0dpRkjJa5NFEagFNWKHtWCJDaUrZQykUKyhyOMiqzaLcind2VnTP8cgBeEhOv_1nOX1GGdp-Rn1JeSP2hFj6B.jpeg"&gt;&lt;/p&gt;&lt;p&gt;</w:t>
      </w:r>
      <w:r>
        <w:rPr>
          <w:sz w:val="32"/>
          <w:szCs w:val="32"/>
        </w:rPr>
        <w:t>用户反馈：实效性的证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量用户试用后给出的正面反馈，我们可以看出姬小满乳液确实具有很强的地位。一部分用户报告说，它不仅能够迅速消除黑头和粉刺，还能让他们感到整体光泽度上升，同时感觉到紧致感也有所增强。当然，每个人的体验都是不同的，但总体来说，大多数人对于这款产品持有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尝试并享受美丽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种方法来改善你的肌膚，那么尝试一下姬小滿奶油就是一个不错的人选。在这个快速变化的大环境中，不断地探索新的护理方法，让自己成为那个不断更新换代并享受过程中的你。如果你决定加入“美白抗老”的旅程，那么就像所有勇敢开始的事业一样，从现在做起吧！</w:t>
      </w:r>
      <w:r>
        <w:rPr>
          <w:sz w:val="32"/>
          <w:szCs w:val="32"/>
        </w:rPr>
        <w:t>&lt;/p&gt;&lt;p&gt;&lt;a href = "/doc/615831-</w:t>
      </w:r>
      <w:r>
        <w:rPr>
          <w:sz w:val="32"/>
          <w:szCs w:val="32"/>
        </w:rPr>
        <w:t>姬小满乳液狂飙网站美白抗老肌肤保养</w:t>
      </w:r>
      <w:r>
        <w:rPr>
          <w:sz w:val="32"/>
          <w:szCs w:val="32"/>
        </w:rPr>
        <w:t>.doc" rel="alternate" download="615831-</w:t>
      </w:r>
      <w:r>
        <w:rPr>
          <w:sz w:val="32"/>
          <w:szCs w:val="32"/>
        </w:rPr>
        <w:t>姬小满乳液狂飙网站美白抗老肌肤保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