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前的午后一面亲上边一摸下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一位中年男子坐在沙发上，电视机静静地摆放在他的面前。电视屏幕上播放着一部老电影，他的双手轻轻地扶着边缘，一面亲上边，一面一摸下边的电视。这不仅是他放松身心的一种方式，更是一种生活态度的体现。</w:t>
      </w:r>
      <w:r>
        <w:rPr>
          <w:sz w:val="32"/>
          <w:szCs w:val="32"/>
        </w:rPr>
        <w:t>&lt;/p&gt;&lt;p&gt;&lt;img src="/static-img/KXB2vymQhSi4nAfvFzzv6i80Pdfvh9jYGBracZFA_rG_O1bQoN8ihxxGPm6BTumc.jpg"&gt;&lt;/p&gt;&lt;p&gt;</w:t>
      </w:r>
      <w:r>
        <w:rPr>
          <w:sz w:val="32"/>
          <w:szCs w:val="32"/>
        </w:rPr>
        <w:t>沉浸在回忆之中</w:t>
      </w:r>
      <w:r>
        <w:rPr>
          <w:sz w:val="32"/>
          <w:szCs w:val="32"/>
        </w:rPr>
        <w:t>&lt;/p&gt;&lt;p&gt;</w:t>
      </w:r>
      <w:r>
        <w:rPr>
          <w:sz w:val="32"/>
          <w:szCs w:val="32"/>
        </w:rPr>
        <w:t>他小时候，家里没有彩电，只有黑白电视。他记得自己总是喜欢坐在父亲膝盖上，看着他们共同欣赏那些黑白电影。随着时间的推移，他学会了如何修理电视机，那些故障和修复成了他与父亲共享的一个小世界。当有了彩色电视之后，他更是对这个设备充满了敬畏感。在他的眼中，电视不仅是一台娱乐设备，更是一个连接过去和现在、家庭成员之间桥梁。</w:t>
      </w:r>
      <w:r>
        <w:rPr>
          <w:sz w:val="32"/>
          <w:szCs w:val="32"/>
        </w:rPr>
        <w:t>&lt;/p&gt;&lt;p&gt;&lt;img src="/static-img/TYpdWY-w45DU158ZnQSwsi80Pdfvh9jYGBracZFA_rEBZhC0AJlKwj-LpbPx2l5Lk0uxW-1bO6NDGbYC6nhbBYs0Az4XrVNGRwrNLvxNZExiFuSrzAt_iKoNbf3y6671NdUqHEgvdX7HecC05IAFeq22IVgTbFhHMb6WVqT8Yr8.jpg"&gt;&lt;/p&gt;&lt;p&gt;</w:t>
      </w:r>
      <w:r>
        <w:rPr>
          <w:sz w:val="32"/>
          <w:szCs w:val="32"/>
        </w:rPr>
        <w:t>科技与时尚交汇</w:t>
      </w:r>
      <w:r>
        <w:rPr>
          <w:sz w:val="32"/>
          <w:szCs w:val="32"/>
        </w:rPr>
        <w:t>&lt;/p&gt;&lt;p&gt;</w:t>
      </w:r>
      <w:r>
        <w:rPr>
          <w:sz w:val="32"/>
          <w:szCs w:val="32"/>
        </w:rPr>
        <w:t>当现代技术不断进步，当智能手机、平板电脑等新型电子产品层出不穷的时候，这位男子依然坚持使用他的老式彩电。他认为，在这个快速变化的时代，有时候最好的方式就是回到最基本，最简单的地方去寻找宁静和安逸。不需要太多繁杂的功能，只需要能够清晰地看到画面，就足够让他感到满足。</w:t>
      </w:r>
      <w:r>
        <w:rPr>
          <w:sz w:val="32"/>
          <w:szCs w:val="32"/>
        </w:rPr>
        <w:t>&lt;/p&gt;&lt;p&gt;&lt;img src="/static-img/8YE9qChUKZgUBqNJ57sClC80Pdfvh9jYGBracZFA_rEBZhC0AJlKwj-LpbPx2l5Lk0uxW-1bO6NDGbYC6nhbBYs0Az4XrVNGRwrNLvxNZExiFuSrzAt_iKoNbf3y6671NdUqHEgvdX7HecC05IAFeq22IVgTbFhHMb6WVqT8Yr8.jpg"&gt;&lt;/p&gt;&lt;p&gt;</w:t>
      </w:r>
      <w:r>
        <w:rPr>
          <w:sz w:val="32"/>
          <w:szCs w:val="32"/>
        </w:rPr>
        <w:t>生活中的哲学思考</w:t>
      </w:r>
      <w:r>
        <w:rPr>
          <w:sz w:val="32"/>
          <w:szCs w:val="32"/>
        </w:rPr>
        <w:t>&lt;/p&gt;&lt;p&gt;“</w:t>
      </w:r>
      <w:r>
        <w:rPr>
          <w:sz w:val="32"/>
          <w:szCs w:val="32"/>
        </w:rPr>
        <w:t>一面亲上边，一面一摸下边”，这句话并不只是对电视的一次性触碰，而是在于它所蕴含的情感深度。每一次触碰都是对过去经历的一次回味，是一种对生命美好瞬间追求的手段。这种手法也反映出人生中的某些道理：即使我们生活在快节奏社会，也不要忘记偶尔停下来，对身旁的事物进行细致观察和感受，因为这些微不足道的小事往往包含着大爱的大智慧。</w:t>
      </w:r>
      <w:r>
        <w:rPr>
          <w:sz w:val="32"/>
          <w:szCs w:val="32"/>
        </w:rPr>
        <w:t>&lt;/p&gt;&lt;p&gt;&lt;img src="/static-img/dPXBHoUBnlhB1VI9fmzwJi80Pdfvh9jYGBracZFA_rEBZhC0AJlKwj-LpbPx2l5Lk0uxW-1bO6NDGbYC6nhbBYs0Az4XrVNGRwrNLvxNZExiFuSrzAt_iKoNbf3y6671NdUqHEgvdX7HecC05IAFeq22IVgTbFhHMb6WVqT8Yr8.jpg"&gt;&lt;/p&gt;&lt;p&gt;</w:t>
      </w:r>
      <w:r>
        <w:rPr>
          <w:sz w:val="32"/>
          <w:szCs w:val="32"/>
        </w:rPr>
        <w:t>向孩子传递价值观</w:t>
      </w:r>
      <w:r>
        <w:rPr>
          <w:sz w:val="32"/>
          <w:szCs w:val="32"/>
        </w:rPr>
        <w:t>&lt;/p&gt;&lt;p&gt;</w:t>
      </w:r>
      <w:r>
        <w:rPr>
          <w:sz w:val="32"/>
          <w:szCs w:val="32"/>
        </w:rPr>
        <w:t>有一天，当他带自己的孩子来到客厅时，那个孩子惊讶于为什么爸爸还用这么旧式的东西看视频。那位男子微笑着解释说：“我喜欢这样的感觉，它让我想起了我的童年，每一次看电影都像是穿越到了另一个世界。”那孩子听后似乎理解了一点，但更多的是好奇为何父母会这样选择。他决定告诉儿子关于“一面亲上边，一面一摸下边”的故事，让孩子了解，不论时代如何变迁，我们的心灵永远需要一些稳固不变的事物作为参照点。</w:t>
      </w:r>
      <w:r>
        <w:rPr>
          <w:sz w:val="32"/>
          <w:szCs w:val="32"/>
        </w:rPr>
        <w:t>&lt;/p&gt;&lt;p&gt;&lt;img src="/static-img/Ee_mE3VTmNPgWmzIy8pNBi80Pdfvh9jYGBracZFA_rEBZhC0AJlKwj-LpbPx2l5Lk0uxW-1bO6NDGbYC6nhbBYs0Az4XrVNGRwrNLvxNZExiFuSrzAt_iKoNbf3y6671NdUqHEgvdX7HecC05IAFeq22IVgTbFhHMb6WVqT8Yr8.jpg"&gt;&lt;/p&gt;&lt;p&gt;</w:t>
      </w:r>
      <w:r>
        <w:rPr>
          <w:sz w:val="32"/>
          <w:szCs w:val="32"/>
        </w:rPr>
        <w:t>未来与怀旧并存</w:t>
      </w:r>
      <w:r>
        <w:rPr>
          <w:sz w:val="32"/>
          <w:szCs w:val="32"/>
        </w:rPr>
        <w:t>&lt;/p&gt;&lt;p&gt;</w:t>
      </w:r>
      <w:r>
        <w:rPr>
          <w:sz w:val="32"/>
          <w:szCs w:val="32"/>
        </w:rPr>
        <w:t>随着年龄增长，这位男子开始更加珍惜每一个可以陪伴在一起的人和事物。而那个老旧但仍然温暖且忠实的地球——地球上的神灯——对于他而言成为了不可或缺的一部分，无论未来怎样发展，都不会让它消失。而当人们谈及“新”、“潮”、“流行”，这背后隐藏的是一种无形的情感纽带，即使是在数字化风潮席卷全球的情况下，人类依然渴望那种被动过滤掉一切虚假信息直接接触真实世界的手触觉，如同“一面的亲抱”。因为只有真正把握住这一刻，用心去体验，便能找到属于自己的幸福之路，而不是盲目跟随别人的脚步走向未知未来的迷雾之中。</w:t>
      </w:r>
      <w:r>
        <w:rPr>
          <w:sz w:val="32"/>
          <w:szCs w:val="32"/>
        </w:rPr>
        <w:t>&lt;/p&gt;&lt;p&gt;</w:t>
      </w:r>
      <w:r>
        <w:rPr>
          <w:sz w:val="32"/>
          <w:szCs w:val="32"/>
        </w:rPr>
        <w:t>文章结束</w:t>
      </w:r>
      <w:r>
        <w:rPr>
          <w:sz w:val="32"/>
          <w:szCs w:val="32"/>
        </w:rPr>
        <w:t>&lt;/p&gt;&lt;p&gt;&lt;a href = "/doc/616031-</w:t>
      </w:r>
      <w:r>
        <w:rPr>
          <w:sz w:val="32"/>
          <w:szCs w:val="32"/>
        </w:rPr>
        <w:t>电视前的午后一面亲上边一摸下边的故事</w:t>
      </w:r>
      <w:r>
        <w:rPr>
          <w:sz w:val="32"/>
          <w:szCs w:val="32"/>
        </w:rPr>
        <w:t>.doc" rel="alternate" download="616031-</w:t>
      </w:r>
      <w:r>
        <w:rPr>
          <w:sz w:val="32"/>
          <w:szCs w:val="32"/>
        </w:rPr>
        <w:t>电视前的午后一面亲上边一摸下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