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家的阳台上的小花儿也能享受到暖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阳台上，一小片花园是我最喜欢的角落。这里不仅有着我精心挑选的各色花卉，还有我的一盆盆植物，它们在阳光下轻轻摇曳，仿佛在向我诉说着生命的秘密。</w:t>
      </w:r>
      <w:r>
        <w:rPr>
          <w:sz w:val="32"/>
          <w:szCs w:val="32"/>
        </w:rPr>
        <w:t>&lt;/p&gt;&lt;p&gt;&lt;img src="/static-img/wW3O2VoMdBar2FcBT4Y7njOjogGHiGqvDGCmDwAO7O5ikiW-y2rLhHmu-h4hFaTB.jpg"&gt;&lt;/p&gt;&lt;p&gt;</w:t>
      </w:r>
      <w:r>
        <w:rPr>
          <w:sz w:val="32"/>
          <w:szCs w:val="32"/>
        </w:rPr>
        <w:t>最近几天，外面总是阴霾重重，我担心我的这些小朋友们会因为缺少阳光而生病。但是今天不同了，透过那薄雾中的窗户，我看到了一缕温暖的光线，它悄然地穿透了玻璃和水汽，洒在了我的花园里。这是一厘米的一切，这是一厘米的一切——足够让它们感受到春天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小小的一缕阳光，就像是一个旅行者，在世界的大舞台上跳起了自己的乐章。它轻巧地跳跃着，从每一个角落中吸取能量，然后又匆匆离去，却又留下深深的情感和温暖。我看着那些原本萎靡不振的小花儿，现在竟然开始张开他们那娇弱的手臂，要去拥抱这个微不足道却又充满力量的小太阳。</w:t>
      </w:r>
      <w:r>
        <w:rPr>
          <w:sz w:val="32"/>
          <w:szCs w:val="32"/>
        </w:rPr>
        <w:t>&lt;/p&gt;&lt;p&gt;&lt;img src="/static-img/_b06Bj0TJnaL5sIlmC-hbTOjogGHiGqvDGCmDwAO7O4kjC2-jKOTrEcluezDcKesJOW3N0K86tcpkZyrPtBTOJNsW204LyQYESTj0IuZZb9h5sKXWmAdcD57IF7M0eD9hPfCxGRNMmxhMIc4Z2x2WW153BSAZXx9bfMepvpA1H4uCDEuia6tH13bu_Dptzy71BlQhfIncKwk7PZMDZW15Q.jpg"&gt;&lt;/p&gt;&lt;p&gt;</w:t>
      </w:r>
      <w:r>
        <w:rPr>
          <w:sz w:val="32"/>
          <w:szCs w:val="32"/>
        </w:rPr>
        <w:t>虽然这不是那种能够照亮整个房间的大灯，但对于那些细腻的心灵来说，它足以激发无限希望。一厘米的阳光，让我们明白，即使是在最黑暗的时候，也总有一丝微弱之力可以点燃我们的信念，让我们坚持下去。当你感觉到生活给予你的只是少得可怜时，不要忘记，那些看似微不足道的事物往往蕴藏着巨大的力量，只要你愿意去发现和珍惜它们。</w:t>
      </w:r>
      <w:r>
        <w:rPr>
          <w:sz w:val="32"/>
          <w:szCs w:val="32"/>
        </w:rPr>
        <w:t>&lt;/p&gt;&lt;p&gt;&lt;a href = "/doc/616074-</w:t>
      </w:r>
      <w:r>
        <w:rPr>
          <w:sz w:val="32"/>
          <w:szCs w:val="32"/>
        </w:rPr>
        <w:t>一厘米的阳光我家的阳台上的小花儿也能享受到暖意了</w:t>
      </w:r>
      <w:r>
        <w:rPr>
          <w:sz w:val="32"/>
          <w:szCs w:val="32"/>
        </w:rPr>
        <w:t>.doc" rel="alternate" download="616074-</w:t>
      </w:r>
      <w:r>
        <w:rPr>
          <w:sz w:val="32"/>
          <w:szCs w:val="32"/>
        </w:rPr>
        <w:t>一厘米的阳光我家的阳台上的小花儿也能享受到暖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