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的新篇章揭秘永久地址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农夫导航作为一款颇受欢迎的生活服务应用，它不仅提供了丰富的地图信息和实时交通指引，更是通过其“永久地址”功能，为用户带来了更加便捷和安全的移动生活体验。今天，我们就来深入探讨农夫导航永久地址背后的故事，以及它为何成为了用户心中的宝贵资产。</w:t>
      </w:r>
      <w:r>
        <w:rPr>
          <w:sz w:val="32"/>
          <w:szCs w:val="32"/>
        </w:rPr>
        <w:t>&lt;/p&gt;&lt;p&gt;&lt;img src="/static-img/LUwsyTL-Dvcs3ofryrDAlM7cXtn3azR3MYcE6NaBkiiSyKUupdUnyDAMOawhuBoH.jpg"&gt;&lt;/p&gt;&lt;p&gt;</w:t>
      </w:r>
      <w:r>
        <w:rPr>
          <w:sz w:val="32"/>
          <w:szCs w:val="32"/>
        </w:rPr>
        <w:t>个性化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中，“永久地址”功能允许用户自定义一个属于自己的位置标记，这个位置可以是家、工作或任何重要地点。这样，无论你身处何方，只需打开应用，即可轻松找到自己所需前往的地方。这不仅节省了时间，还大大提高了搜索效率，因为它利用的是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技术，可以即刻锁定你的位置，从而减少因为输入错误导致的误差。</w:t>
      </w:r>
      <w:r>
        <w:rPr>
          <w:sz w:val="32"/>
          <w:szCs w:val="32"/>
        </w:rPr>
        <w:t>&lt;/p&gt;&lt;p&gt;&lt;img src="/static-img/GSPaOSPz0G0m_AdJx3KPuM7cXtn3azR3MYcE6NaBkiglS-7Bbr1RtGeeD3Dvb_6IU35JaJAZ9lHTWKJALBwL44wuX469fu8UpwxYHaXk7gWZMwHx_QBCP4Uc0QgmxehpT3yo8ZGZ9WlXrd_KzQIJVay6buEZgqmo0hHkYsu1LHbKu9N7DcHec-Wf1T6fCT8W.jpg"&gt;&lt;/p&gt;&lt;p&gt;</w:t>
      </w:r>
      <w:r>
        <w:rPr>
          <w:sz w:val="32"/>
          <w:szCs w:val="32"/>
        </w:rPr>
        <w:t>多种使用场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久地址”的灵活性使得其适用于各种场景。例如，当你出门旅行时，可以将目的地设置为你的酒店或亲戚朋友家，这样无论是在繁忙的大城市还是偏远的小镇，你都能准确找到目的地。而且，当你需要紧急求助时，如遇到突发事件，能够迅速分享自己的“永久地址”，以便救援人员及时到达。</w:t>
      </w:r>
      <w:r>
        <w:rPr>
          <w:sz w:val="32"/>
          <w:szCs w:val="32"/>
        </w:rPr>
        <w:t>&lt;/p&gt;&lt;p&gt;&lt;img src="/static-img/lXDZpIL4o__NFUgRg4y9Ws7cXtn3azR3MYcE6NaBkiglS-7Bbr1RtGeeD3Dvb_6IU35JaJAZ9lHTWKJALBwL44wuX469fu8UpwxYHaXk7gWZMwHx_QBCP4Uc0QgmxehpT3yo8ZGZ9WlXrd_KzQIJVay6buEZgqmo0hHkYsu1LHbKu9N7DcHec-Wf1T6fCT8W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便利性的同时，安全性同样是一个不可忽视的问题。在农夫导航中，“永久地址”采用严格的隐私保护措施。当你创建一个新的“</w:t>
      </w:r>
      <w:r>
        <w:rPr>
          <w:sz w:val="32"/>
          <w:szCs w:val="32"/>
        </w:rPr>
        <w:t>permanent place”</w:t>
      </w:r>
      <w:r>
        <w:rPr>
          <w:sz w:val="32"/>
          <w:szCs w:val="32"/>
        </w:rPr>
        <w:t>，系统会要求确认是否公开该地点给其他人。如果不想让他人知道这个地方，那么只需要选择关闭共享权限，就能保证个人信息不被泄露。</w:t>
      </w:r>
      <w:r>
        <w:rPr>
          <w:sz w:val="32"/>
          <w:szCs w:val="32"/>
        </w:rPr>
        <w:t>&lt;/p&gt;&lt;p&gt;&lt;img src="/static-img/Kp4rGQb7qXCuFlR_y996EM7cXtn3azR3MYcE6NaBkiglS-7Bbr1RtGeeD3Dvb_6IU35JaJAZ9lHTWKJALBwL44wuX469fu8UpwxYHaXk7gWZMwHx_QBCP4Uc0QgmxehpT3yo8ZGZ9WlXrd_KzQIJVay6buEZgqmo0hHkYsu1LHbKu9N7DcHec-Wf1T6fCT8W.png"&gt;&lt;/p&gt;&lt;p&gt;**</w:t>
      </w:r>
      <w:r>
        <w:rPr>
          <w:sz w:val="32"/>
          <w:szCs w:val="32"/>
        </w:rPr>
        <w:t>日常生活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长途跋涉或者经常变换居住地的人来说，“</w:t>
      </w:r>
      <w:r>
        <w:rPr>
          <w:sz w:val="32"/>
          <w:szCs w:val="32"/>
        </w:rPr>
        <w:t>permanent place”</w:t>
      </w:r>
      <w:r>
        <w:rPr>
          <w:sz w:val="32"/>
          <w:szCs w:val="32"/>
        </w:rPr>
        <w:t>简直是个福音。不仅可以快速回忆起熟悉环境，而且还能够帮助他们记录下每次访问过的地方，无论是商店、餐厅还是公园，每一次去过的地方都会成为一个特殊记忆，让日常生活变得更加有趣和充实。</w:t>
      </w:r>
      <w:r>
        <w:rPr>
          <w:sz w:val="32"/>
          <w:szCs w:val="32"/>
        </w:rPr>
        <w:t>&lt;/p&gt;&lt;p&gt;&lt;img src="/static-img/8M1miZM-SylJrsf-OuyLnc7cXtn3azR3MYcE6NaBkiglS-7Bbr1RtGeeD3Dvb_6IU35JaJAZ9lHTWKJALBwL44wuX469fu8UpwxYHaXk7gWZMwHx_QBCP4Uc0QgmxehpT3yo8ZGZ9WlXrd_KzQIJVay6buEZgqmo0hHkYsu1LHbKu9N7DcHec-Wf1T6fCT8W.jpg"&gt;&lt;/p&gt;&lt;p&gt;**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个人“</w:t>
      </w:r>
      <w:r>
        <w:rPr>
          <w:sz w:val="32"/>
          <w:szCs w:val="32"/>
        </w:rPr>
        <w:t>permanent places”</w:t>
      </w:r>
      <w:r>
        <w:rPr>
          <w:sz w:val="32"/>
          <w:szCs w:val="32"/>
        </w:rPr>
        <w:t xml:space="preserve">，用户们也能发现一些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，比如小众咖啡馆或者本土特色小吃店。这些共同分享，不但增加了社交互动，也拓宽了大家对周边环境了解，使得原本平凡的一天变得充满惊喜，同时也促进了当地经济发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永恒更新，其科技创新对于提升产品体验至关重要。“</w:t>
      </w:r>
      <w:r>
        <w:rPr>
          <w:sz w:val="32"/>
          <w:szCs w:val="32"/>
        </w:rPr>
        <w:t>Permanent Place”</w:t>
      </w:r>
      <w:r>
        <w:rPr>
          <w:sz w:val="32"/>
          <w:szCs w:val="32"/>
        </w:rPr>
        <w:t>的设计融合了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技术，使得寻找目的地变得简单高效。此外，该公司持续开发新功能，以应对不断变化的市场需求，为用户提供更优质更贴心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arm navigation permanent address”</w:t>
      </w:r>
      <w:r>
        <w:rPr>
          <w:sz w:val="32"/>
          <w:szCs w:val="32"/>
        </w:rPr>
        <w:t>的魅力在于它既解决了一系列现实问题，又极大提升了我们的移动生态体验。在未来的发展趋势中，这项技术将继续推动人们如何更好地理解并与世界互动，让我们期待着更多令人振奋的事情发生！</w:t>
      </w:r>
      <w:r>
        <w:rPr>
          <w:sz w:val="32"/>
          <w:szCs w:val="32"/>
        </w:rPr>
        <w:t>&lt;/p&gt;&lt;p&gt;&lt;a href = "/doc/616265-</w:t>
      </w:r>
      <w:r>
        <w:rPr>
          <w:sz w:val="32"/>
          <w:szCs w:val="32"/>
        </w:rPr>
        <w:t>农夫导航的新篇章揭秘永久地址的魅力与实用性</w:t>
      </w:r>
      <w:r>
        <w:rPr>
          <w:sz w:val="32"/>
          <w:szCs w:val="32"/>
        </w:rPr>
        <w:t>.doc" rel="alternate" download="616265-</w:t>
      </w:r>
      <w:r>
        <w:rPr>
          <w:sz w:val="32"/>
          <w:szCs w:val="32"/>
        </w:rPr>
        <w:t>农夫导航的新篇章揭秘永久地址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