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我是校园影音之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校园影音之王！在这个充满青春活力的年代，我用我的制服先锋影音，一往无前地追逐梦想。</w:t>
      </w:r>
      <w:r>
        <w:rPr>
          <w:sz w:val="32"/>
          <w:szCs w:val="32"/>
        </w:rPr>
        <w:t>&lt;/p&gt;&lt;p&gt;&lt;img src="/static-img/_pb-IZlCmbWJmCP9daooHy0lXtv1A9qpU_vdeEZ0dOqWJHCTOD4LwZttP34FT-Tj.jpg"&gt;&lt;/p&gt;&lt;p&gt;</w:t>
      </w:r>
      <w:r>
        <w:rPr>
          <w:sz w:val="32"/>
          <w:szCs w:val="32"/>
        </w:rPr>
        <w:t>记得初来乍到时，我只是一个普通的高中生，喜欢在课间休息时间和同学们分享最新的电影口碑。谁知随着一段不经意的对话，我被邀请加入了学校最有影响力的影视俱乐部——“制服先锋影音”团队。这是一个由热爱电影、电视剧、动漫等多种媒介艺术形式的学生组成的小群体，我们共同探讨作品背后的深层意义，同时也为大家提供最精彩的观后感受。</w:t>
      </w:r>
      <w:r>
        <w:rPr>
          <w:sz w:val="32"/>
          <w:szCs w:val="32"/>
        </w:rPr>
        <w:t>&lt;/p&gt;&lt;p&gt;</w:t>
      </w:r>
      <w:r>
        <w:rPr>
          <w:sz w:val="32"/>
          <w:szCs w:val="32"/>
        </w:rPr>
        <w:t>入门那天，我穿着自己最自豪的一件白色短袖</w:t>
      </w:r>
      <w:r>
        <w:rPr>
          <w:sz w:val="32"/>
          <w:szCs w:val="32"/>
        </w:rPr>
        <w:t>T</w:t>
      </w:r>
      <w:r>
        <w:rPr>
          <w:sz w:val="32"/>
          <w:szCs w:val="32"/>
        </w:rPr>
        <w:t>恤配上黑色牛仔裤，踏上了成为制服先锋影音成员这条路。我知道，这不是仅仅关于穿戴的问题，而是关于如何以一种独特而又贴近时代风格的方式，用我们的日常生活中的人气文化元素去融合和传播我们所热爱的事物。</w:t>
      </w:r>
      <w:r>
        <w:rPr>
          <w:sz w:val="32"/>
          <w:szCs w:val="32"/>
        </w:rPr>
        <w:t>&lt;/p&gt;&lt;p&gt;&lt;img src="/static-img/QTiJKBjF4vEGU05Bne6gGi0lXtv1A9qpU_vdeEZ0dOrY4VyREDe2NkUNKSgcdUCiKRNkZlcOhC9x7L4VNNBPXRPiffZDVeTu0jNiPqcGT9IvKDalRQ1_yXlA58FS5CsIPOlrW-GpzX6ElP6yaUToBecgZsD_ToqMUBrAYxA6YZXkU62JHCPrxbakIk78cwEKpLVEAlMNQbqDhbW0ja7JNQ.jpg"&gt;&lt;/p&gt;&lt;p&gt;</w:t>
      </w:r>
      <w:r>
        <w:rPr>
          <w:sz w:val="32"/>
          <w:szCs w:val="32"/>
        </w:rPr>
        <w:t>随着时间的推移，我们“制服先锋影音”的小伙伴们，不断探索新的内容创作方法。在校园内外，我们利用各种机会进行拍摄，比如说，在图书馆里记录下那些沉默却充满智慧的情景；或者是在操场上捕捉下运动员们激情澎湃的一刻。每一次拍摄都是一次心跳加速的小冒险，每一次剪辑都是对故事讲述技巧的一个挑战。</w:t>
      </w:r>
      <w:r>
        <w:rPr>
          <w:sz w:val="32"/>
          <w:szCs w:val="32"/>
        </w:rPr>
        <w:t>&lt;/p&gt;&lt;p&gt;</w:t>
      </w:r>
      <w:r>
        <w:rPr>
          <w:sz w:val="32"/>
          <w:szCs w:val="32"/>
        </w:rPr>
        <w:t>我们的视频很快就在校园内外迅速流传开来，很多人都开始关注我们这些身着平凡但心怀非凡的少年少女。他们赞美我们的创新风格，也批评我们的不足之处，但无论如何，“制服先锋影音”这一品牌已经悄然形成了自己的特色：既能让人联想到那个永远年轻且充满活力的人生，也能引导人们去思考更深层次的问题，比如技术与艺术之间微妙而复杂的情感互动。</w:t>
      </w:r>
      <w:r>
        <w:rPr>
          <w:sz w:val="32"/>
          <w:szCs w:val="32"/>
        </w:rPr>
        <w:t>&lt;/p&gt;&lt;p&gt;&lt;img src="/static-img/0pKA3GtGROMZdVSqG_AHIC0lXtv1A9qpU_vdeEZ0dOrY4VyREDe2NkUNKSgcdUCiKRNkZlcOhC9x7L4VNNBPXRPiffZDVeTu0jNiPqcGT9IvKDalRQ1_yXlA58FS5CsIPOlrW-GpzX6ElP6yaUToBecgZsD_ToqMUBrAYxA6YZXkU62JHCPrxbakIk78cwEKpLVEAlMNQbqDhbW0ja7JNQ.jpg"&gt;&lt;/p&gt;&lt;p&gt;</w:t>
      </w:r>
      <w:r>
        <w:rPr>
          <w:sz w:val="32"/>
          <w:szCs w:val="32"/>
        </w:rPr>
        <w:t>现在，当我站在操场上的高楼大厦面前，看着远方闪烁着霓虹灯光，那些曾经给予过我启示的地方，如今正是我展现自我能力的一个舞台。我仍旧穿着那件白色短袖</w:t>
      </w:r>
      <w:r>
        <w:rPr>
          <w:sz w:val="32"/>
          <w:szCs w:val="32"/>
        </w:rPr>
        <w:t>T</w:t>
      </w:r>
      <w:r>
        <w:rPr>
          <w:sz w:val="32"/>
          <w:szCs w:val="32"/>
        </w:rPr>
        <w:t>恤配黑色牛仔裤，因为这让我感到温暖，这让我感到归属，这让我成了那个真正意义上的“校园影音之王”。</w:t>
      </w:r>
      <w:r>
        <w:rPr>
          <w:sz w:val="32"/>
          <w:szCs w:val="32"/>
        </w:rPr>
        <w:t>&lt;/p&gt;&lt;p&gt;</w:t>
      </w:r>
      <w:r>
        <w:rPr>
          <w:sz w:val="32"/>
          <w:szCs w:val="32"/>
        </w:rPr>
        <w:t>尽管未来的道路依旧长且崎岖，但只要有这样的团队支持，有这样的信念驱动，无论何时何地，只要一声令下，我们“制服先锋影音”就会再次出发，一起冲向那个属于我们自己的光明未来。</w:t>
      </w:r>
      <w:r>
        <w:rPr>
          <w:sz w:val="32"/>
          <w:szCs w:val="32"/>
        </w:rPr>
        <w:t>&lt;/p&gt;&lt;p&gt;&lt;img src="/static-img/G9I_dRgla3fM56svLDfwqS0lXtv1A9qpU_vdeEZ0dOrY4VyREDe2NkUNKSgcdUCiKRNkZlcOhC9x7L4VNNBPXRPiffZDVeTu0jNiPqcGT9IvKDalRQ1_yXlA58FS5CsIPOlrW-GpzX6ElP6yaUToBecgZsD_ToqMUBrAYxA6YZXkU62JHCPrxbakIk78cwEKpLVEAlMNQbqDhbW0ja7JNQ.jpg"&gt;&lt;/p&gt;&lt;p&gt;&lt;a href = "/doc/616304-</w:t>
      </w:r>
      <w:r>
        <w:rPr>
          <w:sz w:val="32"/>
          <w:szCs w:val="32"/>
        </w:rPr>
        <w:t>制服先锋影音我是校园影音之王</w:t>
      </w:r>
      <w:r>
        <w:rPr>
          <w:sz w:val="32"/>
          <w:szCs w:val="32"/>
        </w:rPr>
        <w:t>.doc" rel="alternate" download="616304-</w:t>
      </w:r>
      <w:r>
        <w:rPr>
          <w:sz w:val="32"/>
          <w:szCs w:val="32"/>
        </w:rPr>
        <w:t>制服先锋影音我是校园影音之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