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幽梦色夜阁的绘影绘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夜阁：古代文人的情感世界</w:t>
      </w:r>
      <w:r>
        <w:rPr>
          <w:sz w:val="32"/>
          <w:szCs w:val="32"/>
        </w:rPr>
        <w:t>&lt;/p&gt;&lt;p&gt;&lt;img src="/static-img/dnGTaGfJ3OZO9mZnXmjW7rhgrfa2kxqg_MrMpBhBdbq1Gl5KgOV0LyU8fBFmpyvM.jpg"&gt;&lt;/p&gt;&lt;p&gt;</w:t>
      </w:r>
      <w:r>
        <w:rPr>
          <w:sz w:val="32"/>
          <w:szCs w:val="32"/>
        </w:rPr>
        <w:t>在中国古代文学中，“色夜阁”一词，常常被用来形容一种特殊的氛围——那是一种幽静、温馨的空间，往往与诗人或文人的情感世界紧密相连。这种空间，不仅仅是建筑物，更是心灵的避风港，是文人表达自己情感和思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梦之境：色夜阁的起源</w:t>
      </w:r>
      <w:r>
        <w:rPr>
          <w:sz w:val="32"/>
          <w:szCs w:val="32"/>
        </w:rPr>
        <w:t>&lt;/p&gt;&lt;p&gt;&lt;img src="/static-img/_bppUUSpQKSvZ-uWMkwOubhgrfa2kxqg_MrMpBhBdbp16Qg5IOFAdOpoQM0poLgAXyXQcH91PabDH5DPzLCkGM6r6O90vawmmWtQVRgZY5A48cMnz2Xllu9s3kBesvGXaVIRvzH1G_OGor9up0vCR24Sk7ohbTki6Zedsz3o9tpqWwtrtCFGu5GcIp3ozEyAwVVaN7s1ecEq7k5ArY6PQi5-fzUsiOBZ1MLYFRh4zZ0.jpg"&gt;&lt;/p&gt;&lt;p&gt;“</w:t>
      </w:r>
      <w:r>
        <w:rPr>
          <w:sz w:val="32"/>
          <w:szCs w:val="32"/>
        </w:rPr>
        <w:t>色夜阁”，这个词汇，在现代汉语中并不常见，但它却承载着深厚的文化底蕴。在古代，它可以理解为一处隐秘而宁静的地方，通常是在山林间或者偏僻的小巷里的亭子或屋子。这类地方，因为其位置隐蔽且环境优美，所以成为了文人墨客寻求心灵寄托、抒发豪情壮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唐宋八大家谈》记载了一个关于颜真卿在东京（今河南开封）的一座小院，他在那里居住并写下了许多著名诗篇，这个小院便可以被称作“色夜阁”。这里不仅是一个安静舒适的地方，也是颜真卿创作时经常光顾的一处私密空间。他的诗歌充满了对自然景观和个人感情的描绘，其中包含了一种对于生命本质探索的心态，使得这座小院成了他心灵深处的情感回响所在地。</w:t>
      </w:r>
      <w:r>
        <w:rPr>
          <w:sz w:val="32"/>
          <w:szCs w:val="32"/>
        </w:rPr>
        <w:t>&lt;/p&gt;&lt;p&gt;&lt;img src="/static-img/RzIEa7zm4V1ze0CdCeF4H7hgrfa2kxqg_MrMpBhBdbp16Qg5IOFAdOpoQM0poLgAXyXQcH91PabDH5DPzLCkGM6r6O90vawmmWtQVRgZY5A48cMnz2Xllu9s3kBesvGXaVIRvzH1G_OGor9up0vCR24Sk7ohbTki6Zedsz3o9tpqWwtrtCFGu5GcIp3ozEyAwVVaN7s1ecEq7k5ArY6PQi5-fzUsiOBZ1MLYFRh4zZ0.jpg"&gt;&lt;/p&gt;&lt;p&gt;</w:t>
      </w:r>
      <w:r>
        <w:rPr>
          <w:sz w:val="32"/>
          <w:szCs w:val="32"/>
        </w:rPr>
        <w:t>幻想与现实：色夜阁中的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生活和工作之地，“色夜 阁”更是一个艺术创作与思考的地方。许多文学作品都有提到过这样的场所，比如李白《清平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明月几时有》中的“举杯邀明月，对影成三人”，这不仅描绘了一幅静谧之景，也反映出作者内心深处对美好事物追求的一种渴望。</w:t>
      </w:r>
      <w:r>
        <w:rPr>
          <w:sz w:val="32"/>
          <w:szCs w:val="32"/>
        </w:rPr>
        <w:t>&lt;/p&gt;&lt;p&gt;&lt;img src="/static-img/zmqzvRLEQynm424kEh10NLhgrfa2kxqg_MrMpBhBdbp16Qg5IOFAdOpoQM0poLgAXyXQcH91PabDH5DPzLCkGM6r6O90vawmmWtQVRgZY5A48cMnz2Xllu9s3kBesvGXaVIRvzH1G_OGor9up0vCR24Sk7ohbTki6Zedsz3o9tpqWwtrtCFGu5GcIp3ozEyAwVVaN7s1ecEq7k5ArY6PQi5-fzUsiOBZ1MLYFRh4zZ0.jpg"&gt;&lt;/p&gt;&lt;p&gt;</w:t>
      </w:r>
      <w:r>
        <w:rPr>
          <w:sz w:val="32"/>
          <w:szCs w:val="32"/>
        </w:rPr>
        <w:t>同样的精神也体现在其他文学作品中，如苏轼《水调歌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明月几时有》：“疑是地上霜，我思何以解忧？唯有杜康陪君梦。”这些都是身临其境，借助自然景象抒发内心感情和思考的话题，而这些场所正是他们构建自己的理想世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慕与怀念：青梅竹马下的绿意盎然</w:t>
      </w:r>
      <w:r>
        <w:rPr>
          <w:sz w:val="32"/>
          <w:szCs w:val="32"/>
        </w:rPr>
        <w:t>&lt;/p&gt;&lt;p&gt;&lt;img src="/static-img/-9ZqWNCQY6Vn_2RPxdCPELhgrfa2kxqg_MrMpBhBdbp16Qg5IOFAdOpoQM0poLgAXyXQcH91PabDH5DPzLCkGM6r6O90vawmmWtQVRgZY5A48cMnz2Xllu9s3kBesvGXaVIRvzH1G_OGor9up0vCR24Sk7ohbTki6Zedsz3o9tpqWwtrtCFGu5GcIp3ozEyAwVVaN7s1ecEq7k5ArY6PQi5-fzUsiOBZ1MLYFRh4zZ0.png"&gt;&lt;/p&gt;&lt;p&gt;</w:t>
      </w:r>
      <w:r>
        <w:rPr>
          <w:sz w:val="32"/>
          <w:szCs w:val="32"/>
        </w:rPr>
        <w:t>除此之外，“色夜 阁”也经常被用来描述两个人之间的情感纠葛，或许是一段青梅竹马，一段未曾言说的爱慕，或是一段已逝去但难忘的事迹。在这里，他们共同度过无数个晚上，用彼此的情愫织就属于彼此的一个温柔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王国维在他的《学者自叙录》里，就讲述了他年轻的时候，与朋友们一起租房居住，那个时候，他们虽然只是普通的人们，但每当晚上坐在窗边，看着窗外萤火虫闪烁，就会产生一种超脱世俗、自由奔放的心态。这就是那种独特的心境，那种对生命意义上的探索，以及对友谊美好的怀念，让他们将那个时候永远铭记于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色夜 阁”不仅是一个物理地点，更是一个精神角落，是那些文字化妆后的神奇画面，是那些才华横溢者的思想家们给予我们最宝贵礼物之一——他们笔下流传千年的智慧与情感。在这个信息爆炸时代，我们再次回到那个遥远而又近在咫尺的地方，那里有一片属于我们的天空，有一片属于我们的书海，还有一片属于我们自己寂寞又热烈的心田。</w:t>
      </w:r>
      <w:r>
        <w:rPr>
          <w:sz w:val="32"/>
          <w:szCs w:val="32"/>
        </w:rPr>
        <w:t>&lt;/p&gt;&lt;p&gt;&lt;a href = "/doc/616377-</w:t>
      </w:r>
      <w:r>
        <w:rPr>
          <w:sz w:val="32"/>
          <w:szCs w:val="32"/>
        </w:rPr>
        <w:t>月下幽梦色夜阁的绘影绘声</w:t>
      </w:r>
      <w:r>
        <w:rPr>
          <w:sz w:val="32"/>
          <w:szCs w:val="32"/>
        </w:rPr>
        <w:t>.doc" rel="alternate" download="616377-</w:t>
      </w:r>
      <w:r>
        <w:rPr>
          <w:sz w:val="32"/>
          <w:szCs w:val="32"/>
        </w:rPr>
        <w:t>月下幽梦色夜阁的绘影绘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