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的回响才几天没要你水就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的回响：才几天没要你水就这么多</w:t>
      </w:r>
      <w:r>
        <w:rPr>
          <w:sz w:val="32"/>
          <w:szCs w:val="32"/>
        </w:rPr>
        <w:t>&lt;/p&gt;&lt;p&gt;&lt;img src="/static-img/VJrcZKAaJVsGqY8vspAai9XRuw1WuZIdreopwuNcA_dUASHK_c4VENC4-fZvRSvD.jpg"&gt;&lt;/p&gt;&lt;p&gt;</w:t>
      </w:r>
      <w:r>
        <w:rPr>
          <w:sz w:val="32"/>
          <w:szCs w:val="32"/>
        </w:rPr>
        <w:t>在一个宁静的小村庄里，有一座被忽视了太久的水库。它曾是这个村子的生命线，供给农民灌溉田地、满足居民生活用水需求。但随着时间的流逝，人们逐渐忘记了这片土地上的宝贵资源。直到有一天，一位老者的感慨唤醒了沉睡已久的水库。</w:t>
      </w:r>
      <w:r>
        <w:rPr>
          <w:sz w:val="32"/>
          <w:szCs w:val="32"/>
        </w:rPr>
        <w:t>&lt;/p&gt;&lt;p&gt;</w:t>
      </w:r>
      <w:r>
        <w:rPr>
          <w:sz w:val="32"/>
          <w:szCs w:val="32"/>
        </w:rPr>
        <w:t>远古时光</w:t>
      </w:r>
      <w:r>
        <w:rPr>
          <w:sz w:val="32"/>
          <w:szCs w:val="32"/>
        </w:rPr>
        <w:t>&lt;/p&gt;&lt;p&gt;&lt;img src="/static-img/oOCl6JWiuijRCJEuAzDzBtXRuw1WuZIdreopwuNcA_fnddnjq2Y-5UpC9AaQfBem4bQTtkX0B80pjTW6_UtqnsRXlRLlDemGN_wrHh4H3-OolQmnKV_OusAD_tBLt-Us9Oq6fHmV6NCigv_eQs-90CDo8Nh8uT-t3L24a3CnXSIxJ3I1enija7UtT4Md07UPf1comOdl_bYLciBW-6FUKA.jpg"&gt;&lt;/p&gt;&lt;p&gt;</w:t>
      </w:r>
      <w:r>
        <w:rPr>
          <w:sz w:val="32"/>
          <w:szCs w:val="32"/>
        </w:rPr>
        <w:t>老者走进那片荒芜的土地，他的心中充满了对过去岁月的怀念。他想起儿时，那些清晨和傍晚他都会去河边打捞鱼饵，现在只剩下干涸的地面和无数遗憾。在他的眼前，一条曾经奔腾不息的小溪已经枯竭，只剩下零星几滴微弱的流动。</w:t>
      </w:r>
      <w:r>
        <w:rPr>
          <w:sz w:val="32"/>
          <w:szCs w:val="32"/>
        </w:rPr>
        <w:t>&lt;/p&gt;&lt;p&gt;</w:t>
      </w:r>
      <w:r>
        <w:rPr>
          <w:sz w:val="32"/>
          <w:szCs w:val="32"/>
        </w:rPr>
        <w:t>记忆中的春雨</w:t>
      </w:r>
      <w:r>
        <w:rPr>
          <w:sz w:val="32"/>
          <w:szCs w:val="32"/>
        </w:rPr>
        <w:t>&lt;/p&gt;&lt;p&gt;&lt;img src="/static-img/wIVz0e3b43MeQMgSB97wEtXRuw1WuZIdreopwuNcA_fnddnjq2Y-5UpC9AaQfBem4bQTtkX0B80pjTW6_UtqnsRXlRLlDemGN_wrHh4H3-OolQmnKV_OusAD_tBLt-Us9Oq6fHmV6NCigv_eQs-90CDo8Nh8uT-t3L24a3CnXSIxJ3I1enija7UtT4Md07UPf1comOdl_bYLciBW-6FUKA.jpg"&gt;&lt;/p&gt;&lt;p&gt;</w:t>
      </w:r>
      <w:r>
        <w:rPr>
          <w:sz w:val="32"/>
          <w:szCs w:val="32"/>
        </w:rPr>
        <w:t>他回忆起那年春季，当整个村庄因为连绵不断的大雨而欣喜若狂。那时候，每当夜幕降临，小溪就会变得壮阔起来，潺潺流淌着生机勃勃的情景。孩子们在岸边嬉戏，而成年人则忙碌于准备新的一季种植。而现在，这一切似乎都成为了一段遥不可及的往事。</w:t>
      </w:r>
      <w:r>
        <w:rPr>
          <w:sz w:val="32"/>
          <w:szCs w:val="32"/>
        </w:rPr>
        <w:t>&lt;/p&gt;&lt;p&gt;</w:t>
      </w:r>
      <w:r>
        <w:rPr>
          <w:sz w:val="32"/>
          <w:szCs w:val="32"/>
        </w:rPr>
        <w:t>今日之境</w:t>
      </w:r>
      <w:r>
        <w:rPr>
          <w:sz w:val="32"/>
          <w:szCs w:val="32"/>
        </w:rPr>
        <w:t>&lt;/p&gt;&lt;p&gt;&lt;img src="/static-img/48jM3CcutmPgp69psoFz79XRuw1WuZIdreopwuNcA_fnddnjq2Y-5UpC9AaQfBem4bQTtkX0B80pjTW6_UtqnsRXlRLlDemGN_wrHh4H3-OolQmnKV_OusAD_tBLt-Us9Oq6fHmV6NCigv_eQs-90CDo8Nh8uT-t3L24a3CnXSIxJ3I1enija7UtT4Md07UPf1comOdl_bYLciBW-6FUKA.jpg"&gt;&lt;/p&gt;&lt;p&gt;</w:t>
      </w:r>
      <w:r>
        <w:rPr>
          <w:sz w:val="32"/>
          <w:szCs w:val="32"/>
        </w:rPr>
        <w:t>才几天没要你水，就这么多。这句话如同一阵风，在老者的心中刮过，让他意识到了自己所处环境严重缺乏维护。如果不尽快采取措施，那么这片土地上可能再也没有美好的日子可言。</w:t>
      </w:r>
      <w:r>
        <w:rPr>
          <w:sz w:val="32"/>
          <w:szCs w:val="32"/>
        </w:rPr>
        <w:t>&lt;/p&gt;&lt;p&gt;</w:t>
      </w:r>
      <w:r>
        <w:rPr>
          <w:sz w:val="32"/>
          <w:szCs w:val="32"/>
        </w:rPr>
        <w:t>未来的希望</w:t>
      </w:r>
      <w:r>
        <w:rPr>
          <w:sz w:val="32"/>
          <w:szCs w:val="32"/>
        </w:rPr>
        <w:t>&lt;/p&gt;&lt;p&gt;&lt;img src="/static-img/25sZUkWW35I6XqiKQWqaHNXRuw1WuZIdreopwuNcA_fnddnjq2Y-5UpC9AaQfBem4bQTtkX0B80pjTW6_UtqnsRXlRLlDemGN_wrHh4H3-OolQmnKV_OusAD_tBLt-Us9Oq6fHmV6NCigv_eQs-90CDo8Nh8uT-t3L24a3CnXSIxJ3I1enija7UtT4Md07UPf1comOdl_bYLciBW-6FUKA.jpg"&gt;&lt;/p&gt;&lt;p&gt;</w:t>
      </w:r>
      <w:r>
        <w:rPr>
          <w:sz w:val="32"/>
          <w:szCs w:val="32"/>
        </w:rPr>
        <w:t>尽管困难重重，但老者并没有放弃。他开始向村民们倡导保护小溪，提出了种种解决方案，比如修复渠道、加强垃圾处理等。虽然遭遇了一些阻力，但他的坚持最终赢得了更多人的支持，他们一起为这个昔日繁荣的小溪注入新的活力。</w:t>
      </w:r>
      <w:r>
        <w:rPr>
          <w:sz w:val="32"/>
          <w:szCs w:val="32"/>
        </w:rPr>
        <w:t>&lt;/p&gt;&lt;p&gt;</w:t>
      </w:r>
      <w:r>
        <w:rPr>
          <w:sz w:val="32"/>
          <w:szCs w:val="32"/>
        </w:rPr>
        <w:t>未来之路</w:t>
      </w:r>
      <w:r>
        <w:rPr>
          <w:sz w:val="32"/>
          <w:szCs w:val="32"/>
        </w:rPr>
        <w:t>&lt;/p&gt;&lt;p&gt;</w:t>
      </w:r>
      <w:r>
        <w:rPr>
          <w:sz w:val="32"/>
          <w:szCs w:val="32"/>
        </w:rPr>
        <w:t>随着时间推移，小溪渐渐恢复生机，不仅重新成为农作物栽培和居民生活必需品，也成为了孩子们嬉戏的地方。每当夜幕降临，潺潺的小溪声又一次点亮了这个小村庄，让这里变得温暖而充满活力。这场关于保护自然资源与传承文化根基的事业，也成为了这一代人留给后人的宝贵财富。</w:t>
      </w:r>
      <w:r>
        <w:rPr>
          <w:sz w:val="32"/>
          <w:szCs w:val="32"/>
        </w:rPr>
        <w:t>&lt;/p&gt;&lt;p&gt;</w:t>
      </w:r>
      <w:r>
        <w:rPr>
          <w:sz w:val="32"/>
          <w:szCs w:val="32"/>
        </w:rPr>
        <w:t>《水库》从一个隐约存在但被忽略的声音变成了全体公众关注的话题，从一个个散落在历史长河中的孤独故事转化成了集体行动与共同努力，最终演绎出了一曲丰硕而又脆弱的心灵旋律。在这样的背景下，我们必须更加珍惜那些看似无用的东西，因为它们往往蕴藏着我们无法预见的人文情怀和自然恩赐。当我们真正认识到这些价值的时候，或许才会明白“才几天没要你水就这么多”的深刻含义，并且像那个老者一样，用实际行动去呵护我们的家园——地球母亲的手掌。</w:t>
      </w:r>
      <w:r>
        <w:rPr>
          <w:sz w:val="32"/>
          <w:szCs w:val="32"/>
        </w:rPr>
        <w:t>&lt;/p&gt;&lt;p&gt;&lt;a href = "/doc/616477-</w:t>
      </w:r>
      <w:r>
        <w:rPr>
          <w:sz w:val="32"/>
          <w:szCs w:val="32"/>
        </w:rPr>
        <w:t>水库的回响才几天没要你水就这么多</w:t>
      </w:r>
      <w:r>
        <w:rPr>
          <w:sz w:val="32"/>
          <w:szCs w:val="32"/>
        </w:rPr>
        <w:t>.doc" rel="alternate" download="616477-</w:t>
      </w:r>
      <w:r>
        <w:rPr>
          <w:sz w:val="32"/>
          <w:szCs w:val="32"/>
        </w:rPr>
        <w:t>水库的回响才几天没要你水就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