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概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阅读概要</w:t>
      </w:r>
      <w:r>
        <w:rPr>
          <w:sz w:val="32"/>
          <w:szCs w:val="32"/>
        </w:rPr>
        <w:t>&lt;/p&gt;&lt;p&gt;&lt;img src="/static-img/ZT3EEk6EWThXWVDKKX4rbdWFHXC_bEs0SJC8ENm8t1MTS_IqtVcJnfohAIJVO7VP.jpg"&gt;&lt;/p&gt;&lt;p&gt;</w:t>
      </w:r>
      <w:r>
        <w:rPr>
          <w:sz w:val="32"/>
          <w:szCs w:val="32"/>
        </w:rPr>
        <w:t>读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阅读提供了一个沉浸式的阅读环境，用户可以在无广告、无干扰的空间内专心于书籍的内容。这种设计不仅提升了用户的阅读效率，还能够增强对书籍情感上的投入。</w:t>
      </w:r>
      <w:r>
        <w:rPr>
          <w:sz w:val="32"/>
          <w:szCs w:val="32"/>
        </w:rPr>
        <w:t>&lt;/p&gt;&lt;p&gt;&lt;img src="/static-img/GNo_bnLSAS_WO5kn4iVPrtWFHXC_bEs0SJC8ENm8t1NRNFrCTBsB44rx3nP5uEGpfgkVxDsUmp9_TtBWipQEZA7nT3Wafi17ZPBstHq9OuJrQ3l0r1CGr2DAKIiwB5SNLsZTH6GPu_fbEl3RMFKr-4Q0Y_jq9AcGvo9uLS4sZFkESSmdFdCnnLwD5UE2OhAt.jpg"&gt;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阅读平台上有大量不同类型和风格的书籍，满足各种读者的需求，无论是喜欢古典文学还是现代科幻小说，都能找到自己喜欢的作品。这样的丰富内容也促进了读者之间文化交流与分享。</w:t>
      </w:r>
      <w:r>
        <w:rPr>
          <w:sz w:val="32"/>
          <w:szCs w:val="32"/>
        </w:rPr>
        <w:t>&lt;/p&gt;&lt;p&gt;&lt;img src="/static-img/NyXLS3Q5V_knBAtqNpFIJdWFHXC_bEs0SJC8ENm8t1NRNFrCTBsB44rx3nP5uEGpfgkVxDsUmp9_TtBWipQEZA7nT3Wafi17ZPBstHq9OuJrQ3l0r1CGr2DAKIiwB5SNLsZTH6GPu_fbEl3RMFKr-4Q0Y_jq9AcGvo9uLS4sZFkESSmdFdCnnLwD5UE2OhAt.jp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通过分析用户历史浏览记录和喜好，为每个用户提供精准个性化推荐，这种智能推荐功能极大地提高了发现新书和作者潜力的可能性，让用户在海量信息中快速找到最适合自己的作品。</w:t>
      </w:r>
      <w:r>
        <w:rPr>
          <w:sz w:val="32"/>
          <w:szCs w:val="32"/>
        </w:rPr>
        <w:t>&lt;/p&gt;&lt;p&gt;&lt;img src="/static-img/WHaYwla1UTd5ttZ0EhQfYtWFHXC_bEs0SJC8ENm8t1NRNFrCTBsB44rx3nP5uEGpfgkVxDsUmp9_TtBWipQEZA7nT3Wafi17ZPBstHq9OuJrQ3l0r1CGr2DAKIiwB5SNLsZTH6GPu_fbEl3RMFKr-4Q0Y_jq9AcGvo9uLS4sZFkESSmdFdCnnLwD5UE2OhAt.jpe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阅读鼓励社交互动，如创建或加入书友群，参与讨论，分享想法，这样的社区氛围不仅增加了阅读乐趣，也为作者带来了直接反馈，有助于他们持续改进写作质量。</w:t>
      </w:r>
      <w:r>
        <w:rPr>
          <w:sz w:val="32"/>
          <w:szCs w:val="32"/>
        </w:rPr>
        <w:t>&lt;/p&gt;&lt;p&gt;&lt;img src="/static-img/qomg7jN2_G6F2sGRei-KHNWFHXC_bEs0SJC8ENm8t1NRNFrCTBsB44rx3nP5uEGpfgkVxDsUmp9_TtBWipQEZA7nT3Wafi17ZPBstHq9OuJrQ3l0r1CGr2DAKIiwB5SNLsZTH6GPu_fbEl3RMFKr-4Q0Y_jq9AcGvo9uLS4sZFkESSmdFdCnnLwD5UE2OhAt.jpg"&gt;&lt;/p&gt;&lt;p&gt;</w:t>
      </w:r>
      <w:r>
        <w:rPr>
          <w:sz w:val="32"/>
          <w:szCs w:val="32"/>
        </w:rPr>
        <w:t>阅读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收集并分析各类数据，如翻页速度、停留时间等，以帮助读者了解自己的阅读习惯，并针对性的调整。同时，对作者来说这些数据也能作为市场调研的一部分，为他们理解目标受众提供重要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阅读注重保护个人隐私和版权安全，不存储任何敏感信息，同时采取严格的版权管理措施确保所有作品都得到应有的尊重。这对于保护创作者权益以及维护整个网络环境都是至关重要的事情。</w:t>
      </w:r>
      <w:r>
        <w:rPr>
          <w:sz w:val="32"/>
          <w:szCs w:val="32"/>
        </w:rPr>
        <w:t>&lt;/p&gt;&lt;p&gt;&lt;a href = "/doc/616545-</w:t>
      </w:r>
      <w:r>
        <w:rPr>
          <w:sz w:val="32"/>
          <w:szCs w:val="32"/>
        </w:rPr>
        <w:t>姜可全文阅读概要</w:t>
      </w:r>
      <w:r>
        <w:rPr>
          <w:sz w:val="32"/>
          <w:szCs w:val="32"/>
        </w:rPr>
        <w:t>.doc" rel="alternate" download="616545-</w:t>
      </w:r>
      <w:r>
        <w:rPr>
          <w:sz w:val="32"/>
          <w:szCs w:val="32"/>
        </w:rPr>
        <w:t>姜可全文阅读概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