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阳台上的冒险我们没试过的生活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阳台上的冒险：我们没试过的生活篇</w:t>
      </w:r>
      <w:r>
        <w:rPr>
          <w:sz w:val="32"/>
          <w:szCs w:val="32"/>
        </w:rPr>
        <w:t>&lt;/p&gt;&lt;p&gt;&lt;img src="/static-img/ipXUJ51sDS4ZnVgDxstpxWiLEZqCvqEufNBB6guPq4DWBpRSG7FSYzmEez3Asl47.jpg"&gt;&lt;/p&gt;&lt;p&gt;</w:t>
      </w:r>
      <w:r>
        <w:rPr>
          <w:sz w:val="32"/>
          <w:szCs w:val="32"/>
        </w:rPr>
        <w:t>在城市的拥挤与喧嚣中，有一片属于我们的天地，那就是阳台。这里是我们与大自然最亲近的地方，也是我们放松心情、思考人生的地方。但有一个问题一直困扰着我——我们没试过在阳台做呢。</w:t>
      </w:r>
      <w:r>
        <w:rPr>
          <w:sz w:val="32"/>
          <w:szCs w:val="32"/>
        </w:rPr>
        <w:t xml:space="preserve">&lt;/p&gt;&lt;p&gt;1.1 </w:t>
      </w:r>
      <w:r>
        <w:rPr>
          <w:sz w:val="32"/>
          <w:szCs w:val="32"/>
        </w:rPr>
        <w:t>我们没试过在阳台做呢</w:t>
      </w:r>
      <w:r>
        <w:rPr>
          <w:sz w:val="32"/>
          <w:szCs w:val="32"/>
        </w:rPr>
        <w:t>&lt;/p&gt;&lt;p&gt;&lt;img src="/static-img/V4TOH4iEUdfGWGWY4UTK4GiLEZqCvqEufNBB6guPq4DSVIs0IIcqtUJRbt4OSy0lIez5gkOCPs1EEcxBwClswQIDPS-YcWxyRXKsYWfIuV9kNoL0qulj6qvS7Yg_jCmP0TUXo0l6_s0YSAHO9gFezJL-yYSW62Dh34_3pxRf2qJMh4hHGGg0DA7u2HrLL1ygEB6khg-eKvwctnHkkQ0xiFu3_54mYJh09iGWRbVvUp8.jpg"&gt;&lt;/p&gt;&lt;p&gt;</w:t>
      </w:r>
      <w:r>
        <w:rPr>
          <w:sz w:val="32"/>
          <w:szCs w:val="32"/>
        </w:rPr>
        <w:t>想象一下，在一个清晨，太阳刚好从窗外照进来，你坐在舒适的椅子上，手里拿着一杯热茶，周围是一片翠绿的植物和几朵盛开的花朵。这不仅是一个美好的开始，更是一个让人思考的人生哲理。每个人都应该尝试一次，将日常生活带到户外，让自己感受到自然给予我们的礼物。</w:t>
      </w:r>
      <w:r>
        <w:rPr>
          <w:sz w:val="32"/>
          <w:szCs w:val="32"/>
        </w:rPr>
        <w:t xml:space="preserve">&lt;/p&gt;&lt;p&gt;1.2 </w:t>
      </w:r>
      <w:r>
        <w:rPr>
          <w:sz w:val="32"/>
          <w:szCs w:val="32"/>
        </w:rPr>
        <w:t>让步伐重回地球</w:t>
      </w:r>
      <w:r>
        <w:rPr>
          <w:sz w:val="32"/>
          <w:szCs w:val="32"/>
        </w:rPr>
        <w:t>&lt;/p&gt;&lt;p&gt;&lt;img src="/static-img/HQWlcBlEjtXFCpBy7SIScmiLEZqCvqEufNBB6guPq4DSVIs0IIcqtUJRbt4OSy0lIez5gkOCPs1EEcxBwClswQIDPS-YcWxyRXKsYWfIuV9kNoL0qulj6qvS7Yg_jCmP0TUXo0l6_s0YSAHO9gFezJL-yYSW62Dh34_3pxRf2qJMh4hHGGg0DA7u2HrLL1ygEB6khg-eKvwctnHkkQ0xiFu3_54mYJh09iGWRbVvUp8.jpg"&gt;&lt;/p&gt;&lt;p&gt;</w:t>
      </w:r>
      <w:r>
        <w:rPr>
          <w:sz w:val="32"/>
          <w:szCs w:val="32"/>
        </w:rPr>
        <w:t>现代社会，我们的大部分时间都被屏幕占据了。在这个过程中，我们渐渐失去了与大自然沟通的声音。将“我们没试过在阳台做呢”变为行动，不仅能够让身体得到锻炼，还能使心灵得到净化。每当你站在那儿，你会发现自己的呼吸变得更加深沉，而你的思绪也随之变得更加清晰。</w:t>
      </w:r>
      <w:r>
        <w:rPr>
          <w:sz w:val="32"/>
          <w:szCs w:val="32"/>
        </w:rPr>
        <w:t xml:space="preserve">&lt;/p&gt;&lt;p&gt;1.3 </w:t>
      </w:r>
      <w:r>
        <w:rPr>
          <w:sz w:val="32"/>
          <w:szCs w:val="32"/>
        </w:rPr>
        <w:t>阳光下的午餐</w:t>
      </w:r>
      <w:r>
        <w:rPr>
          <w:sz w:val="32"/>
          <w:szCs w:val="32"/>
        </w:rPr>
        <w:t>&lt;/p&gt;&lt;p&gt;&lt;img src="/static-img/z1HXifbojvdLHGnKCqwib2iLEZqCvqEufNBB6guPq4DSVIs0IIcqtUJRbt4OSy0lIez5gkOCPs1EEcxBwClswQIDPS-YcWxyRXKsYWfIuV9kNoL0qulj6qvS7Yg_jCmP0TUXo0l6_s0YSAHO9gFezJL-yYSW62Dh34_3pxRf2qJMh4hHGGg0DA7u2HrLL1ygEB6khg-eKvwctnHkkQ0xiFu3_54mYJh09iGWRbVvUp8.jpg"&gt;&lt;/p&gt;&lt;p&gt;</w:t>
      </w:r>
      <w:r>
        <w:rPr>
          <w:sz w:val="32"/>
          <w:szCs w:val="32"/>
        </w:rPr>
        <w:t>午后时分，一群朋友聚集于我的小屋，我决定尝试一场不同寻常的午餐。我准备了一桌美味的小吃，每样都是可以直接放在温暖太阳下烤制或是在凉爽空气中冷藏保存的小食。我邀请他们一起享受这份简单而又充满创意的情趣。当大家围坐于我精心布置好的桌旁，我突然意识到，这正是我想要表达的一种生活方式——用简单的心意去感受生活，用实际行动去体验世界。</w:t>
      </w:r>
      <w:r>
        <w:rPr>
          <w:sz w:val="32"/>
          <w:szCs w:val="32"/>
        </w:rPr>
        <w:t xml:space="preserve">&lt;/p&gt;&lt;p&gt;1.4 </w:t>
      </w:r>
      <w:r>
        <w:rPr>
          <w:sz w:val="32"/>
          <w:szCs w:val="32"/>
        </w:rPr>
        <w:t>晚风中的晚宴</w:t>
      </w:r>
      <w:r>
        <w:rPr>
          <w:sz w:val="32"/>
          <w:szCs w:val="32"/>
        </w:rPr>
        <w:t>&lt;/p&gt;&lt;p&gt;&lt;img src="/static-img/r0t-iJ5qoNtCL6Fwz20HmGiLEZqCvqEufNBB6guPq4DSVIs0IIcqtUJRbt4OSy0lIez5gkOCPs1EEcxBwClswQIDPS-YcWxyRXKsYWfIuV9kNoL0qulj6qvS7Yg_jCmP0TUXo0l6_s0YSAHO9gFezJL-yYSW62Dh34_3pxRf2qJMh4hHGGg0DA7u2HrLL1ygEB6khg-eKvwctnHkkQ0xiFu3_54mYJh09iGWRbVvUp8.jpg"&gt;&lt;/p&gt;&lt;p&gt;</w:t>
      </w:r>
      <w:r>
        <w:rPr>
          <w:sz w:val="32"/>
          <w:szCs w:val="32"/>
        </w:rPr>
        <w:t>夜幕降临，我决定再次利用我的小屋举办一次特殊晚宴。我邀请一些朋友过来，准备了一顿由新鲜蔬菜组成的小菜，并且提前预定了一些高品质的葡萄酒。在那个宁静而神秘的夜晚，当所有灯光关闭，只留下星辰点缀天际的时候，我们坐在悠长的地板上，用餐间隙谈论梦想、追求和未来。而这一切，都源自于那句“我们没试过在阳台做呢”。</w:t>
      </w:r>
      <w:r>
        <w:rPr>
          <w:sz w:val="32"/>
          <w:szCs w:val="32"/>
        </w:rPr>
        <w:t xml:space="preserve">&lt;/p&gt;&lt;p&gt;2.0 </w:t>
      </w:r>
      <w:r>
        <w:rPr>
          <w:sz w:val="32"/>
          <w:szCs w:val="32"/>
        </w:rPr>
        <w:t>再探未知领域</w:t>
      </w:r>
      <w:r>
        <w:rPr>
          <w:sz w:val="32"/>
          <w:szCs w:val="32"/>
        </w:rPr>
        <w:t>&lt;/p&gt;&lt;p&gt;</w:t>
      </w:r>
      <w:r>
        <w:rPr>
          <w:sz w:val="32"/>
          <w:szCs w:val="32"/>
        </w:rPr>
        <w:t>这些经历让我深刻认识到，无论是哪一种形式的人生体验，都值得被珍视和分享。在这个快节奏、高压力的时代，要勇敢地走出舒适区，与众不同的选择往往会带来意想不到的惊喜。如果你还没有尝试，在你的家园里找到一个属于自己的角落，那么现在就该开始了。你可以尝试种植一些植物，把它变成一个小型花园；或者把它装饰得像个小客厅，然后邀请朋友们来共享你的空间；或者甚至只是安静地坐在那里，看着世界慢慢流淌过去。这一切，从根本上说，是关于如何更好地理解自己，更好地融入这个世界，并且更好地活出真实自我。</w:t>
      </w:r>
      <w:r>
        <w:rPr>
          <w:sz w:val="32"/>
          <w:szCs w:val="32"/>
        </w:rPr>
        <w:t xml:space="preserve">&lt;/p&gt;&lt;p&gt;3.0 </w:t>
      </w:r>
      <w:r>
        <w:rPr>
          <w:sz w:val="32"/>
          <w:szCs w:val="32"/>
        </w:rPr>
        <w:t>终章：重新审视生命画卷</w:t>
      </w:r>
      <w:r>
        <w:rPr>
          <w:sz w:val="32"/>
          <w:szCs w:val="32"/>
        </w:rPr>
        <w:t>&lt;/p&gt;&lt;p&gt;</w:t>
      </w:r>
      <w:r>
        <w:rPr>
          <w:sz w:val="32"/>
          <w:szCs w:val="32"/>
        </w:rPr>
        <w:t>总结来说，“我们没试过在阳台做呢”并不是止步于此，它是一段旅程、一场探索、一次觉醒。一旦打开这一扇门，你会发现无限可能等待着你去触摸、去描绘。你可以用这句话作为对自己过去行为的一个反思，也可以用它作为对未来的展望。不管怎样，这句简单的话语背后隐藏的是一种挑战，是一种鼓励，是一种向往——向往那种真正意义上的自由和纯粹的人生体验。</w:t>
      </w:r>
      <w:r>
        <w:rPr>
          <w:sz w:val="32"/>
          <w:szCs w:val="32"/>
        </w:rPr>
        <w:t>&lt;/p&gt;&lt;p&gt;&lt;a href = "/doc/616546-</w:t>
      </w:r>
      <w:r>
        <w:rPr>
          <w:sz w:val="32"/>
          <w:szCs w:val="32"/>
        </w:rPr>
        <w:t>阳台上的冒险我们没试过的生活篇</w:t>
      </w:r>
      <w:r>
        <w:rPr>
          <w:sz w:val="32"/>
          <w:szCs w:val="32"/>
        </w:rPr>
        <w:t>.doc" rel="alternate" download="616546-</w:t>
      </w:r>
      <w:r>
        <w:rPr>
          <w:sz w:val="32"/>
          <w:szCs w:val="32"/>
        </w:rPr>
        <w:t>阳台上的冒险我们没试过的生活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