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神秘天赋的少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&lt;/p&gt;&lt;p&gt;&lt;img src="/static-img/twIaLVJDGWJrSD4hzS1cfvWCF2fOERrBwc0FPbZtVkrwDu3f7tAPwHIQNHLluyyh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存在着一种特殊的力量，这种力量被称为“玄门”。玄门不仅是一个传说中的入口，也是一个包含无数奥秘的地方。这里有着各种各样的修炼法术和神秘生物，而其中最引人注目的人物，便是名叫“小祖宗”的少女。她拥有一颗好奇心和强大的天赋，她总是在寻找新的挑战和冒险。</w:t>
      </w:r>
      <w:r>
        <w:rPr>
          <w:sz w:val="32"/>
          <w:szCs w:val="32"/>
        </w:rPr>
        <w:t>&lt;/p&gt;&lt;p&gt;&lt;img src="/static-img/WdFgzWQ6rX1bqQQ2yV8kQfWCF2fOERrBwc0FPbZtVkoB7XyZRJ8zR-O3DHIK88UuxZYk5paHEivyRsoqM2RaIu1Nzqt9lVIODcl59yKEDq0MzBVtRvehtw-2w0hBt6mceoQc3daXtgoYfDMlulnFRzu1lc5dss4EqH8VXOVNks5A6vpncNt7F5rnrbLuPv4I.jpg"&gt;&lt;/p&gt;&lt;p&gt;</w:t>
      </w:r>
      <w:r>
        <w:rPr>
          <w:sz w:val="32"/>
          <w:szCs w:val="32"/>
        </w:rPr>
        <w:t>她如何变得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祖宗之所以能够成为一位强大的修士，是因为她从小就对玄门充满了浓厚的兴趣。在她的指导老师——一位年轻而有才华的高手陪伴下，小祖宗开始了她的修炼之路。她通过不断地学习与实践，不断提升自己的能力，逐渐成为了这个世界中的一股不可忽视的力量。</w:t>
      </w:r>
      <w:r>
        <w:rPr>
          <w:sz w:val="32"/>
          <w:szCs w:val="32"/>
        </w:rPr>
        <w:t>&lt;/p&gt;&lt;p&gt;&lt;img src="/static-img/vMBw40iDNPJ7Vp5cLlFVPvWCF2fOERrBwc0FPbZtVkoB7XyZRJ8zR-O3DHIK88UuxZYk5paHEivyRsoqM2RaIu1Nzqt9lVIODcl59yKEDq0MzBVtRvehtw-2w0hBt6mceoQc3daXtgoYfDMlulnFRzu1lc5dss4EqH8VXOVNks5A6vpncNt7F5rnrbLuPv4I.jpg"&gt;&lt;/p&gt;&lt;p&gt;</w:t>
      </w:r>
      <w:r>
        <w:rPr>
          <w:sz w:val="32"/>
          <w:szCs w:val="32"/>
        </w:rPr>
        <w:t>她面临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惊人的潜力，小祖宗也并非没有遇到过困难。在追求更高境界时，她常常会遭遇来自其他修者或者一些隐形势力的阻挠。这些挑战虽然让她感到疲惫，但它们也成为了她磨练自己意志、锤炼自身能力的一个重要环节。</w:t>
      </w:r>
      <w:r>
        <w:rPr>
          <w:sz w:val="32"/>
          <w:szCs w:val="32"/>
        </w:rPr>
        <w:t>&lt;/p&gt;&lt;p&gt;&lt;img src="/static-img/7ziDBp_ehfqiiQwX4HC8rPWCF2fOERrBwc0FPbZtVkoB7XyZRJ8zR-O3DHIK88UuxZYk5paHEivyRsoqM2RaIu1Nzqt9lVIODcl59yKEDq0MzBVtRvehtw-2w0hBt6mceoQc3daXtgoYfDMlulnFRzu1lc5dss4EqH8VXOVNks5A6vpncNt7F5rnrbLuPv4I.jpg"&gt;&lt;/p&gt;&lt;p&gt;</w:t>
      </w:r>
      <w:r>
        <w:rPr>
          <w:sz w:val="32"/>
          <w:szCs w:val="32"/>
        </w:rPr>
        <w:t>她如何克服这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面对困难的时候，小祖宗都会深呼吸，然后将注意力集中在解决问题上。她相信，只要坚持不懈，无论多么棘手的问题都能找到解决办法。此外，她还学会了利用自己的智慧来应对各种情况，从而使自己更加坚韧不拔。</w:t>
      </w:r>
      <w:r>
        <w:rPr>
          <w:sz w:val="32"/>
          <w:szCs w:val="32"/>
        </w:rPr>
        <w:t>&lt;/p&gt;&lt;p&gt;&lt;img src="/static-img/EqMrjFXcmZwz1i-13ZPOD_WCF2fOERrBwc0FPbZtVkoB7XyZRJ8zR-O3DHIK88UuxZYk5paHEivyRsoqM2RaIu1Nzqt9lVIODcl59yKEDq0MzBVtRvehtw-2w0hBt6mceoQc3daXtgoYfDMlulnFRzu1lc5dss4EqH8VXOVNks5A6vpncNt7F5rnrbLuPv4I.jpg"&gt;&lt;/p&gt;&lt;p&gt;</w:t>
      </w:r>
      <w:r>
        <w:rPr>
          <w:sz w:val="32"/>
          <w:szCs w:val="32"/>
        </w:rPr>
        <w:t>她带来了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祖宗所带来的变化已经影响到了整个社会。她以身作则，展现出了一个真正的大师应该有的样子：既善良又坚定，同时也具有足够的自信去改变周围的事物。她的出现，让许多人重新认识到了生活中的价值，并激励他们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祖宗来说，最大的梦想就是能够让更多的人了解到玄门的小世界，并且希望能帮助他们找到属于自己的道路。在未来的日子里，她计划继续探索那些隐藏于暗影中的奥秘，同时使用这份知识来帮助他人。只要继续保持这种热情和勇气，即便是最遥远的地方，也绝不会再次陷入沉睡。这正如人们所说的那样：“只需点燃一点希望，就能照亮整个宇宙。”</w:t>
      </w:r>
      <w:r>
        <w:rPr>
          <w:sz w:val="32"/>
          <w:szCs w:val="32"/>
        </w:rPr>
        <w:t>&lt;/p&gt;&lt;p&gt;&lt;a href = "/doc/616605-</w:t>
      </w:r>
      <w:r>
        <w:rPr>
          <w:sz w:val="32"/>
          <w:szCs w:val="32"/>
        </w:rPr>
        <w:t>玄门小祖宗她又在兴风作浪神秘天赋的少女冒险</w:t>
      </w:r>
      <w:r>
        <w:rPr>
          <w:sz w:val="32"/>
          <w:szCs w:val="32"/>
        </w:rPr>
        <w:t>.doc" rel="alternate" download="616605-</w:t>
      </w:r>
      <w:r>
        <w:rPr>
          <w:sz w:val="32"/>
          <w:szCs w:val="32"/>
        </w:rPr>
        <w:t>玄门小祖宗她又在兴风作浪神秘天赋的少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