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幻响中的绝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文明之城中，有一座名为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图书馆。这里藏有无数珍贵的文献和奇异的知识，吸引了众多学者和探险家前来寻找答案。</w:t>
      </w:r>
      <w:r>
        <w:rPr>
          <w:sz w:val="32"/>
          <w:szCs w:val="32"/>
        </w:rPr>
        <w:t>&lt;/p&gt;&lt;p&gt;&lt;img src="/static-img/waKomaszG3DSbAVxEyxYu40ZeqHs2aj409w4cYiKXUOvEtcpy_cnxCIPx2Oi4aqH.jpg"&gt;&lt;/p&gt;&lt;p&gt;</w:t>
      </w:r>
      <w:r>
        <w:rPr>
          <w:sz w:val="32"/>
          <w:szCs w:val="32"/>
        </w:rPr>
        <w:t>第一段：传说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由一位超凡脱俗的音乐家所创立，他不仅精通音乐，更擅长编织文字。他的作品被誉为千年难求，能激发人心灵深处最柔弱的情感。</w:t>
      </w:r>
      <w:r>
        <w:rPr>
          <w:sz w:val="32"/>
          <w:szCs w:val="32"/>
        </w:rPr>
        <w:t>&lt;/p&gt;&lt;p&gt;&lt;img src="/static-img/o4qlEH8f3NMEZQgF9xOTqI0ZeqHs2aj409w4cYiKXUNwRntsZ70uWXpuKgEakoEKcypUNhTGEBB5iB0sXuO5rjkas-_6u_g-taM_ygx-8wZy3xp4YguIkg8Il81Ro-GPdwzL2xFXVd1-Wb8N3OrF3cDoLHtqu646xWxrqOYSVWznR1pfqYAYXdJ5OOywB5_Y.jpg"&gt;&lt;/p&gt;&lt;p&gt;</w:t>
      </w:r>
      <w:r>
        <w:rPr>
          <w:sz w:val="32"/>
          <w:szCs w:val="32"/>
        </w:rPr>
        <w:t>在一次偶然间，一位好奇心旺盛的青年踏入了这座图书馆。他仿佛进入了一扇时间之门，从而穿越到了一个充满诗意和智慧的地方。在这里，他遇见了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是一本装帧考究、内容丰富的书籍，它不仅记录着历史，还蕴含着深邃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琴音与文字</w:t>
      </w:r>
      <w:r>
        <w:rPr>
          <w:sz w:val="32"/>
          <w:szCs w:val="32"/>
        </w:rPr>
        <w:t>&lt;/p&gt;&lt;p&gt;&lt;img src="/static-img/k40tW-giZYRv9xfedPQVLY0ZeqHs2aj409w4cYiKXUNwRntsZ70uWXpuKgEakoEKcypUNhTGEBB5iB0sXuO5rjkas-_6u_g-taM_ygx-8wZy3xp4YguIkg8Il81Ro-GPdwzL2xFXVd1-Wb8N3OrF3cDoLHtqu646xWxrqOYSVWznR1pfqYAYXdJ5OOywB5_Y.jpg"&gt;&lt;/p&gt;&lt;p&gt;</w:t>
      </w:r>
      <w:r>
        <w:rPr>
          <w:sz w:val="32"/>
          <w:szCs w:val="32"/>
        </w:rPr>
        <w:t>打开这本书，就像揭开了一层层谜语。每个字都是经过精心挑选，每个句子都如同流淌着温暖旋律般悦耳动听。在阅读过程中，那些以文字表达的情感，如同管弦乐队演奏时那样的完美融合，让人沉醉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年逐渐明白到，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简单的一本书，而是一种生活态度。一切事物，无论是高山大海还是细雨微风，都可以通过这些文字得到理解和欣赏。这份对生命细腻把握，是他从未有过的一次精神洗礼。</w:t>
      </w:r>
      <w:r>
        <w:rPr>
          <w:sz w:val="32"/>
          <w:szCs w:val="32"/>
        </w:rPr>
        <w:t>&lt;/p&gt;&lt;p&gt;&lt;img src="/static-img/XOWV7di8jgR6nSXPkam7mI0ZeqHs2aj409w4cYiKXUNwRntsZ70uWXpuKgEakoEKcypUNhTGEBB5iB0sXuO5rjkas-_6u_g-taM_ygx-8wZy3xp4YguIkg8Il81Ro-GPdwzL2xFXVd1-Wb8N3OrF3cDoLHtqu646xWxrqOYSVWznR1pfqYAYXdJ5OOywB5_Y.jpg"&gt;&lt;/p&gt;&lt;p&gt;</w:t>
      </w:r>
      <w:r>
        <w:rPr>
          <w:sz w:val="32"/>
          <w:szCs w:val="32"/>
        </w:rPr>
        <w:t>第三段：探索与悟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深入，他开始将自己所学应用于现实生活中。无论是在日常琐事上或是在面对困难时，他都会回忆起那些词句，用它们作为指南。他发现，当你用心去体会那些笔下的情感时，你就能够更好地理解这个世界，以及自己身处其中的地位意义。</w:t>
      </w:r>
      <w:r>
        <w:rPr>
          <w:sz w:val="32"/>
          <w:szCs w:val="32"/>
        </w:rPr>
        <w:t>&lt;/p&gt;&lt;p&gt;&lt;img src="/static-img/KNQ7hEQH24QX59JQmsPj0Y0ZeqHs2aj409w4cYiKXUNwRntsZ70uWXpuKgEakoEKcypUNhTGEBB5iB0sXuO5rjkas-_6u_g-taM_ygx-8wZy3xp4YguIkg8Il81Ro-GPdwzL2xFXVd1-Wb8N3OrF3cDoLHtqu646xWxrqOYSVWznR1pfqYAYXdJ5OOywB5_Y.jpg"&gt;&lt;/p&gt;&lt;p&gt;</w:t>
      </w:r>
      <w:r>
        <w:rPr>
          <w:sz w:val="32"/>
          <w:szCs w:val="32"/>
        </w:rPr>
        <w:t>第四段：成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艰难抉择前，那些记忆中的字句如潮水般涌上了心头。那是一个关于勇气、坚持和信念的小故事，它提醒他，即使面临重重阻碍，也不能放弃自己的追求，因为只有不断努力才能让梦想绽放出来。他决定继续前行，不断探索，不断学习，以便能够更好地服务于社会，并且实现个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本普通的文学作品，更是一部教科书，它教给人们如何用智慧去看待世界，用耐力去征服困难，用热爱去点亮希望。当你读完它后，你会发现自己已经不再是那个原来的自己。你已变得更加成熟，也更加坚定你的步伐，无论未来走向何方，只要有一颗愿意学习的心，就没有什么是不可能做到的。而这一切，都源自于那首永恒旋律——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篇章。</w:t>
      </w:r>
      <w:r>
        <w:rPr>
          <w:sz w:val="32"/>
          <w:szCs w:val="32"/>
        </w:rPr>
        <w:t>&lt;/p&gt;&lt;p&gt;&lt;a href = "/doc/616678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幻响中的绝唱</w:t>
      </w:r>
      <w:r>
        <w:rPr>
          <w:sz w:val="32"/>
          <w:szCs w:val="32"/>
        </w:rPr>
        <w:t>.doc" rel="alternate" download="616678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幻响中的绝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