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军事策略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兵天下：军事策略的艺术</w:t>
      </w:r>
      <w:r>
        <w:rPr>
          <w:sz w:val="32"/>
          <w:szCs w:val="32"/>
        </w:rPr>
        <w:t>&lt;/p&gt;&lt;p&gt;&lt;img src="/static-img/0RO-LEMET5iO4me1U5i5wGFOAbol1oICDJrPBp9MM4ljqwRpYOjewz7LrIL93ooG.png"&gt;&lt;/p&gt;&lt;p&gt;</w:t>
      </w:r>
      <w:r>
        <w:rPr>
          <w:sz w:val="32"/>
          <w:szCs w:val="32"/>
        </w:rPr>
        <w:t>什么是用兵天下？</w:t>
      </w:r>
      <w:r>
        <w:rPr>
          <w:sz w:val="32"/>
          <w:szCs w:val="32"/>
        </w:rPr>
        <w:t>&lt;/p&gt;&lt;p&gt;</w:t>
      </w:r>
      <w:r>
        <w:rPr>
          <w:sz w:val="32"/>
          <w:szCs w:val="32"/>
        </w:rPr>
        <w:t>在古代战争中，“用兵天下”是一个深奥而复杂的话题，它不仅涉及到军事行动的组织和执行，更重要的是要理解战场上的各种因素以及如何将这些因素转化为胜利。它是一门需要深厚文化底蕴、丰富历史知识和敏锐直觉的艺术。</w:t>
      </w:r>
      <w:r>
        <w:rPr>
          <w:sz w:val="32"/>
          <w:szCs w:val="32"/>
        </w:rPr>
        <w:t>&lt;/p&gt;&lt;p&gt;&lt;img src="/static-img/h7EbJyebj724khqzZMojoWFOAbol1oICDJrPBp9MM4lJILiiKTK2dgnd3A3Xczwd6Ef9CHpH-1w2m_COYSlMX62WpZrZPHd-B8Exdo2-uqCDNP-p-LwN6l4k3YOei3gjiWDy9oyjqy3B8SnXsyAZYBslarHiOd0QWH_CvMewiqhzHBufaR0pc9kcpYxuAQUBgZfXJFWzvaGhl1WDX3OCiA.jpeg"&gt;&lt;/p&gt;&lt;p&gt;</w:t>
      </w:r>
      <w:r>
        <w:rPr>
          <w:sz w:val="32"/>
          <w:szCs w:val="32"/>
        </w:rPr>
        <w:t>为什么“用兵天下”如此重要？</w:t>
      </w:r>
      <w:r>
        <w:rPr>
          <w:sz w:val="32"/>
          <w:szCs w:val="32"/>
        </w:rPr>
        <w:t>&lt;/p&gt;&lt;p&gt;</w:t>
      </w:r>
      <w:r>
        <w:rPr>
          <w:sz w:val="32"/>
          <w:szCs w:val="32"/>
        </w:rPr>
        <w:t>在漫长的人类历史中，战争无时无刻都在影响着人们的生活。从远古部落之间的小规模战斗，到现代国家间的大规模冲突，战争一直是人类社会发展的一个关键方面。在这样的背景下，“用兵天下”的智慧成为了决定生死存亡的关键。一个国家或一支军队是否能够有效地“用兵”，直接关系到其生存与发展。</w:t>
      </w:r>
      <w:r>
        <w:rPr>
          <w:sz w:val="32"/>
          <w:szCs w:val="32"/>
        </w:rPr>
        <w:t>&lt;/p&gt;&lt;p&gt;&lt;img src="/static-img/eStAf3laNP8WOA03ev46O2FOAbol1oICDJrPBp9MM4lJILiiKTK2dgnd3A3Xczwd6Ef9CHpH-1w2m_COYSlMX62WpZrZPHd-B8Exdo2-uqCDNP-p-LwN6l4k3YOei3gjiWDy9oyjqy3B8SnXsyAZYBslarHiOd0QWH_CvMewiqhzHBufaR0pc9kcpYxuAQUBgZfXJFWzvaGhl1WDX3OCiA.jpeg"&gt;&lt;/p&gt;&lt;p&gt;</w:t>
      </w:r>
      <w:r>
        <w:rPr>
          <w:sz w:val="32"/>
          <w:szCs w:val="32"/>
        </w:rPr>
        <w:t>怎样才能真正“用兵”？</w:t>
      </w:r>
      <w:r>
        <w:rPr>
          <w:sz w:val="32"/>
          <w:szCs w:val="32"/>
        </w:rPr>
        <w:t>&lt;/p&gt;&lt;p&gt;</w:t>
      </w:r>
      <w:r>
        <w:rPr>
          <w:sz w:val="32"/>
          <w:szCs w:val="32"/>
        </w:rPr>
        <w:t>真正掌握了“用兵”的技艺，不仅仅是指挥官对武器装备熟悉，还包括对人心、环境、时间等多种因素的精准把握。这需要领导者具备卓越的情报分析能力，对战局有清晰认识，并能根据实际情况灵活调整战术。同时，也要求士卒们具有坚定的信念和良好的战斗精神，这些都是构建强大的战斗力不可或缺的一部分。</w:t>
      </w:r>
      <w:r>
        <w:rPr>
          <w:sz w:val="32"/>
          <w:szCs w:val="32"/>
        </w:rPr>
        <w:t>&lt;/p&gt;&lt;p&gt;&lt;img src="/static-img/FonTFswEDeQqYjK72FhvL2FOAbol1oICDJrPBp9MM4lJILiiKTK2dgnd3A3Xczwd6Ef9CHpH-1w2m_COYSlMX62WpZrZPHd-B8Exdo2-uqCDNP-p-LwN6l4k3YOei3gjiWDy9oyjqy3B8SnXsyAZYBslarHiOd0QWH_CvMewiqhzHBufaR0pc9kcpYxuAQUBgZfXJFWzvaGhl1WDX3OCiA.png"&gt;&lt;/p&gt;&lt;p&gt;</w:t>
      </w:r>
      <w:r>
        <w:rPr>
          <w:sz w:val="32"/>
          <w:szCs w:val="32"/>
        </w:rPr>
        <w:t>古代名将如何“用兵”？</w:t>
      </w:r>
      <w:r>
        <w:rPr>
          <w:sz w:val="32"/>
          <w:szCs w:val="32"/>
        </w:rPr>
        <w:t>&lt;/p&gt;&lt;p&gt;</w:t>
      </w:r>
      <w:r>
        <w:rPr>
          <w:sz w:val="32"/>
          <w:szCs w:val="32"/>
        </w:rPr>
        <w:t>历史上许多著名的将领都留给我们宝贵的教训，他们通过自身实践总结出了一套关于如何正确使用自己的力量来取得成功的地道经验。如孙子以《孙子算经》中的诸多智慧指导他的士卒，而李白则以诗歌中的战场描写展现他对战争的心理洞察。此外，汉武帝也曾提出了许多关于征服边疆地区的问题，这些问题至今仍然适用于当代国际政治领域。</w:t>
      </w:r>
      <w:r>
        <w:rPr>
          <w:sz w:val="32"/>
          <w:szCs w:val="32"/>
        </w:rPr>
        <w:t>&lt;/p&gt;&lt;p&gt;&lt;img src="/static-img/hx-O_SB3DZGeENTZTIteh2FOAbol1oICDJrPBp9MM4lJILiiKTK2dgnd3A3Xczwd6Ef9CHpH-1w2m_COYSlMX62WpZrZPHd-B8Exdo2-uqCDNP-p-LwN6l4k3YOei3gjiWDy9oyjqy3B8SnXsyAZYBslarHiOd0QWH_CvMewiqhzHBufaR0pc9kcpYxuAQUBgZfXJFWzvaGhl1WDX3OCiA.jpeg"&gt;&lt;/p&gt;&lt;p&gt;</w:t>
      </w:r>
      <w:r>
        <w:rPr>
          <w:sz w:val="32"/>
          <w:szCs w:val="32"/>
        </w:rPr>
        <w:t>现代科技如何影响“用兵”？</w:t>
      </w:r>
      <w:r>
        <w:rPr>
          <w:sz w:val="32"/>
          <w:szCs w:val="32"/>
        </w:rPr>
        <w:t>&lt;/p&gt;&lt;p&gt;</w:t>
      </w:r>
      <w:r>
        <w:rPr>
          <w:sz w:val="32"/>
          <w:szCs w:val="32"/>
        </w:rPr>
        <w:t>随着科技进步，其影响力渗透到了每一个角落，无论是在空中航行还是海底潜伏，在信息传播还是智能系统控制，都离不开先进技术支持。而这些新兴技术正逐渐改变了传统意义上的作战方式，使得军事指挥变得更加复杂但也更具前瞻性。在这个不断变化的情况下，只有那些能够迅速适应并利用新技术进行创新性的思考和操作的人才会成为未来竞争力的主导者。</w:t>
      </w:r>
      <w:r>
        <w:rPr>
          <w:sz w:val="32"/>
          <w:szCs w:val="32"/>
        </w:rPr>
        <w:t>&lt;/p&gt;&lt;p&gt;</w:t>
      </w:r>
      <w:r>
        <w:rPr>
          <w:sz w:val="32"/>
          <w:szCs w:val="32"/>
        </w:rPr>
        <w:t>未来怎么样呢？</w:t>
      </w:r>
      <w:r>
        <w:rPr>
          <w:sz w:val="32"/>
          <w:szCs w:val="32"/>
        </w:rPr>
        <w:t>&lt;/p&gt;&lt;p&gt;</w:t>
      </w:r>
      <w:r>
        <w:rPr>
          <w:sz w:val="32"/>
          <w:szCs w:val="32"/>
        </w:rPr>
        <w:t>虽然今天我们所面临的问题已经完全不同于过去，但对于如何高效地使用手头资源去达成目标，这个基本原则依旧存在。当谈及未来，我们可以预见的是，那些能够最大限度利用所有可用的资源——包括物质、人力、情报——来实现既定的目标，将会占据优势。而这正是</w:t>
      </w:r>
      <w:r>
        <w:rPr>
          <w:sz w:val="32"/>
          <w:szCs w:val="32"/>
        </w:rPr>
        <w:t>&amp;#34;Use of Force in the World&amp;#34;</w:t>
      </w:r>
      <w:r>
        <w:rPr>
          <w:sz w:val="32"/>
          <w:szCs w:val="32"/>
        </w:rPr>
        <w:t>（即</w:t>
      </w:r>
      <w:r>
        <w:rPr>
          <w:sz w:val="32"/>
          <w:szCs w:val="32"/>
        </w:rPr>
        <w:t>&amp;#34;Use of Force in the World&amp;#34;</w:t>
      </w:r>
      <w:r>
        <w:rPr>
          <w:sz w:val="32"/>
          <w:szCs w:val="32"/>
        </w:rPr>
        <w:t>）所追求之处，是一项永恒且不断演变的事业。</w:t>
      </w:r>
      <w:r>
        <w:rPr>
          <w:sz w:val="32"/>
          <w:szCs w:val="32"/>
        </w:rPr>
        <w:t>&lt;/p&gt;&lt;p&gt;&lt;a href = "/doc/616945-</w:t>
      </w:r>
      <w:r>
        <w:rPr>
          <w:sz w:val="32"/>
          <w:szCs w:val="32"/>
        </w:rPr>
        <w:t>用兵天下军事策略的艺术</w:t>
      </w:r>
      <w:r>
        <w:rPr>
          <w:sz w:val="32"/>
          <w:szCs w:val="32"/>
        </w:rPr>
        <w:t>.doc" rel="alternate" download="616945-</w:t>
      </w:r>
      <w:r>
        <w:rPr>
          <w:sz w:val="32"/>
          <w:szCs w:val="32"/>
        </w:rPr>
        <w:t>用兵天下军事策略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