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之谜揭秘冰棒背后的取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快递之谜：揭秘冰棒背后的取件秘密</w:t>
      </w:r>
      <w:r>
        <w:rPr>
          <w:sz w:val="32"/>
          <w:szCs w:val="32"/>
        </w:rPr>
        <w:t>&lt;/p&gt;&lt;p&gt;&lt;img src="/static-img/vd35xUGzVTqn62uaLdGClO4CMMOVgQSD7uLOjSe0YFhrwEXdlsBi36ZJJ_Wj253S.png"&gt;&lt;/p&gt;&lt;p&gt;</w:t>
      </w:r>
      <w:r>
        <w:rPr>
          <w:sz w:val="32"/>
          <w:szCs w:val="32"/>
        </w:rPr>
        <w:t>在炎炎夏日，人们往往会寻求各种各样的方式来缓解高温带来的不适。对于快递员来说，工作的难度也随之增加，他们需要在酷热的天气中快速完成自己的任务。而有一种奇特的方法被一些快递公司采用，那就是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。这一做法似乎有些不可思议，但它背后却隐藏着许多值得探讨的话题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冰冷解暑</w:t>
      </w:r>
      <w:r>
        <w:rPr>
          <w:sz w:val="32"/>
          <w:szCs w:val="32"/>
        </w:rPr>
        <w:t>&lt;/p&gt;&lt;p&gt;&lt;img src="/static-img/zygT9bZ97lzPXhuqGrXBI-4CMMOVgQSD7uLOjSe0YFgENMP4tmAU80WIX3mDRqEkp_cj6Q77cXwhw0KJKhIb8K4NI8l_rL1O7ccGJu4W0aSuFv64oYKgGrxqrBTOQPwLnGuhuUiaL4GFJ64LjthQVY9XpYPjHQvk0GKEsjRdFJJGc7hL2-CdeqqwMsN2N7yk.png"&gt;&lt;/p&gt;&lt;p&gt;</w:t>
      </w:r>
      <w:r>
        <w:rPr>
          <w:sz w:val="32"/>
          <w:szCs w:val="32"/>
        </w:rPr>
        <w:t>首先，我们要了解为什么会有这样的做法。夏季是最适合使用冰棒的时节，因为它们能够迅速降低体温，给予人一种清凉感。在这个意义上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其实是一种创新性的解决方案，它可以帮助快递员在高温下保持身体温度，不至于过于升高，从而减少因热病导致的一些健康问题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快件保护与保鲜</w:t>
      </w:r>
      <w:r>
        <w:rPr>
          <w:sz w:val="32"/>
          <w:szCs w:val="32"/>
        </w:rPr>
        <w:t>&lt;/p&gt;&lt;p&gt;&lt;img src="/static-img/ZNWrHJr1A7vUlottBzzV5u4CMMOVgQSD7uLOjSe0YFgENMP4tmAU80WIX3mDRqEkp_cj6Q77cXwhw0KJKhIb8K4NI8l_rL1O7ccGJu4W0aSuFv64oYKgGrxqrBTOQPwLnGuhuUiaL4GFJ64LjthQVY9XpYPjHQvk0GKEsjRdFJJGc7hL2-CdeqqwMsN2N7yk.png"&gt;&lt;/p&gt;&lt;p&gt;</w:t>
      </w:r>
      <w:r>
        <w:rPr>
          <w:sz w:val="32"/>
          <w:szCs w:val="32"/>
        </w:rPr>
        <w:t>除了对人的影响，更重要的是，这种方法还能有效地保护和保鲜物品。很多商品，如电子产品、药品等，在运输过程中容易受到温度变化的影响，这可能会造成其性能或效用的下降。如果将这些商品放在装有冰块的大容器中，就可以保证它们不会因为环境温度而出现质量问题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4Y6Humra2EDxTCwkCEaX1e4CMMOVgQSD7uLOjSe0YFgENMP4tmAU80WIX3mDRqEkp_cj6Q77cXwhw0KJKhIb8K4NI8l_rL1O7ccGJu4W0aSuFv64oYKgGrxqrBTOQPwLnGuhuUiaL4GFJ64LjthQVY9XpYPjHQvk0GKEsjRdFJJGc7hL2-CdeqqwMsN2N7yk.png"&gt;&lt;/p&gt;&lt;p&gt;</w:t>
      </w:r>
      <w:r>
        <w:rPr>
          <w:sz w:val="32"/>
          <w:szCs w:val="32"/>
        </w:rPr>
        <w:t>然而，当我们提到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”时，我们不能忽视这项措施所涉及到的环保问题。在传统的情形下，为了降低物品温度，一般采用的方法是使用空调或者其他能源消耗较大的设备。但利用自然冷却效果，比如通过大型塑料桶和大量水分（即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）来制成一个简易冷却系统，则更加环保、节能，同时成本较低，对环境无害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实践操作与挑战</w:t>
      </w:r>
      <w:r>
        <w:rPr>
          <w:sz w:val="32"/>
          <w:szCs w:val="32"/>
        </w:rPr>
        <w:t>&lt;/p&gt;&lt;p&gt;&lt;img src="/static-img/-_RgbRHVV642N3yqEfkF-e4CMMOVgQSD7uLOjSe0YFgENMP4tmAU80WIX3mDRqEkp_cj6Q77cXwhw0KJKhIb8K4NI8l_rL1O7ccGJu4W0aSuFv64oYKgGrxqrBTOQPwLnGuhuUiaL4GFJ64LjthQVY9XpYPjHQvk0GKEsjRdFJJGc7hL2-CdeqqwMsN2N7yk.png"&gt;&lt;/p&gt;&lt;p&gt;</w:t>
      </w:r>
      <w:r>
        <w:rPr>
          <w:sz w:val="32"/>
          <w:szCs w:val="32"/>
        </w:rPr>
        <w:t>实际操作上，这个计划听起来既简单又复杂。一方面，确实只要准备足够多的水和塑料桶，就可以制作出一个相当有效的地面式空调。不过，它也存在一些挑战性质的问题，比如如何平衡水分蒸发速度与冷却效果，以及如何防止液体泄漏以及避免污染周围环境等。此外，由于这是新颖的做法，其实施细节尚需进一步完善，以确保安全性和可行性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社区参与与共享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的运送方式还为社区参与提供了更多机会。在一定程度上，可以说这是实现共享经济的一种尝试。当社区成员自愿提供存储空间，并协助管理这些大容器中的水分时，便形成了一种互惠互利的情况。这不仅促进了邻里之间的人际交流，也增强了社区凝聚力，有利于培养共同目标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并非只是一个荒唐透顶的小技巧，而是一个融合科技、绿色理念以及社会互助精神的小实验。这一方法虽然目前仍处于试验阶段，但其潜力巨大，为应对未来可能遇到的极端气候条件提供了新的思考方向，同时也是推动现代物流业向更加智能化、环保化发展的一个小步骤。</w:t>
      </w:r>
      <w:r>
        <w:rPr>
          <w:sz w:val="32"/>
          <w:szCs w:val="32"/>
        </w:rPr>
        <w:t>&lt;/p&gt;&lt;p&gt;&lt;a href = "/doc/617144-</w:t>
      </w:r>
      <w:r>
        <w:rPr>
          <w:sz w:val="32"/>
          <w:szCs w:val="32"/>
        </w:rPr>
        <w:t>夏日快递之谜揭秘冰棒背后的取件秘密</w:t>
      </w:r>
      <w:r>
        <w:rPr>
          <w:sz w:val="32"/>
          <w:szCs w:val="32"/>
        </w:rPr>
        <w:t>.doc" rel="alternate" download="617144-</w:t>
      </w:r>
      <w:r>
        <w:rPr>
          <w:sz w:val="32"/>
          <w:szCs w:val="32"/>
        </w:rPr>
        <w:t>夏日快递之谜揭秘冰棒背后的取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