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w:t>
      </w:r>
      <w:r>
        <w:rPr>
          <w:sz w:val="48"/>
          <w:szCs w:val="48"/>
        </w:rPr>
        <w:t>txt-</w:t>
      </w:r>
      <w:r>
        <w:rPr>
          <w:sz w:val="48"/>
          <w:szCs w:val="48"/>
        </w:rPr>
        <w:t>轻拂花间金风玉露下的诗意纤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拂花间：金风玉露下的诗意纤尘</w:t>
      </w:r>
      <w:r>
        <w:rPr>
          <w:sz w:val="32"/>
          <w:szCs w:val="32"/>
        </w:rPr>
        <w:t>&lt;/p&gt;&lt;p&gt;&lt;img src="/static-img/l29TPf1rh53vA0jxg3Yl7DU07v4kSMLM4utM4by_XRNjqwRpYOjewz7LrIL93ooG.jpg"&gt;&lt;/p&gt;&lt;p&gt;</w:t>
      </w:r>
      <w:r>
        <w:rPr>
          <w:sz w:val="32"/>
          <w:szCs w:val="32"/>
        </w:rPr>
        <w:t>在这个充满诗意的季节里，金风玉露</w:t>
      </w:r>
      <w:r>
        <w:rPr>
          <w:sz w:val="32"/>
          <w:szCs w:val="32"/>
        </w:rPr>
        <w:t>txt</w:t>
      </w:r>
      <w:r>
        <w:rPr>
          <w:sz w:val="32"/>
          <w:szCs w:val="32"/>
        </w:rPr>
        <w:t>成为了许多人心中的佳音。它不仅是一种文本格式，更是一种生活方式，一种追求纯净与美好之道的态度。</w:t>
      </w:r>
      <w:r>
        <w:rPr>
          <w:sz w:val="32"/>
          <w:szCs w:val="32"/>
        </w:rPr>
        <w:t>&lt;/p&gt;&lt;p&gt;</w:t>
      </w:r>
      <w:r>
        <w:rPr>
          <w:sz w:val="32"/>
          <w:szCs w:val="32"/>
        </w:rPr>
        <w:t>记得那年夏天，我曾经有幸参加一个关于古典文学的研讨会。那时候，组织者准备了大量的金风玉露</w:t>
      </w:r>
      <w:r>
        <w:rPr>
          <w:sz w:val="32"/>
          <w:szCs w:val="32"/>
        </w:rPr>
        <w:t>txt</w:t>
      </w:r>
      <w:r>
        <w:rPr>
          <w:sz w:val="32"/>
          <w:szCs w:val="32"/>
        </w:rPr>
        <w:t>文件，其中包括《红楼梦》、《西游记》等名著。这让我们能够更加深入地理解这些作品背后的文化内涵和文学魅力。</w:t>
      </w:r>
      <w:r>
        <w:rPr>
          <w:sz w:val="32"/>
          <w:szCs w:val="32"/>
        </w:rPr>
        <w:t>&lt;/p&gt;&lt;p&gt;&lt;img src="/static-img/OkKmhYOSgAbxF_HcvIXRLjU07v4kSMLM4utM4by_XRN9W_A-1kHA0mVO_4Uv2he7FltL03k4slhei291FkDca2AiWnHlJ8kwaUx6ZTfX492mFb0CvGYoCjMjLAAQB80CJ2QEd0Wk0hxBG7xFFcIPbt4aFR0UNdpZWShQCvW69Z8kcPHVyDy7JfvYJ2C0nrd2.jpg"&gt;&lt;/p&gt;&lt;p&gt;</w:t>
      </w:r>
      <w:r>
        <w:rPr>
          <w:sz w:val="32"/>
          <w:szCs w:val="32"/>
        </w:rPr>
        <w:t>我还想起一位老学者，他对待金风玉露</w:t>
      </w:r>
      <w:r>
        <w:rPr>
          <w:sz w:val="32"/>
          <w:szCs w:val="32"/>
        </w:rPr>
        <w:t>txt</w:t>
      </w:r>
      <w:r>
        <w:rPr>
          <w:sz w:val="32"/>
          <w:szCs w:val="32"/>
        </w:rPr>
        <w:t>就像对待珍宝一样小心翼翼。他总是用最好的纸张和墨水来书写，每一次翻阅都仿佛是在重温故人。他的文字如同清泉般流淌出自信与智慧，让周围的人也受到了启发。</w:t>
      </w:r>
      <w:r>
        <w:rPr>
          <w:sz w:val="32"/>
          <w:szCs w:val="32"/>
        </w:rPr>
        <w:t>&lt;/p&gt;&lt;p&gt;</w:t>
      </w:r>
      <w:r>
        <w:rPr>
          <w:sz w:val="32"/>
          <w:szCs w:val="32"/>
        </w:rPr>
        <w:t>当然，不只是学术界，对于金风玉露</w:t>
      </w:r>
      <w:r>
        <w:rPr>
          <w:sz w:val="32"/>
          <w:szCs w:val="32"/>
        </w:rPr>
        <w:t>txt</w:t>
      </w:r>
      <w:r>
        <w:rPr>
          <w:sz w:val="32"/>
          <w:szCs w:val="32"/>
        </w:rPr>
        <w:t>情有独钟的人还有很多。在某个小镇上，有一个图书馆，它收集了各种各样的古籍，其中就有一批精美的金风玉露</w:t>
      </w:r>
      <w:r>
        <w:rPr>
          <w:sz w:val="32"/>
          <w:szCs w:val="32"/>
        </w:rPr>
        <w:t>txt</w:t>
      </w:r>
      <w:r>
        <w:rPr>
          <w:sz w:val="32"/>
          <w:szCs w:val="32"/>
        </w:rPr>
        <w:t>。这座图书馆成了当地爱读者的聚集地，无论是学生还是老人们，都能在这里找到属于自己的那份宁静与思考。</w:t>
      </w:r>
      <w:r>
        <w:rPr>
          <w:sz w:val="32"/>
          <w:szCs w:val="32"/>
        </w:rPr>
        <w:t>&lt;/p&gt;&lt;p&gt;&lt;img src="/static-img/uyf9o1YR9Nw2CLcZLUUUHTU07v4kSMLM4utM4by_XRN9W_A-1kHA0mVO_4Uv2he7FltL03k4slhei291FkDca2AiWnHlJ8kwaUx6ZTfX492mFb0CvGYoCjMjLAAQB80CJ2QEd0Wk0hxBG7xFFcIPbt4aFR0UNdpZWShQCvW69Z8kcPHVyDy7JfvYJ2C0nrd2.jpg"&gt;&lt;/p&gt;&lt;p&gt;</w:t>
      </w:r>
      <w:r>
        <w:rPr>
          <w:sz w:val="32"/>
          <w:szCs w:val="32"/>
        </w:rPr>
        <w:t>而且，在网络上，也有许多平台推广着这种文本格式，他们提供专业打印服务，让那些想要体验传统阅读乐趣的人可以轻松获取到自己喜欢的小说或者经典作品。而对于一些喜欢手工艺的手工艺人来说，他们甚至会将这些文本转化为手工制作的艺术品，比如精致的手绘封面或是装饰性的边框，这些都是以“金风玉露”为主题，展现出一种超越数字时代，回归传统审美的情怀。</w:t>
      </w:r>
      <w:r>
        <w:rPr>
          <w:sz w:val="32"/>
          <w:szCs w:val="32"/>
        </w:rPr>
        <w:t>&lt;/p&gt;&lt;p&gt;</w:t>
      </w:r>
      <w:r>
        <w:rPr>
          <w:sz w:val="32"/>
          <w:szCs w:val="32"/>
        </w:rPr>
        <w:t>每当我拿起一段经过精心挑选、排版整洁、字迹优雅的“金风玉露”时，我都会感受到一种特别的心灵触动，那是一种沉浸于过去岁月中人的情感世界，而今朝仍然活跃在现代生活中的艺术形式。在这样的瞬间，我仿佛能听到远方吹来的微凉春風，与此同时，那透明而细腻的声音——“竹林深处鸟语欢笑”，似乎在耳畔低语，如同历史长河中的一个停留点，让人不禁陷入无尽思索之中。</w:t>
      </w:r>
      <w:r>
        <w:rPr>
          <w:sz w:val="32"/>
          <w:szCs w:val="32"/>
        </w:rPr>
        <w:t>&lt;/p&gt;&lt;p&gt;&lt;img src="/static-img/UstnQUSmrI8VQaoO2H6eKzU07v4kSMLM4utM4by_XRN9W_A-1kHA0mVO_4Uv2he7FltL03k4slhei291FkDca2AiWnHlJ8kwaUx6ZTfX492mFb0CvGYoCjMjLAAQB80CJ2QEd0Wk0hxBG7xFFcIPbt4aFR0UNdpZWShQCvW69Z8kcPHVyDy7JfvYJ2C0nrd2.jpg"&gt;&lt;/p&gt;&lt;p&gt;&lt;a href = "/doc/617303-</w:t>
      </w:r>
      <w:r>
        <w:rPr>
          <w:sz w:val="32"/>
          <w:szCs w:val="32"/>
        </w:rPr>
        <w:t>金风玉露</w:t>
      </w:r>
      <w:r>
        <w:rPr>
          <w:sz w:val="32"/>
          <w:szCs w:val="32"/>
        </w:rPr>
        <w:t>txt-</w:t>
      </w:r>
      <w:r>
        <w:rPr>
          <w:sz w:val="32"/>
          <w:szCs w:val="32"/>
        </w:rPr>
        <w:t>轻拂花间金风玉露下的诗意纤尘</w:t>
      </w:r>
      <w:r>
        <w:rPr>
          <w:sz w:val="32"/>
          <w:szCs w:val="32"/>
        </w:rPr>
        <w:t>.doc" rel="alternate" download="617303-</w:t>
      </w:r>
      <w:r>
        <w:rPr>
          <w:sz w:val="32"/>
          <w:szCs w:val="32"/>
        </w:rPr>
        <w:t>金风玉露</w:t>
      </w:r>
      <w:r>
        <w:rPr>
          <w:sz w:val="32"/>
          <w:szCs w:val="32"/>
        </w:rPr>
        <w:t>txt-</w:t>
      </w:r>
      <w:r>
        <w:rPr>
          <w:sz w:val="32"/>
          <w:szCs w:val="32"/>
        </w:rPr>
        <w:t>轻拂花间金风玉露下的诗意纤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