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与科技的交汇</w:t>
      </w:r>
      <w:r>
        <w:rPr>
          <w:sz w:val="48"/>
          <w:szCs w:val="48"/>
        </w:rPr>
        <w:t>-</w:t>
      </w:r>
      <w:r>
        <w:rPr>
          <w:sz w:val="48"/>
          <w:szCs w:val="48"/>
        </w:rPr>
        <w:t>老师你的兔兔子好软水软件探索家园生物健康养护的智能助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你的兔兔子好软水软件：探索家园生物健康养护的智能助手</w:t>
      </w:r>
      <w:r>
        <w:rPr>
          <w:sz w:val="32"/>
          <w:szCs w:val="32"/>
        </w:rPr>
        <w:t>&lt;/p&gt;&lt;p&gt;&lt;img src="/static-img/y5fvK6kaY_NIY1aDSVPu0-5cr2SyOqcENt6ID2F6K06B5tEDjtv3R6Mix3mG7zF0.jpg"&gt;&lt;/p&gt;&lt;p&gt;</w:t>
      </w:r>
      <w:r>
        <w:rPr>
          <w:sz w:val="32"/>
          <w:szCs w:val="32"/>
        </w:rPr>
        <w:t>在当今这个科技日新月异的时代，家居养宠已经不再是简单的拥有，而是需要我们不断学习和了解如何更好地照顾我们的“小伙伴”。特别是在对宠物需求极其敏感的领域，如兔子，那些细心的主人往往会寻找各种方法来确保它们获得最佳的生活环境。今天，我们就要谈一款名为“老师你的兔兔子好软水软件”的应用，它正成为许多爱兔人士不可或缺的心灵之友。</w:t>
      </w:r>
      <w:r>
        <w:rPr>
          <w:sz w:val="32"/>
          <w:szCs w:val="32"/>
        </w:rPr>
        <w:t>&lt;/p&gt;&lt;p&gt;</w:t>
      </w:r>
      <w:r>
        <w:rPr>
          <w:sz w:val="32"/>
          <w:szCs w:val="32"/>
        </w:rPr>
        <w:t>一、功能介绍</w:t>
      </w:r>
      <w:r>
        <w:rPr>
          <w:sz w:val="32"/>
          <w:szCs w:val="32"/>
        </w:rPr>
        <w:t>&lt;/p&gt;&lt;p&gt;&lt;img src="/static-img/mGfaOPA4h6j2YpGMwbCwbu5cr2SyOqcENt6ID2F6K04SIoZ-B31IvEvMo9YGWR3vfG_egTxtunDAAVfp1Mm5KXW9JbyXPu9ctDZ8l9yy_z6KNyaKEGhKrf8x5oOg9E-Go4a9251DMAvOuoALpADP7xiRE_GBkIHr_Dant7Iigx5KvLNlSOBXt9ogyh9b3NS1GPGr_OhOcS-CuquzU07P1A.jpg"&gt;&lt;/p&gt;&lt;p&gt;</w:t>
      </w:r>
      <w:r>
        <w:rPr>
          <w:sz w:val="32"/>
          <w:szCs w:val="32"/>
        </w:rPr>
        <w:t>该软件首先以它独特而贴心的人工智能算法设计而闻名，这种算法能够分析用户提供的信息，并根据每只兔子的个体差异，给出最合适的地面清洁建议。例如，对于某只喜欢跳跃的小白兔，你可能需要选择一种更加坚固耐用的吸尘器，以防止那些强烈的一次性蹦跳导致设备损坏。而对于一些比较害羞或老龄化的小朋友，则可能需要更多温柔的手段去打理它们所处的地板。</w:t>
      </w:r>
      <w:r>
        <w:rPr>
          <w:sz w:val="32"/>
          <w:szCs w:val="32"/>
        </w:rPr>
        <w:t>&lt;/p&gt;&lt;p&gt;</w:t>
      </w:r>
      <w:r>
        <w:rPr>
          <w:sz w:val="32"/>
          <w:szCs w:val="32"/>
        </w:rPr>
        <w:t>此外，“老师你的兔回水软件”还配备了一个实时监测系统，可以持续跟踪空气质量、温度、湿度等关键因素，确保您的宝贝们能享受到一个安全舒适的地方。比如，在炎热夏天，一旦检测到室内温度超标，该系统就会自动发出提醒，让你及时采取措施降低室内温度。</w:t>
      </w:r>
      <w:r>
        <w:rPr>
          <w:sz w:val="32"/>
          <w:szCs w:val="32"/>
        </w:rPr>
        <w:t>&lt;/p&gt;&lt;p&gt;&lt;img src="/static-img/0tDNB3CdQMk_Et9Z3pShTO5cr2SyOqcENt6ID2F6K04SIoZ-B31IvEvMo9YGWR3vfG_egTxtunDAAVfp1Mm5KXW9JbyXPu9ctDZ8l9yy_z6KNyaKEGhKrf8x5oOg9E-Go4a9251DMAvOuoALpADP7xiRE_GBkIHr_Dant7Iigx5KvLNlSOBXt9ogyh9b3NS1GPGr_OhOcS-CuquzU07P1A.jpg"&gt;&lt;/p&gt;&lt;p&gt;</w:t>
      </w:r>
      <w:r>
        <w:rPr>
          <w:sz w:val="32"/>
          <w:szCs w:val="32"/>
        </w:rPr>
        <w:t>二、真实案例分享</w:t>
      </w:r>
      <w:r>
        <w:rPr>
          <w:sz w:val="32"/>
          <w:szCs w:val="32"/>
        </w:rPr>
        <w:t xml:space="preserve">&lt;/p&gt;&lt;p&gt;1. </w:t>
      </w:r>
      <w:r>
        <w:rPr>
          <w:sz w:val="32"/>
          <w:szCs w:val="32"/>
        </w:rPr>
        <w:t>小明与他的可爱长耳朵小哥</w:t>
      </w:r>
      <w:r>
        <w:rPr>
          <w:sz w:val="32"/>
          <w:szCs w:val="32"/>
        </w:rPr>
        <w:t>&lt;/p&gt;&lt;p&gt;&lt;img src="/static-img/m_nFK3MxagrzmdmuTofCoe5cr2SyOqcENt6ID2F6K04SIoZ-B31IvEvMo9YGWR3vfG_egTxtunDAAVfp1Mm5KXW9JbyXPu9ctDZ8l9yy_z6KNyaKEGhKrf8x5oOg9E-Go4a9251DMAvOuoALpADP7xiRE_GBkIHr_Dant7Iigx5KvLNlSOBXt9ogyh9b3NS1GPGr_OhOcS-CuquzU07P1A.jpg"&gt;&lt;/p&gt;&lt;p&gt;</w:t>
      </w:r>
      <w:r>
        <w:rPr>
          <w:sz w:val="32"/>
          <w:szCs w:val="32"/>
        </w:rPr>
        <w:t>小明是一位非常注重细节且对待自己那只长耳朵白色小哥非常严格。他发现自己的小哥总是因为毛发过多而感到不适，便通过“老师你的 兰花猫好软水软件”，得知了一种特殊定制的大型犬类毛球拖。这款拖具不仅能够有效地去除毛球，还有着专门针对大型动物设计的人体工程学握把，使得用起来既不会伤害到宠物，也不会让使用者感到疲劳。此后，小明家的长耳朵小哥开始活泼开朗，与其他同伴玩耍，不再因为毛发问题受限。</w:t>
      </w:r>
      <w:r>
        <w:rPr>
          <w:sz w:val="32"/>
          <w:szCs w:val="32"/>
        </w:rPr>
        <w:t xml:space="preserve">&lt;/p&gt;&lt;p&gt;2. </w:t>
      </w:r>
      <w:r>
        <w:rPr>
          <w:sz w:val="32"/>
          <w:szCs w:val="32"/>
        </w:rPr>
        <w:t>张女士与她的家庭团队</w:t>
      </w:r>
      <w:r>
        <w:rPr>
          <w:sz w:val="32"/>
          <w:szCs w:val="32"/>
        </w:rPr>
        <w:t>&lt;/p&gt;&lt;p&gt;&lt;img src="/static-img/LH5DJCPVncWwGoYQEnksfe5cr2SyOqcENt6ID2F6K04SIoZ-B31IvEvMo9YGWR3vfG_egTxtunDAAVfp1Mm5KXW9JbyXPu9ctDZ8l9yy_z6KNyaKEGhKrf8x5oOg9E-Go4a9251DMAvOuoALpADP7xiRE_GBkIHr_Dant7Iigx5KvLNlSOBXt9ogyh9b3NS1GPGr_OhOcS-CuquzU07P1A.jpg"&gt;&lt;/p&gt;&lt;p&gt;</w:t>
      </w:r>
      <w:r>
        <w:rPr>
          <w:sz w:val="32"/>
          <w:szCs w:val="32"/>
        </w:rPr>
        <w:t>张女士是一个忙碌但又充满爱心的人，她负责照看一群来自不同国家和地区的小动物。在她的指导下，每只动物都拥有了属于自己的“个人护理计划”。她利用该软件中的个性化服务来定制每个宠物不同的饮食方案，同时也设置了相应的地面清洁计划。这样，无论何时何地，她都能确保她们得到最优质的情感关怀和物理环境保护，从而保持整个家庭团队健康快乐。</w:t>
      </w:r>
      <w:r>
        <w:rPr>
          <w:sz w:val="32"/>
          <w:szCs w:val="32"/>
        </w:rPr>
        <w:t>&lt;/p&gt;&lt;p&gt;</w:t>
      </w:r>
      <w:r>
        <w:rPr>
          <w:sz w:val="32"/>
          <w:szCs w:val="32"/>
        </w:rPr>
        <w:t>三、未来展望</w:t>
      </w:r>
      <w:r>
        <w:rPr>
          <w:sz w:val="32"/>
          <w:szCs w:val="32"/>
        </w:rPr>
        <w:t>&lt;/p&gt;&lt;p&gt;</w:t>
      </w:r>
      <w:r>
        <w:rPr>
          <w:sz w:val="32"/>
          <w:szCs w:val="32"/>
        </w:rPr>
        <w:t>随着技术发展，“老师你的 兎 兎 子 好 軟 水 軟 件”将会继续更新新的功能，比如增强现实（</w:t>
      </w:r>
      <w:r>
        <w:rPr>
          <w:sz w:val="32"/>
          <w:szCs w:val="32"/>
        </w:rPr>
        <w:t>AR</w:t>
      </w:r>
      <w:r>
        <w:rPr>
          <w:sz w:val="32"/>
          <w:szCs w:val="32"/>
        </w:rPr>
        <w:t>）互动模式，让主人可以远程观察并与他们珍贵的小伙伴互动；或者开发更多针对不同类型宠物（如狗狗、小猫）的专属模块，以满足市场上的多样需求。此外，该产品也将进一步融入</w:t>
      </w:r>
      <w:r>
        <w:rPr>
          <w:sz w:val="32"/>
          <w:szCs w:val="32"/>
        </w:rPr>
        <w:t>AI</w:t>
      </w:r>
      <w:r>
        <w:rPr>
          <w:sz w:val="32"/>
          <w:szCs w:val="32"/>
        </w:rPr>
        <w:t>聊天机器人，为用户提供</w:t>
      </w:r>
      <w:r>
        <w:rPr>
          <w:sz w:val="32"/>
          <w:szCs w:val="32"/>
        </w:rPr>
        <w:t>24</w:t>
      </w:r>
      <w:r>
        <w:rPr>
          <w:sz w:val="32"/>
          <w:szCs w:val="32"/>
        </w:rPr>
        <w:t>小时全天候的心灵支持和专业建议。</w:t>
      </w:r>
      <w:r>
        <w:rPr>
          <w:sz w:val="32"/>
          <w:szCs w:val="32"/>
        </w:rPr>
        <w:t>&lt;/p&gt;&lt;p&gt;</w:t>
      </w:r>
      <w:r>
        <w:rPr>
          <w:sz w:val="32"/>
          <w:szCs w:val="32"/>
        </w:rPr>
        <w:t>综上所述，“老师你的 兎 兎 子 好 軟 水 軟 件”正逐步成为现代养育方式中不可或缺的一部分。不论您是一位经验丰富的兽医还是刚刚踏入世界的大师级学生，都可以从这款创新的应用中汲取宝贵知识，用以提升自己在宠物教育领域中的能力。在未来的日子里，我们期待这一工具能够帮助更多人类和非人类之间建立起更深厚的情感联系，以及共同共创一个更加美好的家园！</w:t>
      </w:r>
      <w:r>
        <w:rPr>
          <w:sz w:val="32"/>
          <w:szCs w:val="32"/>
        </w:rPr>
        <w:t>&lt;/p&gt;&lt;p&gt;&lt;a href = "/doc/617308-</w:t>
      </w:r>
      <w:r>
        <w:rPr>
          <w:sz w:val="32"/>
          <w:szCs w:val="32"/>
        </w:rPr>
        <w:t>温暖与科技的交汇</w:t>
      </w:r>
      <w:r>
        <w:rPr>
          <w:sz w:val="32"/>
          <w:szCs w:val="32"/>
        </w:rPr>
        <w:t>-</w:t>
      </w:r>
      <w:r>
        <w:rPr>
          <w:sz w:val="32"/>
          <w:szCs w:val="32"/>
        </w:rPr>
        <w:t>老师你的兔兔子好软水软件探索家园生物健康养护的智能助手</w:t>
      </w:r>
      <w:r>
        <w:rPr>
          <w:sz w:val="32"/>
          <w:szCs w:val="32"/>
        </w:rPr>
        <w:t>.doc" rel="alternate" download="617308-</w:t>
      </w:r>
      <w:r>
        <w:rPr>
          <w:sz w:val="32"/>
          <w:szCs w:val="32"/>
        </w:rPr>
        <w:t>温暖与科技的交汇</w:t>
      </w:r>
      <w:r>
        <w:rPr>
          <w:sz w:val="32"/>
          <w:szCs w:val="32"/>
        </w:rPr>
        <w:t>-</w:t>
      </w:r>
      <w:r>
        <w:rPr>
          <w:sz w:val="32"/>
          <w:szCs w:val="32"/>
        </w:rPr>
        <w:t>老师你的兔兔子好软水软件探索家园生物健康养护的智能助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