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江山极品家丁的荣耀与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家丁并不仅仅是普通的仆人，他们往往是家族或贵族中的忠诚卫士，有时甚至比正规的武林高手更为可靠。《极品家丁全文阅读》是一部描绘这一类人物的传奇小说，它以其深刻的人物塑造和精彩的情节吸引了无数读者。</w:t>
      </w:r>
      <w:r>
        <w:rPr>
          <w:sz w:val="32"/>
          <w:szCs w:val="32"/>
        </w:rPr>
        <w:t>&lt;/p&gt;&lt;p&gt;&lt;img src="/static-img/1jOC2h7q2NCAxVAwMMImyXQIRl77QQs1XT2ot7PJuTEgSUaLgNSk9qPgyI4epAn3.png"&gt;&lt;/p&gt;&lt;p&gt;</w:t>
      </w:r>
      <w:r>
        <w:rPr>
          <w:sz w:val="32"/>
          <w:szCs w:val="32"/>
        </w:rPr>
        <w:t>第一段：传说中的家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年轻的小伙子名叫李明，在一次偶然的情况下，被一位老财主雇佣成为自己的家丁。李明并没有特别出众的地方，但他有着坚韧不拔的心灵和敏锐如猎豹般的直觉。他迅速地学习了各种技能，从侍酒到射箭，从剑术到暗器，他都在不断地提升自己。在他的身上，逐渐形成了一种特殊的人格魅力，那就是超凡脱俗、忠心耿耿。</w:t>
      </w:r>
      <w:r>
        <w:rPr>
          <w:sz w:val="32"/>
          <w:szCs w:val="32"/>
        </w:rPr>
        <w:t>&lt;/p&gt;&lt;p&gt;&lt;img src="/static-img/lkeOhABUloW9Vek81o8hTXQIRl77QQs1XT2ot7PJuTGUeRijie36a0CZ8gENM5Jen0p8le-nmD4pSj_5ylno7vV9t_0U_mjvEko3nST3HH6RmXQBXBFX8lG44UCikRWAlK-TUbmOsSbjAZY1MFaYFn9o6vne1WFD2kNQMXsj7RLwohYVSNLLEDAWX5t-Dldx.png"&gt;&lt;/p&gt;&lt;p&gt;</w:t>
      </w:r>
      <w:r>
        <w:rPr>
          <w:sz w:val="32"/>
          <w:szCs w:val="32"/>
        </w:rPr>
        <w:t>第二段：忠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成为了老财主最信任的一员，无论是处理日常事务还是面对外来威胁，他总能表现出令人惊叹的忠诚与勇气。当一次突袭发生时，老财主被敌人擒获，而唯一能够保护他的是这位极品家丁。李明利用自己的武艺和智谋，最终成功救出了主人，并击退了侵略者。这一事件让他的名字声名鹊起，在整个县城里都有人称赞这位“神奇”的家丁。</w:t>
      </w:r>
      <w:r>
        <w:rPr>
          <w:sz w:val="32"/>
          <w:szCs w:val="32"/>
        </w:rPr>
        <w:t>&lt;/p&gt;&lt;p&gt;&lt;img src="/static-img/9RdD-BaJDkvq1IhGhNGSpHQIRl77QQs1XT2ot7PJuTGUeRijie36a0CZ8gENM5Jen0p8le-nmD4pSj_5ylno7vV9t_0U_mjvEko3nST3HH6RmXQBXBFX8lG44UCikRWAlK-TUbmOsSbjAZY1MFaYFn9o6vne1WFD2kNQMXsj7RLwohYVSNLLEDAWX5t-Dldx.png"&gt;&lt;/p&gt;&lt;p&gt;</w:t>
      </w:r>
      <w:r>
        <w:rPr>
          <w:sz w:val="32"/>
          <w:szCs w:val="32"/>
        </w:rPr>
        <w:t>第三段：荣耀与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荣耀也带来了新的挑战。在接下来的岁月里，李明不仅要继续守护他的主人，还要应对更多复杂的人际关系和权力斗争。他始终坚持自己的誓言，即不论生死，只要有能力，就永远站在弱小的一边，用行动证明自己的存在价值。而这个誓言，也成为了他生活中最重要的事情之一。</w:t>
      </w:r>
      <w:r>
        <w:rPr>
          <w:sz w:val="32"/>
          <w:szCs w:val="32"/>
        </w:rPr>
        <w:t>&lt;/p&gt;&lt;p&gt;&lt;img src="/static-img/55loCW_yqGXXomV3vnRAyXQIRl77QQs1XT2ot7PJuTGUeRijie36a0CZ8gENM5Jen0p8le-nmD4pSj_5ylno7vV9t_0U_mjvEko3nST3HH6RmXQBXBFX8lG44UCikRWAlK-TUbmOsSbjAZY1MFaYFn9o6vne1WFD2kNQMXsj7RLwohYVSNLLEDAWX5t-Dldx.png"&gt;&lt;/p&gt;&lt;p&gt;</w:t>
      </w:r>
      <w:r>
        <w:rPr>
          <w:sz w:val="32"/>
          <w:szCs w:val="32"/>
        </w:rPr>
        <w:t>第四段：传奇走向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老财主病重之际，他召集所有亲近的人们，对他们说：“我的命运已定，我将如何去世，你们只需等待。”当最后一口气吹尽后，他笑容满足地闭上了眼睛。从此以后，李明成了真正意义上的自由之身，却依旧选择留在那片土地上，因为这里，是他曾经所爱、所尊敬、所保护过的地方。他用剩余的一生，将故事告诉给后来的年轻人，让他们知道什么才是真正意义上的“极品”。</w:t>
      </w:r>
      <w:r>
        <w:rPr>
          <w:sz w:val="32"/>
          <w:szCs w:val="32"/>
        </w:rPr>
        <w:t>&lt;/p&gt;&lt;p&gt;&lt;img src="/static-img/2wqaVTaR03lqpoTqato8xnQIRl77QQs1XT2ot7PJuTGUeRijie36a0CZ8gENM5Jen0p8le-nmD4pSj_5ylno7vV9t_0U_mjvEko3nST3HH6RmXQBXBFX8lG44UCikRWAlK-TUbmOsSbjAZY1MFaYFn9o6vne1WFD2kNQMXsj7RLwohYVSNLLEDAWX5t-Dldx.png"&gt;&lt;/p&gt;&lt;p&gt;</w:t>
      </w:r>
      <w:r>
        <w:rPr>
          <w:sz w:val="32"/>
          <w:szCs w:val="32"/>
        </w:rPr>
        <w:t>《极品家丁全文阅读》是一部关于忠诚、勇敢以及力量传承的手工编织作品，每一个字每一行，都承载着时代背景下的英雄精神，使得读者仿佛置身于那个年代，与那些英勇无畏的心灵共鸣。在这样的故事背后，我们可以看到历史正在书写，而这些极品家的形象，则成为了我们记忆中永恒不可磨灭的一部分。</w:t>
      </w:r>
      <w:r>
        <w:rPr>
          <w:sz w:val="32"/>
          <w:szCs w:val="32"/>
        </w:rPr>
        <w:t>&lt;/p&gt;&lt;p&gt;&lt;a href = "/doc/617363-</w:t>
      </w:r>
      <w:r>
        <w:rPr>
          <w:sz w:val="32"/>
          <w:szCs w:val="32"/>
        </w:rPr>
        <w:t>守护江山极品家丁的荣耀与誓言</w:t>
      </w:r>
      <w:r>
        <w:rPr>
          <w:sz w:val="32"/>
          <w:szCs w:val="32"/>
        </w:rPr>
        <w:t>.doc" rel="alternate" download="617363-</w:t>
      </w:r>
      <w:r>
        <w:rPr>
          <w:sz w:val="32"/>
          <w:szCs w:val="32"/>
        </w:rPr>
        <w:t>守护江山极品家丁的荣耀与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