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的逆袭误入皇宫的命运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误入了皇宫？</w:t>
      </w:r>
      <w:r>
        <w:rPr>
          <w:sz w:val="32"/>
          <w:szCs w:val="32"/>
        </w:rPr>
        <w:t>&lt;/p&gt;&lt;p&gt;&lt;img src="/static-img/oqRhx-DChYzPik7Bnzw1mrE8vy21ny-GSj8hQimMXH96mHvdjmuP8cFznR-ISlTw.jpg"&gt;&lt;/p&gt;&lt;p&gt;</w:t>
      </w:r>
      <w:r>
        <w:rPr>
          <w:sz w:val="32"/>
          <w:szCs w:val="32"/>
        </w:rPr>
        <w:t>在一个遥远的古代帝国里，一个普通村庄的小女孩，她名叫林雨。林雨出生于贫穷家庭，自小就有着一颗渴望改变命运的心。她聪明过人，对书籍充满了热爱，每天都在偷偷阅读各种经典和历史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林雨意外发现自己怀上了别人的孩子。这一切都发生在她不经意间踏进了一座神秘古堡时。那是一个阴森恐怖的地方，传说中有着诡异的魔法和隐藏着危险的人物。她的生活彻底地翻转，她成了“错孕逃妃”。</w:t>
      </w:r>
      <w:r>
        <w:rPr>
          <w:sz w:val="32"/>
          <w:szCs w:val="32"/>
        </w:rPr>
        <w:t>&lt;/p&gt;&lt;p&gt;&lt;img src="/static-img/IWNUUgJvlFDkjuI5j7_wTrE8vy21ny-GSj8hQimMXH-hb2oof9wAksMPx4gUh6OcAyp95tQYcuQIYze3h2Wnqg5cQuuWo4fNedFsVckD81Pjm55FeXspFYLu20w1l7sX4MhDdMwx1uEm_IaW8l5Ra7NDDabIAzbGu4XLvpKbxym9J0MBg7ZDYVA8oIKKb7lJ.jpg"&gt;&lt;/p&gt;&lt;p&gt;</w:t>
      </w:r>
      <w:r>
        <w:rPr>
          <w:sz w:val="32"/>
          <w:szCs w:val="32"/>
        </w:rPr>
        <w:t>怎样才能保护自己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突如其来的变故，林雨深知自己必须找到办法来确保未来的婴儿安全。她决定利用自己的智慧和勇气去寻找解决问题的方法。在这个过程中，她遇到了许多困难，但也结识了几个志同道合的人，他们一起为共同目标而奋斗。</w:t>
      </w:r>
      <w:r>
        <w:rPr>
          <w:sz w:val="32"/>
          <w:szCs w:val="32"/>
        </w:rPr>
        <w:t>&lt;/p&gt;&lt;p&gt;&lt;img src="/static-img/gpc87tJFeGDxR2jWQW2DCrE8vy21ny-GSj8hQimMXH-hb2oof9wAksMPx4gUh6OcAyp95tQYcuQIYze3h2Wnqg5cQuuWo4fNedFsVckD81Pjm55FeXspFYLu20w1l7sX4MhDdMwx1uEm_IaW8l5Ra7NDDabIAzbGu4XLvpKbxym9J0MBg7ZDYVA8oIKKb7lJ.jpg"&gt;&lt;/p&gt;&lt;p&gt;</w:t>
      </w:r>
      <w:r>
        <w:rPr>
          <w:sz w:val="32"/>
          <w:szCs w:val="32"/>
        </w:rPr>
        <w:t>为了保护自己的孩子免受皇室权力的追杀，林雨决定潜伏到帝国边陲的一个隐蔽小镇上。她假扮成一位普通妇女，并开始学习一些必要的手艺，以便能够更好地融入当地社会。随着时间的推移，她逐渐建立起了一定的影响力，不仅帮助当地居民解决了很多问题，还让人们开始相信她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荣耀？</w:t>
      </w:r>
      <w:r>
        <w:rPr>
          <w:sz w:val="32"/>
          <w:szCs w:val="32"/>
        </w:rPr>
        <w:t>&lt;/p&gt;&lt;p&gt;&lt;img src="/static-img/LI4qGjpE-oXY_9l9A1Nq1rE8vy21ny-GSj8hQimMXH-hb2oof9wAksMPx4gUh6OcAyp95tQYcuQIYze3h2Wnqg5cQuuWo4fNedFsVckD81Pjm55FeXspFYLu20w1l7sX4MhDdMwx1uEm_IaW8l5Ra7NDDabIAzbGu4XLvpKbxym9J0MBg7ZDYVA8oIKKb7lJ.jpg"&gt;&lt;/p&gt;&lt;p&gt;</w:t>
      </w:r>
      <w:r>
        <w:rPr>
          <w:sz w:val="32"/>
          <w:szCs w:val="32"/>
        </w:rPr>
        <w:t>就在大家以为她能平静度过余生的时候，一件惊人的事发生了：她的孩子被带到了宫廷内作为嫔妃给大帝养育。原来，那个古堡其实是大帝的一处私密避风港，而那次偶然探访，就是错误导致的事情所产生的一系列连锁反应。这一下子又将她重新推回到了政治漩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林雨并没有放弃。她利用现在掌握的情报资源，以及新获得的地位优势，加强与各方势力的联系，为自己争取更多支持者。不久之后，她成功揭开了一场巨大的阴谋，并以此作为筹码换取与皇室之间暂时和解，同时也为未来的婴儿赢得了一段相对安宁的日子。</w:t>
      </w:r>
      <w:r>
        <w:rPr>
          <w:sz w:val="32"/>
          <w:szCs w:val="32"/>
        </w:rPr>
        <w:t>&lt;/p&gt;&lt;p&gt;&lt;img src="/static-img/TdqRmUsivkm2UxYUW1gs57E8vy21ny-GSj8hQimMXH-hb2oof9wAksMPx4gUh6OcAyp95tQYcuQIYze3h2Wnqg5cQuuWo4fNedFsVckD81Pjm55FeXspFYLu20w1l7sX4MhDdMwx1uEm_IaW8l5Ra7NDDabIAzbGu4XLvpKbxym9J0MBg7ZDYVA8oIKKb7lJ.jpg"&gt;&lt;/p&gt;&lt;p&gt;</w:t>
      </w:r>
      <w:r>
        <w:rPr>
          <w:sz w:val="32"/>
          <w:szCs w:val="32"/>
        </w:rPr>
        <w:t>最终会迎来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打拼，无论是在情感上还是在实力上，都使得林雨成为了整个国家心中的传奇人物。而那个曾经被误认为是皇子的孩子，也成为了国民公认的大帝亲生的继承人。他幼年丧父后，即位成为新的君主，他首先做的是任用那些真正忠诚于他母亲、并且贡献巨大的臣子们，其中包括他的母亲——原先的小女孩 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错孕逃妃”的故事告一段落。但她的故事并不只是这样结束。在接下来的岁月里，由于她的智慧、勇气以及无私奉献，这个国家迎来了前所未有的繁荣昌盛。而对于那位曾经因“错孕”而遭受苦难的小女孩来说，她终于找到了属于自己的位置，在历史长河中留下了光辉的一笔。</w:t>
      </w:r>
      <w:r>
        <w:rPr>
          <w:sz w:val="32"/>
          <w:szCs w:val="32"/>
        </w:rPr>
        <w:t>&lt;/p&gt;&lt;p&gt;&lt;a href = "/doc/617416-</w:t>
      </w:r>
      <w:r>
        <w:rPr>
          <w:sz w:val="32"/>
          <w:szCs w:val="32"/>
        </w:rPr>
        <w:t>错孕逃妃的逆袭误入皇宫的命运之轮</w:t>
      </w:r>
      <w:r>
        <w:rPr>
          <w:sz w:val="32"/>
          <w:szCs w:val="32"/>
        </w:rPr>
        <w:t>.doc" rel="alternate" download="617416-</w:t>
      </w:r>
      <w:r>
        <w:rPr>
          <w:sz w:val="32"/>
          <w:szCs w:val="32"/>
        </w:rPr>
        <w:t>错孕逃妃的逆袭误入皇宫的命运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