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阴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被遗忘的孩子，生活在一个古老而神秘的村庄里。这里的人们都说，我是祸害成患妖成灾番外——一个不幸之子，一出生就带来厄运。</w:t>
      </w:r>
      <w:r>
        <w:rPr>
          <w:sz w:val="32"/>
          <w:szCs w:val="32"/>
        </w:rPr>
        <w:t>&lt;/p&gt;&lt;p&gt;&lt;img src="/static-img/ozkJc0cUKwNRjaQ0zzoHkVreZBgq5Dt_Wul-TarVxfT0-0olBelbVQ3y5nv-d8PK.jpg"&gt;&lt;/p&gt;&lt;p&gt;</w:t>
      </w:r>
      <w:r>
        <w:rPr>
          <w:sz w:val="32"/>
          <w:szCs w:val="32"/>
        </w:rPr>
        <w:t>从小我就感受到了别人的恐惧和避讷。我会听见他们低声讨论，说我身上有邪气，是天上的星辰赐予了什么样的诅咒。村里的孩子们不会和我玩耍，他们害怕如果接近我就会受到我的影响。我成了这个世界上最孤独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并没有意识到自己所扮演的角色。当夜幕降临，我开始对自己的命运感到好奇。在梦中，我能听到远方传来的呼救声，那些声音似乎来自于某个更大的世界，而不是这个狭窄的小村庄。我决定去寻找那些声音，去解开关于自己命运的谜团。</w:t>
      </w:r>
      <w:r>
        <w:rPr>
          <w:sz w:val="32"/>
          <w:szCs w:val="32"/>
        </w:rPr>
        <w:t>&lt;/p&gt;&lt;p&gt;&lt;img src="/static-img/VLdCMOtpoKY6C0qUNLgynlreZBgq5Dt_Wul-TarVxfSvYERTyyIjCGLW8RGCMXHYMtD0Vc3undSAsCvtnI2EFSPcFKZETwNiFW7D2QUrJ41r3RmeGtCP4GRqWx3XSSiU0CPOu39tQ4ytNbKY9CMT5TPEKkWfwMaaEgQXcW7VnATKywCApKN0E2__BjgoLSogKm848BzjVaIULK4eM9CneLhhVNLRV4RV304txz0252s.jpg"&gt;&lt;/p&gt;&lt;p&gt;</w:t>
      </w:r>
      <w:r>
        <w:rPr>
          <w:sz w:val="32"/>
          <w:szCs w:val="32"/>
        </w:rPr>
        <w:t>于是，我踏上了旅程，这是一个充满危险与未知的旅程。但每一步都让我感觉更加自由，每一次冒险都让我更接近真相。在这过程中，我发现原来那些曾经对我的恐惧，现在却变成了推动力。它们是我前进的动力，也是解开一切迷雾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荒凉的地方，我遇到了一个老者，他告诉了我惊人的事实：所有这些年来所谓的“祸害”，其实都是因为一种力量在试图唤醒你。而那个力量正是你内心深处最真实、最强大的部分——你的潜能。</w:t>
      </w:r>
      <w:r>
        <w:rPr>
          <w:sz w:val="32"/>
          <w:szCs w:val="32"/>
        </w:rPr>
        <w:t>&lt;/p&gt;&lt;p&gt;&lt;img src="/static-img/I2oSW7SEislOdxLGa7tOJlreZBgq5Dt_Wul-TarVxfSvYERTyyIjCGLW8RGCMXHYMtD0Vc3undSAsCvtnI2EFSPcFKZETwNiFW7D2QUrJ41r3RmeGtCP4GRqWx3XSSiU0CPOu39tQ4ytNbKY9CMT5TPEKkWfwMaaEgQXcW7VnATKywCApKN0E2__BjgoLSogKm848BzjVaIULK4eM9CneLhhVNLRV4RV304txz0252s.jpg"&gt;&lt;/p&gt;&lt;p&gt;</w:t>
      </w:r>
      <w:r>
        <w:rPr>
          <w:sz w:val="32"/>
          <w:szCs w:val="32"/>
        </w:rPr>
        <w:t>从那以后，人们开始改变看法，他们认识到每个人都是独特且不可替代的，不管过去怎么样，都值得被尊重和爱护。而对于我来说，这个发现无疑是一场革命，它彻底改变了我的生活，让我摆脱了过去那种被定义为“祸害”的身份，从而真正地成为了一名勇敢的人类探索者，最终找到属于自己的位置。</w:t>
      </w:r>
      <w:r>
        <w:rPr>
          <w:sz w:val="32"/>
          <w:szCs w:val="32"/>
        </w:rPr>
        <w:t>&lt;/p&gt;&lt;p&gt;&lt;a href = "/doc/617421-</w:t>
      </w:r>
      <w:r>
        <w:rPr>
          <w:sz w:val="32"/>
          <w:szCs w:val="32"/>
        </w:rPr>
        <w:t>祸害成患妖成灾番外我的阴影之旅</w:t>
      </w:r>
      <w:r>
        <w:rPr>
          <w:sz w:val="32"/>
          <w:szCs w:val="32"/>
        </w:rPr>
        <w:t>.doc" rel="alternate" download="617421-</w:t>
      </w:r>
      <w:r>
        <w:rPr>
          <w:sz w:val="32"/>
          <w:szCs w:val="32"/>
        </w:rPr>
        <w:t>祸害成患妖成灾番外我的阴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