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青春偶像组合的高贵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音乐成为了连接人们心灵的一座桥梁。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（青春偶像组合的高贵时刻），我们不仅见证了他们的崛起，也感受到了他们对艺术追求的执着。</w:t>
      </w:r>
      <w:r>
        <w:rPr>
          <w:sz w:val="32"/>
          <w:szCs w:val="32"/>
        </w:rPr>
        <w:t>&lt;/p&gt;&lt;p&gt;&lt;img src="/static-img/wL0dQfgX1f8VsxgVI6t7Ug36Nvn3sRriYA2cvCYm-iz34_oKq298owQgXd1bvhLl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四处传来年轻人的歌声，他们以鲜活的情感和无畏的心态，用自己的方式谱写着属于自己的人生乐章。</w:t>
      </w:r>
      <w:r>
        <w:rPr>
          <w:sz w:val="32"/>
          <w:szCs w:val="32"/>
        </w:rPr>
        <w:t>JQ</w:t>
      </w:r>
      <w:r>
        <w:rPr>
          <w:sz w:val="32"/>
          <w:szCs w:val="32"/>
        </w:rPr>
        <w:t>是一支由五位年轻人组成的偶像团体，每个成员都有着不同的背景，但共同拥有一颗热爱音乐的心。</w:t>
      </w:r>
      <w:r>
        <w:rPr>
          <w:sz w:val="32"/>
          <w:szCs w:val="32"/>
        </w:rPr>
        <w:t>&lt;/p&gt;&lt;p&gt;&lt;img src="/static-img/aBYsztYnm4CL_GgLoXKkbw36Nvn3sRriYA2cvCYm-izyvxyZbfH4u3sDIrcwMEobRoxvr6KZRTZ3Xw1TBGbOO_9dTYr4aOQPoqFnGm3bx9ru2Hw53OcrtVUv8PlDAr5tzFmZ-fAwkEBXyuVh24cQFxEKwIxESxyi_QVigNFbAffp2hvAmcrEFFLUVX3El4CYpxVX-iEuRkT0rO1OL8XifQ.jpeg"&gt;&lt;/p&gt;&lt;p&gt;</w:t>
      </w:r>
      <w:r>
        <w:rPr>
          <w:sz w:val="32"/>
          <w:szCs w:val="32"/>
        </w:rPr>
        <w:t>从初入行到星光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他们只是一个普通的小团体，在街头巷尾表演，以此谋生的日子里，他们坚持不懈地练习、创作，不断提升自己的专业水平。在这样的环境中孕育出了一首首独特的声音，让人耳目一新。这场变化，是多年的辛勤付出和不断努力所积累而来的结果。</w:t>
      </w:r>
      <w:r>
        <w:rPr>
          <w:sz w:val="32"/>
          <w:szCs w:val="32"/>
        </w:rPr>
        <w:t>&lt;/p&gt;&lt;p&gt;&lt;img src="/static-img/EIvO2CbYpITLnBMcYOyESw36Nvn3sRriYA2cvCYm-izyvxyZbfH4u3sDIrcwMEobRoxvr6KZRTZ3Xw1TBGbOO_9dTYr4aOQPoqFnGm3bx9ru2Hw53OcrtVUv8PlDAr5tzFmZ-fAwkEBXyuVh24cQFxEKwIxESxyi_QVigNFbAffp2hvAmcrEFFLUVX3El4CYpxVX-iEuRkT0rO1OL8XifQ.jpeg"&gt;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逐渐获得了更多机会。在一次次公开赛事中的精彩表现后，他们开始受到业界和观众的大力肯定。不久后，那份承诺给予我们的每一次微笑，都被记录下来，并在网络上迅速走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眪一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他们对未来的承诺，就像是对过去经历的一种总结，它们让人们看到了一个新的方向——那就是追求卓越。</w:t>
      </w:r>
      <w:r>
        <w:rPr>
          <w:sz w:val="32"/>
          <w:szCs w:val="32"/>
        </w:rPr>
        <w:t>&lt;/p&gt;&lt;p&gt;&lt;img src="/static-img/HqrcsPsyVkDm9JKykcClvA36Nvn3sRriYA2cvCYm-izyvxyZbfH4u3sDIrcwMEobRoxvr6KZRTZ3Xw1TBGbOO_9dTYr4aOQPoqFnGm3bx9ru2Hw53OcrtVUv8PlDAr5tzFmZ-fAwkEBXyuVh24cQFxEKwIxESxyi_QVigNFbAffp2hvAmcrEFFLUVX3El4CYpxVX-iEuRkT0rO1OL8XifQ.jpg"&gt;&lt;/p&gt;&lt;p&gt;</w:t>
      </w:r>
      <w:r>
        <w:rPr>
          <w:sz w:val="32"/>
          <w:szCs w:val="32"/>
        </w:rPr>
        <w:t>风雨兼程，不负韶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，这些年轻人从没有退缩过，而是在逆境中更加坚定了信念。在风雨交加的时候，他们依然保持着前进的姿态，无论是节奏快烈还是慢动听，都能将自己内心深处的情感准确无误地传递给每一个听者。这种精神上的强大，让很多人为之敬佩，更让他们赢得了公众眼中的尊重。</w:t>
      </w:r>
      <w:r>
        <w:rPr>
          <w:sz w:val="32"/>
          <w:szCs w:val="32"/>
        </w:rPr>
        <w:t>&lt;/p&gt;&lt;p&gt;&lt;img src="/static-img/y9HIF_fGW2yTx5JorO2J2A36Nvn3sRriYA2cvCYm-izyvxyZbfH4u3sDIrcwMEobRoxvr6KZRTZ3Xw1TBGbOO_9dTYr4aOQPoqFnGm3bx9ru2Hw53OcrtVUv8PlDAr5tzFmZ-fAwkEBXyuVh24cQFxEKwIxESxyi_QVigNFbAffp2hvAmcrEFFLUVX3El4CYpxVX-iEuRkT0rO1OL8XifQ.jpg"&gt;&lt;/p&gt;&lt;p&gt;</w:t>
      </w:r>
      <w:r>
        <w:rPr>
          <w:sz w:val="32"/>
          <w:szCs w:val="32"/>
        </w:rPr>
        <w:t>未来，我们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时间推移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已经成为了一支不可忽视的人气团体。在接下来的岁月里，我们期待看到更多关于他们的事迹，以及更好、更美好的作品出现。而对于那些曾经怀揣梦想并勇敢追逐的人来说，无论是成功还是失败，只要你用尽全力去做，那么你的故事就会成为别人的启示，一直存在于历史长河之中。这正如“回眸一笑”一样，一瞬间捕捉千言万语，也许会成为某个时代最美丽的话题之一。</w:t>
      </w:r>
      <w:r>
        <w:rPr>
          <w:sz w:val="32"/>
          <w:szCs w:val="32"/>
        </w:rPr>
        <w:t>&lt;/p&gt;&lt;p&gt;&lt;a href = "/doc/617508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青春偶像组合的高贵时刻</w:t>
      </w:r>
      <w:r>
        <w:rPr>
          <w:sz w:val="32"/>
          <w:szCs w:val="32"/>
        </w:rPr>
        <w:t>.doc" rel="alternate" download="617508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青春偶像组合的高贵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