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宇宙级别火化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个地方，专门为我准备好了。那里不是别的，是全天下为我火葬场。这座神秘的地方似乎听到了我的心声，它知道我最终想要的是什么——一个完美的告别，一个让所有人都能接受的离开方式。</w:t>
      </w:r>
      <w:r>
        <w:rPr>
          <w:sz w:val="32"/>
          <w:szCs w:val="32"/>
        </w:rPr>
        <w:t>&lt;/p&gt;&lt;p&gt;&lt;img src="/static-img/DDIFIocvXOyEAMCs5z7Ph9MqUPVIIWwXUZRgeyetAvn4cS9xgE6ZkIbwBA2e-ODS.jpeg"&gt;&lt;/p&gt;&lt;p&gt;</w:t>
      </w:r>
      <w:r>
        <w:rPr>
          <w:sz w:val="32"/>
          <w:szCs w:val="32"/>
        </w:rPr>
        <w:t>从未有过这样的事例，在这片土地上，一位凡人能够拥有如此特别的待遇。然而，这个世界总是充满了奇迹，而我的故事，也正是其中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来到这里。我喜欢坐在一旁的小椅子上，看着那口永不熄灭的火焰，它如同星辰一般静默地守护着这一切。在这个宁静而又庄严的地方，我可以自由地表达自己的情感，无论是悲伤还是快乐，都会在这里找到归宿。</w:t>
      </w:r>
      <w:r>
        <w:rPr>
          <w:sz w:val="32"/>
          <w:szCs w:val="32"/>
        </w:rPr>
        <w:t>&lt;/p&gt;&lt;p&gt;&lt;img src="/static-img/GvQ1hv9IiTz_RUT0j2zQZtMqUPVIIWwXUZRgeyetAvmRpg1693qFXHQS3uIfaCzXm27xqx0Ax_65EHZX-ul-ro4ZseWSy_mI4nfLpsemHWveM-wf2onghSSJuUDiVOvrBYPx4Napg6v6eGxwosdOgCRxncc2DwbzRHOEZ8l58VUXC9gE271TIVRGHoNDA4y5.png"&gt;&lt;/p&gt;&lt;p&gt;</w:t>
      </w:r>
      <w:r>
        <w:rPr>
          <w:sz w:val="32"/>
          <w:szCs w:val="32"/>
        </w:rPr>
        <w:t>有时候，我会想象，如果有一天真的轮到我了，那么整个宇宙都会为我准备好一切。而当时，那个全天下为我火葬场一定会是一个令人难以忘怀的景象。一颗星辰将被点亮，指引着旅途中的灵魂；大风将吹起最后一阵歌曲，为那些即将离去的心灵送行；而那口永不熄灭的火焰，将成为他们穿越黑暗之路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我的幻想，但它已经成为了生活中的一部分。当你站在这样的地方，你就能感受到时间和空间被打破，每一次呼吸都是对生命无尽赞叹，每一次眼泪掉落都是对未来无尽期待。</w:t>
      </w:r>
      <w:r>
        <w:rPr>
          <w:sz w:val="32"/>
          <w:szCs w:val="32"/>
        </w:rPr>
        <w:t>&lt;/p&gt;&lt;p&gt;&lt;img src="/static-img/G2uXUu72Ri_RMYBDRr70BtMqUPVIIWwXUZRgeyetAvmRpg1693qFXHQS3uIfaCzXm27xqx0Ax_65EHZX-ul-ro4ZseWSy_mI4nfLpsemHWveM-wf2onghSSJuUDiVOvrBYPx4Napg6v6eGxwosdOgCRxncc2DwbzRHOEZ8l58VUXC9gE271TIVRGHoNDA4y5.jpeg"&gt;&lt;/p&gt;&lt;p&gt;</w:t>
      </w:r>
      <w:r>
        <w:rPr>
          <w:sz w:val="32"/>
          <w:szCs w:val="32"/>
        </w:rPr>
        <w:t>也许有一天，当我的故事结束，并且只剩下回忆的时候，全天下为我火葬场依然会存在，只不过它将变成另一种形式——在记忆中留下的痕迹，就像那些岁月里沉淀下来的人生哲理一样深刻而持久。</w:t>
      </w:r>
      <w:r>
        <w:rPr>
          <w:sz w:val="32"/>
          <w:szCs w:val="32"/>
        </w:rPr>
        <w:t>&lt;/p&gt;&lt;p&gt;&lt;a href = "/doc/617531-</w:t>
      </w:r>
      <w:r>
        <w:rPr>
          <w:sz w:val="32"/>
          <w:szCs w:val="32"/>
        </w:rPr>
        <w:t>全天下为我火葬场我的宇宙级别火化服务</w:t>
      </w:r>
      <w:r>
        <w:rPr>
          <w:sz w:val="32"/>
          <w:szCs w:val="32"/>
        </w:rPr>
        <w:t>.doc" rel="alternate" download="617531-</w:t>
      </w:r>
      <w:r>
        <w:rPr>
          <w:sz w:val="32"/>
          <w:szCs w:val="32"/>
        </w:rPr>
        <w:t>全天下为我火葬场我的宇宙级别火化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