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尝尝你的水很甜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水的清新与甜美：尝试前的期待</w:t>
      </w:r>
      <w:r>
        <w:rPr>
          <w:sz w:val="32"/>
          <w:szCs w:val="32"/>
        </w:rPr>
        <w:t>&lt;/p&gt;&lt;p&gt;&lt;img src="/static-img/jKG6USzYwYcCRppliNe6xAeB10ve1bcrvhy0rfHXRMZeR3F2tBOndMZSpKLbzi8E.jpg"&gt;&lt;/p&gt;&lt;p&gt;</w:t>
      </w:r>
      <w:r>
        <w:rPr>
          <w:sz w:val="32"/>
          <w:szCs w:val="32"/>
        </w:rPr>
        <w:t>尝尝你的水很甜是一款以其独特的口感和独树一帜的风格吸引了众多用户。这种水源于自然，经过精心提炼，具有清新的气味和适中的甜度，这让人在未曾品尝之前就充满了好奇和期待。</w:t>
      </w:r>
      <w:r>
        <w:rPr>
          <w:sz w:val="32"/>
          <w:szCs w:val="32"/>
        </w:rPr>
        <w:t>&lt;/p&gt;&lt;p&gt;</w:t>
      </w:r>
      <w:r>
        <w:rPr>
          <w:sz w:val="32"/>
          <w:szCs w:val="32"/>
        </w:rPr>
        <w:t>品鉴体验：开启香浓旅程</w:t>
      </w:r>
      <w:r>
        <w:rPr>
          <w:sz w:val="32"/>
          <w:szCs w:val="32"/>
        </w:rPr>
        <w:t>&lt;/p&gt;&lt;p&gt;&lt;img src="/static-img/l09lptoZVh3nyTsx-Z--5AeB10ve1bcrvhy0rfHXRMag3QT6EwL9c0P8egMcr4zws_ChhcmRgrUR3CblYklt_LA51wEKsoo0sHi5mpTQPtFk7W3gHexhdV8uPriWyFVGcSdw8GQTbo9qJa12-iSmxZ5bxW235ElkO-TWkCbPafo.jpg"&gt;&lt;/p&gt;&lt;p&gt;</w:t>
      </w:r>
      <w:r>
        <w:rPr>
          <w:sz w:val="32"/>
          <w:szCs w:val="32"/>
        </w:rPr>
        <w:t>尝一口这款名为“尝尝”的水，不仅能享受到纯净透明的液态天然，更是对舌尖上的每一个细节进行了一次探索。在品鉴过程中，每一滴都像是在嘴里跳起了舞，带给人一种难忘的体验，让人忍不住想要再来一次。</w:t>
      </w:r>
      <w:r>
        <w:rPr>
          <w:sz w:val="32"/>
          <w:szCs w:val="32"/>
        </w:rPr>
        <w:t>&lt;/p&gt;&lt;p&gt;</w:t>
      </w:r>
      <w:r>
        <w:rPr>
          <w:sz w:val="32"/>
          <w:szCs w:val="32"/>
        </w:rPr>
        <w:t>传统与创新：结合古今之大智慧</w:t>
      </w:r>
      <w:r>
        <w:rPr>
          <w:sz w:val="32"/>
          <w:szCs w:val="32"/>
        </w:rPr>
        <w:t>&lt;/p&gt;&lt;p&gt;&lt;img src="/static-img/xiOoZSYhih6AmySr9cIlcgeB10ve1bcrvhy0rfHXRMag3QT6EwL9c0P8egMcr4zws_ChhcmRgrUR3CblYklt_LA51wEKsoo0sHi5mpTQPtFk7W3gHexhdV8uPriWyFVGcSdw8GQTbo9qJa12-iSmxZ5bxW235ElkO-TWkCbPafo.jpg"&gt;&lt;/p&gt;&lt;p&gt;“</w:t>
      </w:r>
      <w:r>
        <w:rPr>
          <w:sz w:val="32"/>
          <w:szCs w:val="32"/>
        </w:rPr>
        <w:t>尝尣”系列水产品，不仅保持了传统的一些元素，如选择优质原料、严格控制生产流程等，但同时也融入了一些现代化的手段，比如先进的过滤技术和科学配方，使得产品既有古老文化底蕴，又不失新颖创意。</w:t>
      </w:r>
      <w:r>
        <w:rPr>
          <w:sz w:val="32"/>
          <w:szCs w:val="32"/>
        </w:rPr>
        <w:t>&lt;/p&gt;&lt;p&gt;</w:t>
      </w:r>
      <w:r>
        <w:rPr>
          <w:sz w:val="32"/>
          <w:szCs w:val="32"/>
        </w:rPr>
        <w:t>健康益处：关怀生活每一个角落</w:t>
      </w:r>
      <w:r>
        <w:rPr>
          <w:sz w:val="32"/>
          <w:szCs w:val="32"/>
        </w:rPr>
        <w:t>&lt;/p&gt;&lt;p&gt;&lt;img src="/static-img/28ulhlT7ztYmhlMBPFqBJAeB10ve1bcrvhy0rfHXRMag3QT6EwL9c0P8egMcr4zws_ChhcmRgrUR3CblYklt_LA51wEKsoo0sHi5mpTQPtFk7W3gHexhdV8uPriWyFVGcSdw8GQTbo9qJa12-iSmxZ5bxW235ElkO-TWkCbPafo.jpg"&gt;&lt;/p&gt;&lt;p&gt;</w:t>
      </w:r>
      <w:r>
        <w:rPr>
          <w:sz w:val="32"/>
          <w:szCs w:val="32"/>
        </w:rPr>
        <w:t>这款自称“甜”的水，不仅只是为了满足人们对于美味饮用的追求，它还承诺能够提供一些健康益处，比如可以帮助消化、增强免疫力等。这样的宣言不仅增加了它在市场上的竞争力，也让消费者对其更加信赖。</w:t>
      </w:r>
      <w:r>
        <w:rPr>
          <w:sz w:val="32"/>
          <w:szCs w:val="32"/>
        </w:rPr>
        <w:t>&lt;/p&gt;&lt;p&gt;</w:t>
      </w:r>
      <w:r>
        <w:rPr>
          <w:sz w:val="32"/>
          <w:szCs w:val="32"/>
        </w:rPr>
        <w:t>环保理念：回归自然，共筑未来</w:t>
      </w:r>
      <w:r>
        <w:rPr>
          <w:sz w:val="32"/>
          <w:szCs w:val="32"/>
        </w:rPr>
        <w:t>&lt;/p&gt;&lt;p&gt;&lt;img src="/static-img/MuLZKcZ1f9NuRMMY6CxjEgeB10ve1bcrvhy0rfHXRMag3QT6EwL9c0P8egMcr4zws_ChhcmRgrUR3CblYklt_LA51wEKsoo0sHi5mpTQPtFk7W3gHexhdV8uPriWyFVGcSdw8GQTbo9qJa12-iSmxZ5bxW235ElkO-TWkCbPafo.jpg"&gt;&lt;/p&gt;&lt;p&gt;</w:t>
      </w:r>
      <w:r>
        <w:rPr>
          <w:sz w:val="32"/>
          <w:szCs w:val="32"/>
        </w:rPr>
        <w:t>在推广过程中，“你我他”系列一直坚持环保理念，用可持续发展的手法来保护环境资源。这不仅是对未来世代的一份承诺，也是企业社会责任的一种表现，让消费者在享受美食时也能感到良心安稳。</w:t>
      </w:r>
      <w:r>
        <w:rPr>
          <w:sz w:val="32"/>
          <w:szCs w:val="32"/>
        </w:rPr>
        <w:t>&lt;/p&gt;&lt;p&gt;</w:t>
      </w:r>
      <w:r>
        <w:rPr>
          <w:sz w:val="32"/>
          <w:szCs w:val="32"/>
        </w:rPr>
        <w:t>社区参与：连接梦想，与你同行</w:t>
      </w:r>
      <w:r>
        <w:rPr>
          <w:sz w:val="32"/>
          <w:szCs w:val="32"/>
        </w:rPr>
        <w:t>&lt;/p&gt;&lt;p&gt;“</w:t>
      </w:r>
      <w:r>
        <w:rPr>
          <w:sz w:val="32"/>
          <w:szCs w:val="32"/>
        </w:rPr>
        <w:t>我们一起见证历史，一起创造传奇。”这是这个品牌所展现出的精神之一。在社区活动中，他们鼓励消费者参与到品牌故事中去，无论是在产品研发还是市场营销上，都允许用户的声音被听到，为他们打造属于自己的品牌形象。</w:t>
      </w:r>
      <w:r>
        <w:rPr>
          <w:sz w:val="32"/>
          <w:szCs w:val="32"/>
        </w:rPr>
        <w:t>&lt;/p&gt;&lt;p&gt;&lt;a href = "/doc/617675-</w:t>
      </w:r>
      <w:r>
        <w:rPr>
          <w:sz w:val="32"/>
          <w:szCs w:val="32"/>
        </w:rPr>
        <w:t>尝尝你的水很甜总结</w:t>
      </w:r>
      <w:r>
        <w:rPr>
          <w:sz w:val="32"/>
          <w:szCs w:val="32"/>
        </w:rPr>
        <w:t>.doc" rel="alternate" download="617675-</w:t>
      </w:r>
      <w:r>
        <w:rPr>
          <w:sz w:val="32"/>
          <w:szCs w:val="32"/>
        </w:rPr>
        <w:t>尝尝你的水很甜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