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豆蔻小说全文阅读总结探索传统与现代的交汇点揭示人性深层的复杂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文化的延续与创新</w:t>
      </w:r>
      <w:r>
        <w:rPr>
          <w:sz w:val="32"/>
          <w:szCs w:val="32"/>
        </w:rPr>
        <w:t>&lt;/p&gt;&lt;p&gt;&lt;img src="/static-img/j5F6DAlLWPJsi3qACpixZZixfeT0U9V8AtmceX3dpzanlX7zvcOwlfL2OBBFDKBU.jpg"&gt;&lt;/p&gt;&lt;p&gt;</w:t>
      </w:r>
      <w:r>
        <w:rPr>
          <w:sz w:val="32"/>
          <w:szCs w:val="32"/>
        </w:rPr>
        <w:t>小豆蔻小说全文阅读中，不乏对传统文化进行继承与创新的尝试。作者通过现代语境下的故事叙述，展现了古老智慧在当代社会中的应用价值，使得读者能够从中窥见传统文化之美，同时也激发了人们对于创新精神的追求。</w:t>
      </w:r>
      <w:r>
        <w:rPr>
          <w:sz w:val="32"/>
          <w:szCs w:val="32"/>
        </w:rPr>
        <w:t>&lt;/p&gt;&lt;p&gt;</w:t>
      </w:r>
      <w:r>
        <w:rPr>
          <w:sz w:val="32"/>
          <w:szCs w:val="32"/>
        </w:rPr>
        <w:t>人物塑造：多维度的情感表达</w:t>
      </w:r>
      <w:r>
        <w:rPr>
          <w:sz w:val="32"/>
          <w:szCs w:val="32"/>
        </w:rPr>
        <w:t>&lt;/p&gt;&lt;p&gt;&lt;img src="/static-img/sw-_RkyKSfykJmnVxTWiApixfeT0U9V8AtmceX3dpzZz0Xx5Ou3irVCcXNG6Il28hZ7nlU-O0q0pi03k39_QIVgxHLc212okEvjj0CcnFHNmrhzDhN0yuTRutAq3wgnJfXyL9CnMLApuKueLJRTMM8UMaVaWkCQErga9Dq5jKwjGhiBQQofj_ar5NViHVXNE.jpg"&gt;&lt;/p&gt;&lt;p&gt;</w:t>
      </w:r>
      <w:r>
        <w:rPr>
          <w:sz w:val="32"/>
          <w:szCs w:val="32"/>
        </w:rPr>
        <w:t>在小豆蔻小说全文阅读中，人物塑造是其魅力所在。每一个角色都有着独特的心理背景和丰富的情感世界，他们之间错综复杂的情感纠葛，为读者提供了一场心灵的小戏剧，让人能够深入体会到人性的复杂性和多面性。</w:t>
      </w:r>
      <w:r>
        <w:rPr>
          <w:sz w:val="32"/>
          <w:szCs w:val="32"/>
        </w:rPr>
        <w:t>&lt;/p&gt;&lt;p&gt;</w:t>
      </w:r>
      <w:r>
        <w:rPr>
          <w:sz w:val="32"/>
          <w:szCs w:val="32"/>
        </w:rPr>
        <w:t>社会问题的探讨</w:t>
      </w:r>
      <w:r>
        <w:rPr>
          <w:sz w:val="32"/>
          <w:szCs w:val="32"/>
        </w:rPr>
        <w:t>&lt;/p&gt;&lt;p&gt;&lt;img src="/static-img/X6zCBo3xiwLzhuUAzvUWuJixfeT0U9V8AtmceX3dpzZz0Xx5Ou3irVCcXNG6Il28hZ7nlU-O0q0pi03k39_QIVgxHLc212okEvjj0CcnFHNmrhzDhN0yuTRutAq3wgnJfXyL9CnMLApuKueLJRTMM8UMaVaWkCQErga9Dq5jKwjGhiBQQofj_ar5NViHVXNE.jpg"&gt;&lt;/p&gt;&lt;p&gt;</w:t>
      </w:r>
      <w:r>
        <w:rPr>
          <w:sz w:val="32"/>
          <w:szCs w:val="32"/>
        </w:rPr>
        <w:t>作为一部文学作品，小豆蔻小说全文阅读并不仅仅满足于美学上的享受，它还以幽默风趣的手法，对一些社会问题进行了深刻而细腻地探讨，如婚姻、家庭、职场等，这些内容不仅增添了作品的实用价值，也让读者在轻松愉悦中受到启迪。</w:t>
      </w:r>
      <w:r>
        <w:rPr>
          <w:sz w:val="32"/>
          <w:szCs w:val="32"/>
        </w:rPr>
        <w:t>&lt;/p&gt;&lt;p&gt;</w:t>
      </w:r>
      <w:r>
        <w:rPr>
          <w:sz w:val="32"/>
          <w:szCs w:val="32"/>
        </w:rPr>
        <w:t>文化底蕴与时尚元素融合</w:t>
      </w:r>
      <w:r>
        <w:rPr>
          <w:sz w:val="32"/>
          <w:szCs w:val="32"/>
        </w:rPr>
        <w:t>&lt;/p&gt;&lt;p&gt;&lt;img src="/static-img/9XNxKNBUs5UkGflnObLHTJixfeT0U9V8AtmceX3dpzZz0Xx5Ou3irVCcXNG6Il28hZ7nlU-O0q0pi03k39_QIVgxHLc212okEvjj0CcnFHNmrhzDhN0yuTRutAq3wgnJfXyL9CnMLApuKueLJRTMM8UMaVaWkCQErga9Dq5jKwjGhiBQQofj_ar5NViHVXNE.jpg"&gt;&lt;/p&gt;&lt;p&gt;</w:t>
      </w:r>
      <w:r>
        <w:rPr>
          <w:sz w:val="32"/>
          <w:szCs w:val="32"/>
        </w:rPr>
        <w:t>小豆蔻小说全文阅读成功将古典文化元素与现代时尚元素巧妙融合，在保持原有故事精髓的情况下，注入了一股前卫气息。这一做法不仅吸引了年轻读者的兴趣，也使得这部作品具有更强烈的地位意义，更容易被新一代接受。</w:t>
      </w:r>
      <w:r>
        <w:rPr>
          <w:sz w:val="32"/>
          <w:szCs w:val="32"/>
        </w:rPr>
        <w:t>&lt;/p&gt;&lt;p&gt;</w:t>
      </w:r>
      <w:r>
        <w:rPr>
          <w:sz w:val="32"/>
          <w:szCs w:val="32"/>
        </w:rPr>
        <w:t>语言风格：生动活泼又温馨恬淡</w:t>
      </w:r>
      <w:r>
        <w:rPr>
          <w:sz w:val="32"/>
          <w:szCs w:val="32"/>
        </w:rPr>
        <w:t>&lt;/p&gt;&lt;p&gt;&lt;img src="/static-img/nNgtnq6bkbVxiKMe5XF-3ZixfeT0U9V8AtmceX3dpzZz0Xx5Ou3irVCcXNG6Il28hZ7nlU-O0q0pi03k39_QIVgxHLc212okEvjj0CcnFHNmrhzDhN0yuTRutAq3wgnJfXyL9CnMLApuKueLJRTMM8UMaVaWkCQErga9Dq5jKwjGhiBQQofj_ar5NViHVXNE.jpg"&gt;&lt;/p&gt;&lt;p&gt;</w:t>
      </w:r>
      <w:r>
        <w:rPr>
          <w:sz w:val="32"/>
          <w:szCs w:val="32"/>
        </w:rPr>
        <w:t>作为一名优秀的小说家，小豆蔻善于运用生动形象和流畅语调来描绘生活，从而营造出一种温馨恬淡却又充满活力的氛围。这种语言风格既能触及读者的内心，又能促进他们对周围世界的一种审视，使得整个作品显得既贴近生活又富有诗意。</w:t>
      </w:r>
      <w:r>
        <w:rPr>
          <w:sz w:val="32"/>
          <w:szCs w:val="32"/>
        </w:rPr>
        <w:t>&lt;/p&gt;&lt;p&gt;</w:t>
      </w:r>
      <w:r>
        <w:rPr>
          <w:sz w:val="32"/>
          <w:szCs w:val="32"/>
        </w:rPr>
        <w:t>让爱情成为超越时间空间边界的事物</w:t>
      </w:r>
      <w:r>
        <w:rPr>
          <w:sz w:val="32"/>
          <w:szCs w:val="32"/>
        </w:rPr>
        <w:t>&lt;/p&gt;&lt;p&gt;</w:t>
      </w:r>
      <w:r>
        <w:rPr>
          <w:sz w:val="32"/>
          <w:szCs w:val="32"/>
        </w:rPr>
        <w:t>在小豆蔻的小说里，无论是在哪个时代，无论是怎样的环境，只要出现爱情，就仿佛可以打破一切束缚，将过去、现在、未来紧密相连。在这样的描述下，我们看到了爱情作为人类最根本的情感，是如何跨越时间和空间，而实现无限延伸和生命力的再生。</w:t>
      </w:r>
      <w:r>
        <w:rPr>
          <w:sz w:val="32"/>
          <w:szCs w:val="32"/>
        </w:rPr>
        <w:t>&lt;/p&gt;&lt;p&gt;&lt;a href = "/doc/617922-</w:t>
      </w:r>
      <w:r>
        <w:rPr>
          <w:sz w:val="32"/>
          <w:szCs w:val="32"/>
        </w:rPr>
        <w:t>小豆蔻小说全文阅读总结探索传统与现代的交汇点揭示人性深层的复杂情感</w:t>
      </w:r>
      <w:r>
        <w:rPr>
          <w:sz w:val="32"/>
          <w:szCs w:val="32"/>
        </w:rPr>
        <w:t>.doc" rel="alternate" download="617922-</w:t>
      </w:r>
      <w:r>
        <w:rPr>
          <w:sz w:val="32"/>
          <w:szCs w:val="32"/>
        </w:rPr>
        <w:t>小豆蔻小说全文阅读总结探索传统与现代的交汇点揭示人性深层的复杂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