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川奈舞探索日本古典舞蹈的精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川奈舞的历史渊源</w:t>
      </w:r>
      <w:r>
        <w:rPr>
          <w:sz w:val="32"/>
          <w:szCs w:val="32"/>
        </w:rPr>
        <w:t>&lt;/p&gt;&lt;p&gt;&lt;img src="/static-img/IM6Rl1UqXWOGIBXvClzy-qLmAoZRLMwG0StMZhF50k695ia0F6QQEFhjXJ2akRVy.jpg"&gt;&lt;/p&gt;&lt;p&gt;</w:t>
      </w:r>
      <w:r>
        <w:rPr>
          <w:sz w:val="32"/>
          <w:szCs w:val="32"/>
        </w:rPr>
        <w:t>从《万叶集》到现今，川奈舞在日本文化中扮演着独特而重要的角色。它不仅仅是一种表演艺术，更是传承了千年的精神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川奈舞的美学理念</w:t>
      </w:r>
      <w:r>
        <w:rPr>
          <w:sz w:val="32"/>
          <w:szCs w:val="32"/>
        </w:rPr>
        <w:t>&lt;/p&gt;&lt;p&gt;&lt;img src="/static-img/Oj8rmNoejrRYRvJGxqBxZKLmAoZRLMwG0StMZhF50k6hp2yPZtU50gpoWdzPP5g0S9aclXi--a4ip1bHBy35UVNZgZyYywevpD_je70My40yTzDI2uN35UIJpPsh8dMiRcztmG0MO3Hy2bcRC5LJP5X_7MtHW_outygVIr67K1bmyqFJnCqaVCzhML8zGARY.jpg"&gt;&lt;/p&gt;&lt;p&gt;</w:t>
      </w:r>
      <w:r>
        <w:rPr>
          <w:sz w:val="32"/>
          <w:szCs w:val="32"/>
        </w:rPr>
        <w:t>美学理念是川奈舞不可分割的一部分。它追求的是一种内在的平衡与外在的协调，即所谓“心之美”与“形之美”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川奈舞技巧要求</w:t>
      </w:r>
      <w:r>
        <w:rPr>
          <w:sz w:val="32"/>
          <w:szCs w:val="32"/>
        </w:rPr>
        <w:t>&lt;/p&gt;&lt;p&gt;&lt;img src="/static-img/3o6OQRqgOTBrVoVjtl3bNqLmAoZRLMwG0StMZhF50k6hp2yPZtU50gpoWdzPP5g0S9aclXi--a4ip1bHBy35UVNZgZyYywevpD_je70My40yTzDI2uN35UIJpPsh8dMiRcztmG0MO3Hy2bcRC5LJP5X_7MtHW_outygVIr67K1bmyqFJnCqaVCzhML8zGARY.jpg"&gt;&lt;/p&gt;&lt;p&gt;</w:t>
      </w:r>
      <w:r>
        <w:rPr>
          <w:sz w:val="32"/>
          <w:szCs w:val="32"/>
        </w:rPr>
        <w:t>技巧要求高，包括动作准确、节奏感强、表情自然等。每一个细微动作都需经过严格训练和反复练习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川奈舞在日常生活中的表现</w:t>
      </w:r>
      <w:r>
        <w:rPr>
          <w:sz w:val="32"/>
          <w:szCs w:val="32"/>
        </w:rPr>
        <w:t>&lt;/p&gt;&lt;p&gt;&lt;img src="/static-img/o4Ign7KA6A6KkK5mFC5OcaLmAoZRLMwG0StMZhF50k6hp2yPZtU50gpoWdzPP5g0S9aclXi--a4ip1bHBy35UVNZgZyYywevpD_je70My40yTzDI2uN35UIJpPsh8dMiRcztmG0MO3Hy2bcRC5LJP5X_7MtHW_outygVIr67K1bmyqFJnCqaVCzhML8zGARY.jpg"&gt;&lt;/p&gt;&lt;p&gt;</w:t>
      </w:r>
      <w:r>
        <w:rPr>
          <w:sz w:val="32"/>
          <w:szCs w:val="32"/>
        </w:rPr>
        <w:t>在日常生活中，川奈舞可以作为一种社交礼仪或文化交流手段。在正式场合，如茶道或宴会上，它展现出庄重优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趋势下的川奈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&lt;/p&gt;&lt;p&gt;&lt;img src="/static-img/Kdso-Y_Vw2suoGN0YhjshqLmAoZRLMwG0StMZhF50k6hp2yPZtU50gpoWdzPP5g0S9aclXi--a4ip1bHBy35UVNZgZyYywevpD_je70My40yTzDI2uN35UIJpPsh8dMiRcztmG0MO3Hy2bcRC5LJP5X_7MtHW_outygVIr67K1bmyqFJnCqaVCzhML8zGARY.jpg"&gt;&lt;/p&gt;&lt;p&gt;</w:t>
      </w:r>
      <w:r>
        <w:rPr>
          <w:sz w:val="32"/>
          <w:szCs w:val="32"/>
        </w:rPr>
        <w:t>随着时代的变迁，川奈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也逐渐融入现代元素，不断创新，使其更加具有吸引力和实用性，为新一代观众打开了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背景下文化交流加深，川奈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越来越受到国际社会关注，并被世界各地的人们所喜爱。这为其未来的发展提供了广阔空间。</w:t>
      </w:r>
      <w:r>
        <w:rPr>
          <w:sz w:val="32"/>
          <w:szCs w:val="32"/>
        </w:rPr>
        <w:t>&lt;/p&gt;&lt;p&gt;&lt;a href = "/doc/617987-</w:t>
      </w:r>
      <w:r>
        <w:rPr>
          <w:sz w:val="32"/>
          <w:szCs w:val="32"/>
        </w:rPr>
        <w:t>川奈舞探索日本古典舞蹈的精髓与魅力</w:t>
      </w:r>
      <w:r>
        <w:rPr>
          <w:sz w:val="32"/>
          <w:szCs w:val="32"/>
        </w:rPr>
        <w:t>.doc" rel="alternate" download="617987-</w:t>
      </w:r>
      <w:r>
        <w:rPr>
          <w:sz w:val="32"/>
          <w:szCs w:val="32"/>
        </w:rPr>
        <w:t>川奈舞探索日本古典舞蹈的精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