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6</w:t>
      </w:r>
      <w:r>
        <w:rPr>
          <w:sz w:val="48"/>
          <w:szCs w:val="48"/>
        </w:rPr>
        <w:t>免费探索未来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年轻人是社会发展的主力军。他们怀揣着对未来的无限憧憬和追求，不断寻找那些能够帮助自己实现梦想的机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这样的机会，它不仅提供了一个平台让年轻人自由交流，也为他们提供了一条道路，让每个人都能享受到知识和经验的馈赠。</w:t>
      </w:r>
      <w:r>
        <w:rPr>
          <w:sz w:val="32"/>
          <w:szCs w:val="32"/>
        </w:rPr>
        <w:t>&lt;/p&gt;&lt;p&gt;&lt;img src="/static-img/RqlpA-4jS4gWqCwWkS5P0XQIRl77QQs1XT2ot7PJuTEgSUaLgNSk9qPgyI4epAn3.png"&gt;&lt;/p&gt;&lt;p&gt;</w:t>
      </w:r>
      <w:r>
        <w:rPr>
          <w:sz w:val="32"/>
          <w:szCs w:val="32"/>
        </w:rPr>
        <w:t>一、梦想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年轻人的故事都是独一无二的，他们都有着自己的梦想，无论是成为一名伟大的科学家，还是是一位杰出的艺术家，都有勇气去追逐心中的那份光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扇窗，让这些渴望学习、探索世界的人们看到更广阔天地。</w:t>
      </w:r>
      <w:r>
        <w:rPr>
          <w:sz w:val="32"/>
          <w:szCs w:val="32"/>
        </w:rPr>
        <w:t>&lt;/p&gt;&lt;p&gt;&lt;img src="/static-img/h4pK2JV6_hRJGbhsjpj1MXQIRl77QQs1XT2ot7PJuTECsIGSJFSFpP4lBx2Er-J2lYH7szppoMtGbgFB9I8-pG5KVjtkjNBom148EZOfmQAB9AH8yq7mP_5Uy2Baqv_3XL_VpcmymxLEedQPXRpXu8k2NxlAuceyHvmiYwxjmTk.png"&gt;&lt;/p&gt;&lt;p&gt;</w:t>
      </w:r>
      <w:r>
        <w:rPr>
          <w:sz w:val="32"/>
          <w:szCs w:val="32"/>
        </w:rPr>
        <w:t>二、自由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封闭的小圈子，而是一个开放的大门。在这里，没有束缚，没有限制，每个人都可以随心所欲地分享自己的知识和经验，同时也能够从他人的话语中获得灵感。这正是“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”最宝贵的地方——它承载的是一种精神，一种对知识共享没有边界的心态。</w:t>
      </w:r>
      <w:r>
        <w:rPr>
          <w:sz w:val="32"/>
          <w:szCs w:val="32"/>
        </w:rPr>
        <w:t>&lt;/p&gt;&lt;p&gt;&lt;img src="/static-img/qhgju3i5I3QoKc5a1zs3x3QIRl77QQs1XT2ot7PJuTECsIGSJFSFpP4lBx2Er-J2lYH7szppoMtGbgFB9I8-pG5KVjtkjNBom148EZOfmQAB9AH8yq7mP_5Uy2Baqv_3XL_VpcmymxLEedQPXRpXu8k2NxlAuceyHvmiYwxjmTk.jpg"&gt;&lt;/p&gt;&lt;p&gt;</w:t>
      </w:r>
      <w:r>
        <w:rPr>
          <w:sz w:val="32"/>
          <w:szCs w:val="32"/>
        </w:rPr>
        <w:t>三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聚集在一起时，就会产生一种不可思议的情感纽带，这种纽带让每个人都感觉到自己并不孤单，而是在一个大家庭中共同成长。在“年经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”的氛围下，每一次交流都是双向传递的一次学习过程，是友谊与智慧交织出的一段传奇篇章。</w:t>
      </w:r>
      <w:r>
        <w:rPr>
          <w:sz w:val="32"/>
          <w:szCs w:val="32"/>
        </w:rPr>
        <w:t>&lt;/p&gt;&lt;p&gt;&lt;img src="/static-img/zONpnvNMKqw9uD1tUSZ95HQIRl77QQs1XT2ot7PJuTECsIGSJFSFpP4lBx2Er-J2lYH7szppoMtGbgFB9I8-pG5KVjtkjNBom148EZOfmQAB9AH8yq7mP_5Uy2Baqv_3XL_VpcmymxLEedQPXRpXu8k2NxlAuceyHvmiYwxjmTk.jpg"&gt;&lt;/p&gt;&lt;p&gt;</w:t>
      </w:r>
      <w:r>
        <w:rPr>
          <w:sz w:val="32"/>
          <w:szCs w:val="32"/>
        </w:rPr>
        <w:t>四、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”并不是终点，它只不过是通往未来的第一步。当我们站在这个平台上，我们看到了前方延伸出无数条路线，每一条路线都是通往成功的一个可能性。“免费”意味着不受金钱限制，可以更加专注于内心深处真正渴望了解的问题，从而开启属于自己的未来之旅。</w:t>
      </w:r>
      <w:r>
        <w:rPr>
          <w:sz w:val="32"/>
          <w:szCs w:val="32"/>
        </w:rPr>
        <w:t>&lt;/p&gt;&lt;p&gt;&lt;img src="/static-img/gslilBiHuq596ER78jgpx3QIRl77QQs1XT2ot7PJuTECsIGSJFSFpP4lBx2Er-J2lYH7szppoMtGbgFB9I8-pG5KVjtkjNBom148EZOfmQAB9AH8yq7mP_5Uy2Baqv_3XL_VpcmymxLEedQPXRpXu8k2NxlAuceyHvmiYwxjmTk.jpg"&gt;&lt;/p&gt;&lt;p&gt;</w:t>
      </w:r>
      <w:r>
        <w:rPr>
          <w:sz w:val="32"/>
          <w:szCs w:val="32"/>
        </w:rPr>
        <w:t>总结：在“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”的世界里，我们找到了一片属于我们的天空，一片宽广而又美丽的地方，那里充满了希望和激情，更重要的是那里有我们彼此相互扶持，为彼此指引方向。一切皆因有你，有我，有我们这群追梦者们携手前行，不懈努力，最终将转化为现实中的辉煌成就。</w:t>
      </w:r>
      <w:r>
        <w:rPr>
          <w:sz w:val="32"/>
          <w:szCs w:val="32"/>
        </w:rPr>
        <w:t>&lt;/p&gt;&lt;p&gt;&lt;a href = "/doc/618061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探索未来的梦想之旅</w:t>
      </w:r>
      <w:r>
        <w:rPr>
          <w:sz w:val="32"/>
          <w:szCs w:val="32"/>
        </w:rPr>
        <w:t>.doc" rel="alternate" download="618061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6</w:t>
      </w:r>
      <w:r>
        <w:rPr>
          <w:sz w:val="32"/>
          <w:szCs w:val="32"/>
        </w:rPr>
        <w:t>免费探索未来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