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别停灬用力啊免费看全程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灬啊别停灬用力啊免费看全程解析</w:t>
      </w:r>
      <w:r>
        <w:rPr>
          <w:sz w:val="32"/>
          <w:szCs w:val="32"/>
        </w:rPr>
        <w:t>&lt;/p&gt;&lt;p&gt;&lt;img src="/static-img/88upwHeVqrV8tWu6oQU70R04gzm-zdpNx07kR_fk37ki6_faTLfP8iptuHy04aRB.jpg"&gt;&lt;/p&gt;&lt;p&gt;</w:t>
      </w:r>
      <w:r>
        <w:rPr>
          <w:sz w:val="32"/>
          <w:szCs w:val="32"/>
        </w:rPr>
        <w:t>了解主题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信息的传播速度快如闪电，而要想在这海量信息中脱颖而出，需要有一定的策略和技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灬啊别停灬用力啊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背后，隐藏着一系列的网络文化现象和用户行为规律。</w:t>
      </w:r>
      <w:r>
        <w:rPr>
          <w:sz w:val="32"/>
          <w:szCs w:val="32"/>
        </w:rPr>
        <w:t>&lt;/p&gt;&lt;p&gt;&lt;img src="/static-img/swwdPJO9LZI4LG_O1EjKMx04gzm-zdpNx07kR_fk37nT1bXJehq-z2uAY0tHtVra97OpTn3aPhFP_DGz-589vU6M1UuucxtHajkfdB0iN4MMBNqjXYswuGIMKMnR0ArQRMHwk7nXrS7nEvtdpDfFpNVmpyJdtFVo400t3s2CFGhjq_uw-7lyTq8UVswXvl-1.jpg"&gt;&lt;/p&gt;&lt;p&gt;</w:t>
      </w:r>
      <w:r>
        <w:rPr>
          <w:sz w:val="32"/>
          <w:szCs w:val="32"/>
        </w:rPr>
        <w:t>分析用户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是内容创作的最终目的地，他们对内容有着自己的期待和需求。通过分析用户对于“免费观看”的期望，我们可以更好地满足他们的愿望，比如提供高质量、精彩刺激的视频内容。</w:t>
      </w:r>
      <w:r>
        <w:rPr>
          <w:sz w:val="32"/>
          <w:szCs w:val="32"/>
        </w:rPr>
        <w:t>&lt;/p&gt;&lt;p&gt;&lt;img src="/static-img/FslzQ_4iLfPLxUaI8pxd7h04gzm-zdpNx07kR_fk37nT1bXJehq-z2uAY0tHtVra97OpTn3aPhFP_DGz-589vU6M1UuucxtHajkfdB0iN4MMBNqjXYswuGIMKMnR0ArQRMHwk7nXrS7nEvtdpDfFpNVmpyJdtFVo400t3s2CFGhjq_uw-7lyTq8UVswXvl-1.jpg"&gt;&lt;/p&gt;&lt;p&gt;</w:t>
      </w:r>
      <w:r>
        <w:rPr>
          <w:sz w:val="32"/>
          <w:szCs w:val="32"/>
        </w:rPr>
        <w:t>探讨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实现“免费观看”功能的基石。我们需要探讨如何利用最新技术手段来优化播放体验，比如提高服务器稳定性、优化流媒体协议等，以确保视频流畅播放。</w:t>
      </w:r>
      <w:r>
        <w:rPr>
          <w:sz w:val="32"/>
          <w:szCs w:val="32"/>
        </w:rPr>
        <w:t>&lt;/p&gt;&lt;p&gt;&lt;img src="/static-img/NzO5T2bl-Fpfa69nWwGNuB04gzm-zdpNx07kR_fk37nT1bXJehq-z2uAY0tHtVra97OpTn3aPhFP_DGz-589vU6M1UuucxtHajkfdB0iN4MMBNqjXYswuGIMKMnR0ArQRMHwk7nXrS7nEvtdpDfFpNVmpyJdtFVo400t3s2CFGhjq_uw-7lyTq8UVswXvl-1.jpg"&gt;&lt;/p&gt;&lt;p&gt;</w:t>
      </w:r>
      <w:r>
        <w:rPr>
          <w:sz w:val="32"/>
          <w:szCs w:val="32"/>
        </w:rPr>
        <w:t>讨论商业模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观看”似乎与付费服务相悖，但实际上它也为商业模式开辟了新的可能。在探讨这一点时，我们可以考虑如何通过广告植入、数据收集以及其他非直接金钱形式的手段来实现盈利。</w:t>
      </w:r>
      <w:r>
        <w:rPr>
          <w:sz w:val="32"/>
          <w:szCs w:val="32"/>
        </w:rPr>
        <w:t>&lt;/p&gt;&lt;p&gt;&lt;img src="/static-img/psEFzl6_t9m6t_EvRYHjyB04gzm-zdpNx07kR_fk37nT1bXJehq-z2uAY0tHtVra97OpTn3aPhFP_DGz-589vU6M1UuucxtHajkfdB0iN4MMBNqjXYswuGIMKMnR0ArQRMHwk7nXrS7nEvtdpDfFpNVmpyJdtFVo400t3s2CFGhjq_uw-7lyTq8UVswXvl-1.jpg"&gt;&lt;/p&gt;&lt;p&gt;</w:t>
      </w:r>
      <w:r>
        <w:rPr>
          <w:sz w:val="32"/>
          <w:szCs w:val="32"/>
        </w:rPr>
        <w:t>考虑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“免費观看”服务时，要严格遵守相关法律法规，不得侵犯版权和知识产权，同时还要注意保护个人隐私信息，以避免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 免費观看”将会变得更加便捷、高效。这要求我们不断学习新技术，并预见到未来的变化，为此制定相应的策略，以保持竞争力。</w:t>
      </w:r>
      <w:r>
        <w:rPr>
          <w:sz w:val="32"/>
          <w:szCs w:val="32"/>
        </w:rPr>
        <w:t>&lt;/p&gt;&lt;p&gt;&lt;a href = "/doc/618082-</w:t>
      </w:r>
      <w:r>
        <w:rPr>
          <w:sz w:val="32"/>
          <w:szCs w:val="32"/>
        </w:rPr>
        <w:t>啊灬啊别停灬用力啊免费看全程解析</w:t>
      </w:r>
      <w:r>
        <w:rPr>
          <w:sz w:val="32"/>
          <w:szCs w:val="32"/>
        </w:rPr>
        <w:t>.doc" rel="alternate" download="618082-</w:t>
      </w:r>
      <w:r>
        <w:rPr>
          <w:sz w:val="32"/>
          <w:szCs w:val="32"/>
        </w:rPr>
        <w:t>啊灬啊别停灬用力啊免费看全程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