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为之息探索动漫中的义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用来形容角色的行为和决策。它不仅是英雄的标志，也是普通人内心深处的追求。《无为之息》，作为一部探讨这一主题的作品，通过角色们对“义”的理解和实践，让我们更深入地思考什么是真正的正义，以及在追求正义时，我们应该如何行动。</w:t>
      </w:r>
      <w:r>
        <w:rPr>
          <w:sz w:val="32"/>
          <w:szCs w:val="32"/>
        </w:rPr>
        <w:t>&lt;/p&gt;&lt;p&gt;&lt;img src="/static-img/UPrryVdgflag-P6ED4mZlJOszfSgH2utenWq2D7UYIR_iy06NYZA3NQPQVJFFhI5.png"&gt;&lt;/p&gt;&lt;p&gt;</w:t>
      </w:r>
      <w:r>
        <w:rPr>
          <w:sz w:val="32"/>
          <w:szCs w:val="32"/>
        </w:rPr>
        <w:t>义与选择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选择是否坚定，决定了命运的方向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在《无为之息》中，每个角色都面临着道德上的抉择，他们必须衡量自己的信念与现实之间的关系。在这个过程中，他们学习到，只有勇于面对困难，不畏惧牺牲，才能真正做出符合自己价值观的人生选择。</w:t>
      </w:r>
      <w:r>
        <w:rPr>
          <w:sz w:val="32"/>
          <w:szCs w:val="32"/>
        </w:rPr>
        <w:t>&lt;/p&gt;&lt;p&gt;&lt;img src="/static-img/D5BHt5Y2RZgPyDMSP7LQCJOszfSgH2utenWq2D7UYIRMbJ8ZrJxN-F4NG3TZiRPScXdby3ti8o5QC_6EAm0QjkkXhSdf2Yai8OJR_WTo3e0ZFJg9HSLNAr0N6bqsoyid8r8cmW3x-Lt7AyK3MDBKG4HjtN57JC1y930BRLuE854r39AuuSUvRi72Ze-J4C4uMgBm4eEig7MZjaPwhHlESg.jpg"&gt;&lt;/p&gt;&lt;p&gt;</w:t>
      </w:r>
      <w:r>
        <w:rPr>
          <w:sz w:val="32"/>
          <w:szCs w:val="32"/>
        </w:rPr>
        <w:t>正义背后的代价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理想总是在付出之后才会实现，但每一步都值得尊敬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角色们为了维护正义，不懈努力，却往往遭遇重重阻碍和个人利益冲突。这让我们意识到，无论多么伟大的目标，都需要付出相应的心血和牺牲，这样的代价才能够换取真正意义上的成就感。</w:t>
      </w:r>
      <w:r>
        <w:rPr>
          <w:sz w:val="32"/>
          <w:szCs w:val="32"/>
        </w:rPr>
        <w:t>&lt;/p&gt;&lt;p&gt;&lt;img src="/static-img/q9yJCDH52Zs4OYoVc9PU3ZOszfSgH2utenWq2D7UYIRMbJ8ZrJxN-F4NG3TZiRPScXdby3ti8o5QC_6EAm0QjkkXhSdf2Yai8OJR_WTo3e0ZFJg9HSLNAr0N6bqsoyid8r8cmW3x-Lt7AyK3MDBKG4HjtN57JC1y930BRLuE854r39AuuSUvRi72Ze-J4C4uMgBm4eEig7MZjaPwhHlESg.jpg"&gt;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只有不断地自我反省，才能找到正确的道路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在追寻正义的过程中，每个角色的自我认知也随之提升，他们学会了从错误中学习，从失败里成长，最终成为更加坚强、更加明智的人物。</w:t>
      </w:r>
      <w:r>
        <w:rPr>
          <w:sz w:val="32"/>
          <w:szCs w:val="32"/>
        </w:rPr>
        <w:t>&lt;/p&gt;&lt;p&gt;&lt;img src="/static-img/C1pqGftokzSv37UediBDKZOszfSgH2utenWq2D7UYIRMbJ8ZrJxN-F4NG3TZiRPScXdby3ti8o5QC_6EAm0QjkkXhSdf2Yai8OJR_WTo3e0ZFJg9HSLNAr0N6bqsoyid8r8cmW3x-Lt7AyK3MDBKG4HjtN57JC1y930BRLuE854r39AuuSUvRi72Ze-J4C4uMgBm4eEig7MZjaPwhHlESg.png"&gt;&lt;/p&gt;&lt;p&gt;</w:t>
      </w:r>
      <w:r>
        <w:rPr>
          <w:sz w:val="32"/>
          <w:szCs w:val="32"/>
        </w:rPr>
        <w:t>友情与团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在黑暗中找不到光明，就要靠彼此的手臂前行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角色间的情谊是他们共同抗争邪恶、维护正義所必需的一种力量。当朋友们相互扶持，与同伴共度风雨时，那份纯粹而真挚的情感，就像是一盏灯塔，在迷雾弥漫的时候指引方向，让人们不要放弃希望。</w:t>
      </w:r>
      <w:r>
        <w:rPr>
          <w:sz w:val="32"/>
          <w:szCs w:val="32"/>
        </w:rPr>
        <w:t>&lt;/p&gt;&lt;p&gt;&lt;img src="/static-img/NwBb1xs3_664dTABmjZ-2pOszfSgH2utenWq2D7UYIRMbJ8ZrJxN-F4NG3TZiRPScXdby3ti8o5QC_6EAm0QjkkXhSdf2Yai8OJR_WTo3e0ZFJg9HSLNAr0N6bqsoyid8r8cmW3x-Lt7AyK3MDBKG4HjtN57JC1y930BRLuE854r39AuuSUvRi72Ze-J4C4uMgBm4eEig7MZjaPwhHlESg.png"&gt;&lt;/p&gt;&lt;p&gt;</w:t>
      </w:r>
      <w:r>
        <w:rPr>
          <w:sz w:val="32"/>
          <w:szCs w:val="32"/>
        </w:rPr>
        <w:t>道德困境下的决策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两条路交错时，我们必须做出一个决定，将来可能不会再有回头脚步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面对复杂的情况下作出的道德决策，是这部作品最具挑战性的部分。在这里，每个角色都必须根据自己的原则去判断哪条道路更符合良心，更能体现他们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为之迹：静听生命语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无为之息》提醒我们，在忙碌于追逐目标、维护秩序的大潮流里，不要忘记倾听生命本身的声音。那份简单而平凡的事物，它们构成了我们的生活，也是我们不言而喻却又不可或缺的一部分。如果只注重结果，而忽视了途径，那么即使取得胜利，也无法获得真正的心灵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点，我们可以看到，《无为之息》不仅是一个关于动画故事的地方，更是一个探讨人类伦理道德问题的地方。在这里，我们可以看到各种各样的人性光辉，同时也见证了那些勇敢挑战自身极限，以实际行动彰显“仁爱”精神的人类模范。此外，这部作品还让我们认识到，即便是在现代社会充满科技进步、高效率生活方式背景下，对于“公平”、“正直”等基本价值观仍然保持警觉，并以实际行动去践行它们，对于构建一个更加美好的未来至关重要。</w:t>
      </w:r>
      <w:r>
        <w:rPr>
          <w:sz w:val="32"/>
          <w:szCs w:val="32"/>
        </w:rPr>
        <w:t>&lt;/p&gt;&lt;p&gt;&lt;a href = "/doc/618104-</w:t>
      </w:r>
      <w:r>
        <w:rPr>
          <w:sz w:val="32"/>
          <w:szCs w:val="32"/>
        </w:rPr>
        <w:t>无为之息探索动漫中的义的深度</w:t>
      </w:r>
      <w:r>
        <w:rPr>
          <w:sz w:val="32"/>
          <w:szCs w:val="32"/>
        </w:rPr>
        <w:t>.doc" rel="alternate" download="618104-</w:t>
      </w:r>
      <w:r>
        <w:rPr>
          <w:sz w:val="32"/>
          <w:szCs w:val="32"/>
        </w:rPr>
        <w:t>无为之息探索动漫中的义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