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我吃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诱惑力</w:t>
      </w:r>
      <w:r>
        <w:rPr>
          <w:sz w:val="32"/>
          <w:szCs w:val="32"/>
        </w:rPr>
        <w:t>&lt;/p&gt;&lt;p&gt;&lt;img src="/static-img/wJSW1Wqk8jbhV9LuzGi4iiWyYLbg7BrKKdRsf2G1VgeSCdb7T1KuHxJdjO2DJVgp.png"&gt;&lt;/p&gt;&lt;p&gt;</w:t>
      </w:r>
      <w:r>
        <w:rPr>
          <w:sz w:val="32"/>
          <w:szCs w:val="32"/>
        </w:rPr>
        <w:t>看着我是怎么吃你的水蜜桃，我知道你一定会被它迷住。水蜜桃外皮光滑细腻，颜色鲜艳如同夏日的阳光。每一口都能感受到其独特的甜味和脆嫩的口感，它不仅是一种果蔬，更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法多样化</w:t>
      </w:r>
      <w:r>
        <w:rPr>
          <w:sz w:val="32"/>
          <w:szCs w:val="32"/>
        </w:rPr>
        <w:t>&lt;/p&gt;&lt;p&gt;&lt;img src="/static-img/w67fGShwBltRW-fYkir5mCWyYLbg7BrKKdRsf2G1Vgegc1D2r0E2M9TOPzRc-KRmAybFz3zLUIsOygqBg-LuTZgLnm9IknzyO7K08j9MyBqg_uEfhxe7Bz4qBkPTUQpOaNFbwygV0d_6vg6nGFxOFRqU_G2zOANZbp8Lh_vpC1N0Tscm6UUye3IDonZXyRgL.png"&gt;&lt;/p&gt;&lt;p&gt;</w:t>
      </w:r>
      <w:r>
        <w:rPr>
          <w:sz w:val="32"/>
          <w:szCs w:val="32"/>
        </w:rPr>
        <w:t>看看我是怎么吃你的水蜜桃，你可以选择简单地直接咬开，也可以用牙签挑起小块尝试各种搭配，比如加入牛奶或者酸奶一起享用，还有将其切片放入沙拉中增加清新的风味，每一种方式都能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&lt;img src="/static-img/M5t6IY_XAs4IoiX_fKbtOSWyYLbg7BrKKdRsf2G1Vgegc1D2r0E2M9TOPzRc-KRmAybFz3zLUIsOygqBg-LuTZgLnm9IknzyO7K08j9MyBqg_uEfhxe7Bz4qBkPTUQpOaNFbwygV0d_6vg6nGFxOFRqU_G2zOANZbp8Lh_vpC1N0Tscm6UUye3IDonZXyRgL.png"&gt;&lt;/p&gt;&lt;p&gt;</w:t>
      </w:r>
      <w:r>
        <w:rPr>
          <w:sz w:val="32"/>
          <w:szCs w:val="32"/>
        </w:rPr>
        <w:t>看到我在慢慢品尝你的水蜜桃，你可能会好奇这背后隐藏着什么秘密。事实上，水蜜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及矿物质等营养成分，对于身体健康具有不可忽视的作用，是一个完美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高超</w:t>
      </w:r>
      <w:r>
        <w:rPr>
          <w:sz w:val="32"/>
          <w:szCs w:val="32"/>
        </w:rPr>
        <w:t>&lt;/p&gt;&lt;p&gt;&lt;img src="/static-img/7DysZEsSqpUB5n31MCuv_CWyYLbg7BrKKdRsf2G1Vgegc1D2r0E2M9TOPzRc-KRmAybFz3zLUIsOygqBg-LuTZgLnm9IknzyO7K08j9MyBqg_uEfhxe7Bz4qBkPTUQpOaNFbwygV0d_6vg6nGFxOFRqU_G2zOANZbp8Lh_vpC1N0Tscm6UUye3IDonZXyRgL.png"&gt;&lt;/p&gt;&lt;p&gt;</w:t>
      </w:r>
      <w:r>
        <w:rPr>
          <w:sz w:val="32"/>
          <w:szCs w:val="32"/>
        </w:rPr>
        <w:t>注意到我的手法如何把握着那颗水蜜桃，让它在嘴里爆裂出阵阵香气？这是对烹饪技巧的一次展示，无论是蒸煮还是冰镇，都能够提取出最佳口感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的魅力</w:t>
      </w:r>
      <w:r>
        <w:rPr>
          <w:sz w:val="32"/>
          <w:szCs w:val="32"/>
        </w:rPr>
        <w:t>&lt;/p&gt;&lt;p&gt;&lt;img src="/static-img/04pn2kGo6i8pO-H89D1y4CWyYLbg7BrKKdRsf2G1Vgegc1D2r0E2M9TOPzRc-KRmAybFz3zLUIsOygqBg-LuTZgLnm9IknzyO7K08j9MyBqg_uEfhxe7Bz4qBkPTUQpOaNFbwygV0d_6vg6nGFxOFRqU_G2zOANZbp8Lh_vpC1N0Tscm6UUye3IDonZXyRgL.jpg"&gt;&lt;/p&gt;&lt;p&gt;</w:t>
      </w:r>
      <w:r>
        <w:rPr>
          <w:sz w:val="32"/>
          <w:szCs w:val="32"/>
        </w:rPr>
        <w:t>当我们聚集一桌佳肴时，看着我是怎么吃你的水蜜桃，这不仅是一种美食体验，更是一个社交互动。在餐桌上的分享与交流，不仅丰富了我们的生活，也增添了许多温馨和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古代诗词中经常出现“摘来支点缀花枝”的情景，那些诗人的笔下所描绘出的景致，就是从他们亲手采摘过来的那些新鲜而纯净的水果之一。这背后蕴藏的是对自然之美的一种赞叹，以及对生活本身深深的情感投入。</w:t>
      </w:r>
      <w:r>
        <w:rPr>
          <w:sz w:val="32"/>
          <w:szCs w:val="32"/>
        </w:rPr>
        <w:t>&lt;/p&gt;&lt;p&gt;&lt;a href = "/doc/618247-</w:t>
      </w:r>
      <w:r>
        <w:rPr>
          <w:sz w:val="32"/>
          <w:szCs w:val="32"/>
        </w:rPr>
        <w:t>看着我吃水蜜桃</w:t>
      </w:r>
      <w:r>
        <w:rPr>
          <w:sz w:val="32"/>
          <w:szCs w:val="32"/>
        </w:rPr>
        <w:t>.doc" rel="alternate" download="618247-</w:t>
      </w:r>
      <w:r>
        <w:rPr>
          <w:sz w:val="32"/>
          <w:szCs w:val="32"/>
        </w:rPr>
        <w:t>看着我吃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