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探秘揭秘糖心的精选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热情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已经成为了一个不可或缺的文化现象。其中，以“糖心”为名的频道，在众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脱颖而出，它以独特的声音、风格和内容深受粉丝喜爱。在这篇文章中，我们将一窥究竟，探索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背后的故事，以及它是如何吸引了无数追随者的。</w:t>
      </w:r>
      <w:r>
        <w:rPr>
          <w:sz w:val="32"/>
          <w:szCs w:val="32"/>
        </w:rPr>
        <w:t>&lt;/p&gt;&lt;p&gt;&lt;img src="/static-img/vXLfcV11bzlL5tfr7Kc5RC4TpjDLwr78ALUlFCP0K99kMrFDVTDG5j2Ae3-KSQqT.jpg"&gt;&lt;/p&gt;&lt;p&gt;</w:t>
      </w:r>
      <w:r>
        <w:rPr>
          <w:sz w:val="32"/>
          <w:szCs w:val="32"/>
        </w:rPr>
        <w:t>个人魅力与真实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”的魅力首先体现在其个人魅力上。这位</w:t>
      </w:r>
      <w:r>
        <w:rPr>
          <w:sz w:val="32"/>
          <w:szCs w:val="32"/>
        </w:rPr>
        <w:t>Vlogger</w:t>
      </w:r>
      <w:r>
        <w:rPr>
          <w:sz w:val="32"/>
          <w:szCs w:val="32"/>
        </w:rPr>
        <w:t>拥有独特的个性，她不仅善于表达自己，还能让观众感觉到她的真实感。她通过分享生活中的点点滴滴，让观众如同置身于她的生活之中，从而产生共鸣。这种亲切感让粉丝们对她产生了深厚的情感纽带，无论是观看她的日常生活还是跟踪她完成各种挑战，都能感到一种温暖和家的感觉。</w:t>
      </w:r>
      <w:r>
        <w:rPr>
          <w:sz w:val="32"/>
          <w:szCs w:val="32"/>
        </w:rPr>
        <w:t>&lt;/p&gt;&lt;p&gt;&lt;img src="/static-img/1PZe8xf-THVJZwDFD3peNy4TpjDLwr78ALUlFCP0K9_3jIWJ2w-mSK-Uop83j8VJ8D94OJ87CbHLp5Ntb-xK-A8Q5Z-rSahZc_Oc2VK9-FT5REUK8eKqgXZ_6hJKq10Kmz0Jwx14wZwwEuRcf16rq5V72M-pyrnH-1COAyZFgt2zVqkTaV_ncOAQab6nOfSG0ZxC7NtrlZvMBT3BsmQYUg.jpeg"&gt;&lt;/p&gt;&lt;p&gt;</w:t>
      </w:r>
      <w:r>
        <w:rPr>
          <w:sz w:val="32"/>
          <w:szCs w:val="32"/>
        </w:rPr>
        <w:t>丰富多彩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不仅仅是一个简单的人物形象，她更是一个包容着多种元素、不断变化、有趣又具有教育意义内容创作者。从时尚穿搭到美食尝鲜，再到旅行记录，每一类都经过精细挑选，并且展示出了极高的心得体会。而且，不管是在日常琐事还是特殊事件上，“糖心”的每一次分享都是充满活力的，这使得观众总是期待着接下来会有什么新的惊喜。</w:t>
      </w:r>
      <w:r>
        <w:rPr>
          <w:sz w:val="32"/>
          <w:szCs w:val="32"/>
        </w:rPr>
        <w:t>&lt;/p&gt;&lt;p&gt;&lt;img src="/static-img/ZskWH6awqZSTucHoDE2MHS4TpjDLwr78ALUlFCP0K9_3jIWJ2w-mSK-Uop83j8VJ8D94OJ87CbHLp5Ntb-xK-A8Q5Z-rSahZc_Oc2VK9-FT5REUK8eKqgXZ_6hJKq10Kmz0Jwx14wZwwEuRcf16rq5V72M-pyrnH-1COAyZFgt2zVqkTaV_ncOAQab6nOfSG0ZxC7NtrlZvMBT3BsmQYUg.jpg"&gt;&lt;/p&gt;&lt;p&gt;</w:t>
      </w:r>
      <w:r>
        <w:rPr>
          <w:sz w:val="32"/>
          <w:szCs w:val="32"/>
        </w:rPr>
        <w:t>互动与参与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”非常重视与粉丝之间的互动，她经常通过直播或者社交媒体平台，与粉丝直接交流。这不仅增强了用户粘性，也激发了一种共同参与的情绪，使得每一个人都觉得自己是一部分，而不是旁观者。此外，她还定期举办活动，如签名会或者小礼品送给关注她的朋友，这些活动进一步加强了与粉丝之间的情感联系。</w:t>
      </w:r>
      <w:r>
        <w:rPr>
          <w:sz w:val="32"/>
          <w:szCs w:val="32"/>
        </w:rPr>
        <w:t>&lt;/p&gt;&lt;p&gt;&lt;img src="/static-img/LzuywKBpXy_3ldyaz9vAHS4TpjDLwr78ALUlFCP0K9_3jIWJ2w-mSK-Uop83j8VJ8D94OJ87CbHLp5Ntb-xK-A8Q5Z-rSahZc_Oc2VK9-FT5REUK8eKqgXZ_6hJKq10Kmz0Jwx14wZwwEuRcf16rq5V72M-pyrnH-1COAyZFgt2zVqkTaV_ncOAQab6nOfSG0ZxC7NtrlZvMBT3BsmQYUg.jpg"&gt;&lt;/p&gt;&lt;p&gt;</w:t>
      </w:r>
      <w:r>
        <w:rPr>
          <w:sz w:val="32"/>
          <w:szCs w:val="32"/>
        </w:rPr>
        <w:t>专业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糖心”的视频风格自由，但并没有因此牺牲掉专业性的质地。每一部作品都是经过精细规划和后期制作处理，以保证视觉效果最佳，同时也展现出作者对艺术表现形式的一定的把握能力。她善于运用音乐配乐来增添情调，加深情感表达，同时也不会忽视画面的平衡布局及色彩协调等方面的问题，使得整个视频看起来既自然又有层次。</w:t>
      </w:r>
      <w:r>
        <w:rPr>
          <w:sz w:val="32"/>
          <w:szCs w:val="32"/>
        </w:rPr>
        <w:t>&lt;/p&gt;&lt;p&gt;&lt;img src="/static-img/0EakBOBGIRr_nfIm5sUppC4TpjDLwr78ALUlFCP0K9_3jIWJ2w-mSK-Uop83j8VJ8D94OJ87CbHLp5Ntb-xK-A8Q5Z-rSahZc_Oc2VK9-FT5REUK8eKqgXZ_6hJKq10Kmz0Jwx14wZwwEuRcf16rq5V72M-pyrnH-1COAyZFgt2zVqkTaV_ncOAQab6nOfSG0ZxC7NtrlZvMBT3BsmQYUg.jpg"&gt;&lt;/p&gt;&lt;p&gt;**</w:t>
      </w:r>
      <w:r>
        <w:rPr>
          <w:sz w:val="32"/>
          <w:szCs w:val="32"/>
        </w:rPr>
        <w:t>持续更新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”始终保持着对新鲜事物以及技术进步的敏锐洞察力，从而不断推陈出新。在这个快速变化的大环境下，只有不断创新才能维持自己的优势。例如，对于最新科技产品或流行文化趋势，“糖心”都会尽快进行试用评测或讨论分析，这样的做法不仅能够帮助她保持在行业前沿，也为粉丝提供了全面的信息参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Sugar Heart Vlogs”</w:t>
      </w:r>
      <w:r>
        <w:rPr>
          <w:sz w:val="32"/>
          <w:szCs w:val="32"/>
        </w:rPr>
        <w:t>的影响力越来越大，不仅限于本地市场，更开始向国际化走去。她利用这些平台去传播正能量，让更多人认识到无论背景如何，皆可成为自我提升之旅的一员。这一点被许多品牌所认可，他们开始邀请她作为合作伙伴，将这一理念融入他们产品营销策略中，从而形成了一种良性循环，为两边双方带来了利益同时提升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Sugar Heart Vlogs </w:t>
      </w:r>
      <w:r>
        <w:rPr>
          <w:sz w:val="32"/>
          <w:szCs w:val="32"/>
        </w:rPr>
        <w:t>的精品一区二区”，即便只是从几个关键角度进行了解释，就足以见其成功背后的复杂机制。这位女主角凭借自身独有的个性，以及不断学习适应市场需求，不断迭代改进内容，是怎样一步步塑造并维护这样一个庞大的社区网络。如果你想加入这样的社区，那么就要准备好迎接一个全新的世界——一个由爱、支持以及梦想构成的地方。而对于那些已经加入其中的人来说，无疑这是一个令人振奋的事实，因为这里，每个人都是主角，每个瞬间都值得铭记。</w:t>
      </w:r>
      <w:r>
        <w:rPr>
          <w:sz w:val="32"/>
          <w:szCs w:val="32"/>
        </w:rPr>
        <w:t>&lt;/p&gt;&lt;p&gt;&lt;a href = "/doc/618335-VLOG</w:t>
      </w:r>
      <w:r>
        <w:rPr>
          <w:sz w:val="32"/>
          <w:szCs w:val="32"/>
        </w:rPr>
        <w:t>探秘揭秘糖心的精选视频世界</w:t>
      </w:r>
      <w:r>
        <w:rPr>
          <w:sz w:val="32"/>
          <w:szCs w:val="32"/>
        </w:rPr>
        <w:t>.doc" rel="alternate" download="618335-VLOG</w:t>
      </w:r>
      <w:r>
        <w:rPr>
          <w:sz w:val="32"/>
          <w:szCs w:val="32"/>
        </w:rPr>
        <w:t>探秘揭秘糖心的精选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