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巨型海星节</w:t>
      </w:r>
      <w:r>
        <w:rPr>
          <w:sz w:val="48"/>
          <w:szCs w:val="48"/>
        </w:rPr>
        <w:t>14MAY18XXXXXL</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本巨型海星节？</w:t>
      </w:r>
      <w:r>
        <w:rPr>
          <w:sz w:val="32"/>
          <w:szCs w:val="32"/>
        </w:rPr>
        <w:t>&lt;/p&gt;&lt;p&gt;&lt;img src="/static-img/8rdWtngtz8hVcWDd9ULDVWSPbtYOBs3XavtLv56yoyl_yq_Q-pvJt1X0cWg-B4QG.jpeg"&gt;&lt;/p&gt;&lt;p&gt;</w:t>
      </w:r>
      <w:r>
        <w:rPr>
          <w:sz w:val="32"/>
          <w:szCs w:val="32"/>
        </w:rPr>
        <w:t>在东京的深邃夜空中，一场盛大的庆典即将拉开帷幕——这就是日本巨型海星节。这个独特的活动源自于一种传说中的生物，据说它能够带来好运和财富。这一传说被现代人巧妙地融入到了一个充满科技与艺术的大型展览中。</w:t>
      </w:r>
      <w:r>
        <w:rPr>
          <w:sz w:val="32"/>
          <w:szCs w:val="32"/>
        </w:rPr>
        <w:t>&lt;/p&gt;&lt;p&gt;</w:t>
      </w:r>
      <w:r>
        <w:rPr>
          <w:sz w:val="32"/>
          <w:szCs w:val="32"/>
        </w:rPr>
        <w:t>如何准备这个节日？</w:t>
      </w:r>
      <w:r>
        <w:rPr>
          <w:sz w:val="32"/>
          <w:szCs w:val="32"/>
        </w:rPr>
        <w:t>&lt;/p&gt;&lt;p&gt;&lt;img src="/static-img/W0Ra2rmpuylIrNadOTfAsmSPbtYOBs3XavtLv56yoyk-E66FKg2-jEcbACw0OKZEjwjxedjfrGosbQmMaWSxqpQiTH3FSMNg034xGCBDNcvj6dxIUaHAgbavegbvWSStciDf8AHId1xyWKEM6O02NPdGZJt_7IbwC-3E_C80Rr2XrBiPbe1FP3CMPRTsCzcX.jpeg"&gt;&lt;/p&gt;&lt;p&gt;</w:t>
      </w:r>
      <w:r>
        <w:rPr>
          <w:sz w:val="32"/>
          <w:szCs w:val="32"/>
        </w:rPr>
        <w:t>为了迎接这一特别的夜晚，组织者们花费了大量精力和资源进行准备工作。他们首先选择了一些最具代表性的地点，如东京湾沿岸、神奈川县以及其他几个主要城市。然后，他们设计了一系列以海星为主题的装置，这些装置既美观又具有互动性，让参观者可以近距离体验到这些虚构生物的奇异魅力。</w:t>
      </w:r>
      <w:r>
        <w:rPr>
          <w:sz w:val="32"/>
          <w:szCs w:val="32"/>
        </w:rPr>
        <w:t>&lt;/p&gt;&lt;p&gt;</w:t>
      </w:r>
      <w:r>
        <w:rPr>
          <w:sz w:val="32"/>
          <w:szCs w:val="32"/>
        </w:rPr>
        <w:t>展现科技与艺术的融合</w:t>
      </w:r>
      <w:r>
        <w:rPr>
          <w:sz w:val="32"/>
          <w:szCs w:val="32"/>
        </w:rPr>
        <w:t>&lt;/p&gt;&lt;p&gt;&lt;img src="/static-img/ra2R3tieAt-gmmFMX0V8sWSPbtYOBs3XavtLv56yoyk-E66FKg2-jEcbACw0OKZEjwjxedjfrGosbQmMaWSxqpQiTH3FSMNg034xGCBDNcvj6dxIUaHAgbavegbvWSStciDf8AHId1xyWKEM6O02NPdGZJt_7IbwC-3E_C80Rr2XrBiPbe1FP3CMPRTsCzcX.jpeg"&gt;&lt;/p&gt;&lt;p&gt;</w:t>
      </w:r>
      <w:r>
        <w:rPr>
          <w:sz w:val="32"/>
          <w:szCs w:val="32"/>
        </w:rPr>
        <w:t>在展示会上，最引人注目的无疑是那些由</w:t>
      </w:r>
      <w:r>
        <w:rPr>
          <w:sz w:val="32"/>
          <w:szCs w:val="32"/>
        </w:rPr>
        <w:t>LED</w:t>
      </w:r>
      <w:r>
        <w:rPr>
          <w:sz w:val="32"/>
          <w:szCs w:val="32"/>
        </w:rPr>
        <w:t>灯组成的大型浮动装置，它们模仿着海星的形状，在水面上漂浮着，发出令人惊叹的地平线般光芒。而当天气变冷时，这些装饰物也能通过内置的小型发热器保持一定温度，从而确保游客不受寒冷困扰。此外，还有许多高科技项目，比如虚拟现实体验和远程操控机器人的演示，为参与者提供了前所未有的视觉享受。</w:t>
      </w:r>
      <w:r>
        <w:rPr>
          <w:sz w:val="32"/>
          <w:szCs w:val="32"/>
        </w:rPr>
        <w:t>&lt;/p&gt;&lt;p&gt;</w:t>
      </w:r>
      <w:r>
        <w:rPr>
          <w:sz w:val="32"/>
          <w:szCs w:val="32"/>
        </w:rPr>
        <w:t>文化元素与民俗活动</w:t>
      </w:r>
      <w:r>
        <w:rPr>
          <w:sz w:val="32"/>
          <w:szCs w:val="32"/>
        </w:rPr>
        <w:t>&lt;/p&gt;&lt;p&gt;&lt;img src="/static-img/pRrdsY9Ec65MAqJm-EsdkGSPbtYOBs3XavtLv56yoyk-E66FKg2-jEcbACw0OKZEjwjxedjfrGosbQmMaWSxqpQiTH3FSMNg034xGCBDNcvj6dxIUaHAgbavegbvWSStciDf8AHId1xyWKEM6O02NPdGZJt_7IbwC-3E_C80Rr2XrBiPbe1FP3CMPRTsCzcX.jpeg"&gt;&lt;/p&gt;&lt;p&gt;</w:t>
      </w:r>
      <w:r>
        <w:rPr>
          <w:sz w:val="32"/>
          <w:szCs w:val="32"/>
        </w:rPr>
        <w:t>除了科技元素之外，巨型海星节还融入了丰富多彩的文化元素和民俗活动。人们可以穿上传统服装参加舞蹈表演或观看古代音乐会。在一些地区，还举办了大规模的手工艺品市场，让游客可以亲手制作自己的小玩意儿，或购买一些作为纪念品带回家。此外，每个角落都设置有免费试食区，让大家能品尝到各种地方特色美食。</w:t>
      </w:r>
      <w:r>
        <w:rPr>
          <w:sz w:val="32"/>
          <w:szCs w:val="32"/>
        </w:rPr>
        <w:t>&lt;/p&gt;&lt;p&gt;**</w:t>
      </w:r>
      <w:r>
        <w:rPr>
          <w:sz w:val="32"/>
          <w:szCs w:val="32"/>
        </w:rPr>
        <w:t>环境保护意识</w:t>
      </w:r>
      <w:r>
        <w:rPr>
          <w:sz w:val="32"/>
          <w:szCs w:val="32"/>
        </w:rPr>
        <w:t>&lt;/p&gt;&lt;p&gt;&lt;img src="/static-img/hzxaO_g_OS3tcwVj10sCh2SPbtYOBs3XavtLv56yoyk-E66FKg2-jEcbACw0OKZEjwjxedjfrGosbQmMaWSxqpQiTH3FSMNg034xGCBDNcvj6dxIUaHAgbavegbvWSStciDf8AHId1xyWKEM6O02NPdGZJt_7IbwC-3E_C80Rr2XrBiPbe1FP3CMPRTsCzcX.jpeg"&gt;&lt;/p&gt;&lt;p&gt;</w:t>
      </w:r>
      <w:r>
        <w:rPr>
          <w:sz w:val="32"/>
          <w:szCs w:val="32"/>
        </w:rPr>
        <w:t>在这样一个充满欢乐与活力的庆典中，也不能忽视对环境保护的一次机会教育。在整个过程中，有专门的人员负责收集废弃物资，并将其转化为可再生能源，以减少对自然资源的消耗。此举不仅体现出主办方对环保事业的一份承诺，也让公众意识到每个人都能做到的绿色生活方式</w:t>
      </w:r>
      <w:r>
        <w:rPr>
          <w:sz w:val="32"/>
          <w:szCs w:val="32"/>
        </w:rPr>
        <w:t>.&lt;/p&gt;&lt;p&gt;**</w:t>
      </w:r>
      <w:r>
        <w:rPr>
          <w:sz w:val="32"/>
          <w:szCs w:val="32"/>
        </w:rPr>
        <w:t>未来展望</w:t>
      </w:r>
      <w:r>
        <w:rPr>
          <w:sz w:val="32"/>
          <w:szCs w:val="32"/>
        </w:rPr>
        <w:t>&lt;/p&gt;&lt;p&gt;</w:t>
      </w:r>
      <w:r>
        <w:rPr>
          <w:sz w:val="32"/>
          <w:szCs w:val="32"/>
        </w:rPr>
        <w:t>随着时间推移，这个节日已经成为世界各地旅游者的必去之地之一。不论你是对于奇幻故事情有独钟还是只想感受一下现代都市生活，都不会错过这个难忘的一个周末。在未来的岁月里，我们预计这一盛事将继续吸引更多来自世界各地的人士前来共襄盛举，将“</w:t>
      </w:r>
      <w:r>
        <w:rPr>
          <w:sz w:val="32"/>
          <w:szCs w:val="32"/>
        </w:rPr>
        <w:t xml:space="preserve">14MAY18XXXXXL </w:t>
      </w:r>
      <w:r>
        <w:rPr>
          <w:sz w:val="32"/>
          <w:szCs w:val="32"/>
        </w:rPr>
        <w:t>日本”这段特殊瞬间永远铭记于心。</w:t>
      </w:r>
      <w:r>
        <w:rPr>
          <w:sz w:val="32"/>
          <w:szCs w:val="32"/>
        </w:rPr>
        <w:t>&lt;/p&gt;&lt;p&gt;&lt;a href = "/doc/618572-</w:t>
      </w:r>
      <w:r>
        <w:rPr>
          <w:sz w:val="32"/>
          <w:szCs w:val="32"/>
        </w:rPr>
        <w:t>日本巨型海星节</w:t>
      </w:r>
      <w:r>
        <w:rPr>
          <w:sz w:val="32"/>
          <w:szCs w:val="32"/>
        </w:rPr>
        <w:t>14MAY18XXXXXL.doc" rel="alternate" download="618572-</w:t>
      </w:r>
      <w:r>
        <w:rPr>
          <w:sz w:val="32"/>
          <w:szCs w:val="32"/>
        </w:rPr>
        <w:t>日本巨型海星节</w:t>
      </w:r>
      <w:r>
        <w:rPr>
          <w:sz w:val="32"/>
          <w:szCs w:val="32"/>
        </w:rPr>
        <w:t>14MAY18XXXXXL.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