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载多肉养护汽车内置的绿色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车载多肉？</w:t>
      </w:r>
      <w:r>
        <w:rPr>
          <w:sz w:val="32"/>
          <w:szCs w:val="32"/>
        </w:rPr>
        <w:t>&lt;/p&gt;&lt;p&gt;&lt;img src="/static-img/yqsmSqhvayn8hchTR7s-zIIiCwUEYQrFnmOxXxkH4VAsCDQ7yTE-ewjYrQhuQAuS.jpg"&gt;&lt;/p&gt;&lt;p&gt;</w:t>
      </w:r>
      <w:r>
        <w:rPr>
          <w:sz w:val="32"/>
          <w:szCs w:val="32"/>
        </w:rPr>
        <w:t>在现代快节奏的生活中，人们越来越重视身心健康和环境保护。然而，在拥挤的城市中，常见于室外空间的花园或庭院已经不再足够满足我们的需求。于是，人们开始寻求更为便捷、实用的绿植养护方式——车载多肉。</w:t>
      </w:r>
      <w:r>
        <w:rPr>
          <w:sz w:val="32"/>
          <w:szCs w:val="32"/>
        </w:rPr>
        <w:t>&lt;/p&gt;&lt;p&gt;</w:t>
      </w:r>
      <w:r>
        <w:rPr>
          <w:sz w:val="32"/>
          <w:szCs w:val="32"/>
        </w:rPr>
        <w:t>车载多肉与传统植物相比有何优势？</w:t>
      </w:r>
      <w:r>
        <w:rPr>
          <w:sz w:val="32"/>
          <w:szCs w:val="32"/>
        </w:rPr>
        <w:t>&lt;/p&gt;&lt;p&gt;&lt;img src="/static-img/3rawZkGp45vfDIb1HEFi-YIiCwUEYQrFnmOxXxkH4VDGy6m5eE6EMitHRBwszthcPJPEzGN_4RwFVWSpYIcNOPV28D2wL_iJCyVf5uHIsRENSAww5rdwDvRDq2sYHHmet1qHwY8rzZlHWvxdYha-vymEdxS2McckhcKjiIjc8Nw42JNU1Wr-ya4eUYn1SjQM.jpg"&gt;&lt;/p&gt;&lt;p&gt;</w:t>
      </w:r>
      <w:r>
        <w:rPr>
          <w:sz w:val="32"/>
          <w:szCs w:val="32"/>
        </w:rPr>
        <w:t>车载多肉是一种特别适合在有限空间内生长且需要较低维护成本的植物。它们通常具有厚实而耐旱的叶片，可以在缺水条件下生存，这使得它们非常适合放在家中的窗台或者办公室桌上。而且，由于其小型化，不会因为过度喷泉而造成湿润问题，更不会像一些大型植物那样对光照要求严格。</w:t>
      </w:r>
      <w:r>
        <w:rPr>
          <w:sz w:val="32"/>
          <w:szCs w:val="32"/>
        </w:rPr>
        <w:t>&lt;/p&gt;&lt;p&gt;</w:t>
      </w:r>
      <w:r>
        <w:rPr>
          <w:sz w:val="32"/>
          <w:szCs w:val="32"/>
        </w:rPr>
        <w:t>如何选择合适的车载多肉？</w:t>
      </w:r>
      <w:r>
        <w:rPr>
          <w:sz w:val="32"/>
          <w:szCs w:val="32"/>
        </w:rPr>
        <w:t>&lt;/p&gt;&lt;p&gt;&lt;img src="/static-img/SqEGdGHMM9CYW_ztcgq46YIiCwUEYQrFnmOxXxkH4VDGy6m5eE6EMitHRBwszthcPJPEzGN_4RwFVWSpYIcNOPV28D2wL_iJCyVf5uHIsRENSAww5rdwDvRDq2sYHHmet1qHwY8rzZlHWvxdYha-vymEdxS2McckhcKjiIjc8Nw42JNU1Wr-ya4eUYn1SjQM.jpg"&gt;&lt;/p&gt;&lt;p&gt;</w:t>
      </w:r>
      <w:r>
        <w:rPr>
          <w:sz w:val="32"/>
          <w:szCs w:val="32"/>
        </w:rPr>
        <w:t>选择合适的小盆栽需要考虑几个关键因素：首先是光照情况；其次是温度和湿度；最后是土壤类型及营养需求。在不同的季节和环境中，光照强弱会有所变化，因此要根据实际情况选用能够忍受这些变化的小盆栽。此外，还需注意不同品种之间对于水分、肥料以及剪枝等方面存在差异。</w:t>
      </w:r>
      <w:r>
        <w:rPr>
          <w:sz w:val="32"/>
          <w:szCs w:val="32"/>
        </w:rPr>
        <w:t>&lt;/p&gt;&lt;p&gt;</w:t>
      </w:r>
      <w:r>
        <w:rPr>
          <w:sz w:val="32"/>
          <w:szCs w:val="32"/>
        </w:rPr>
        <w:t>如何进行基本养护？</w:t>
      </w:r>
      <w:r>
        <w:rPr>
          <w:sz w:val="32"/>
          <w:szCs w:val="32"/>
        </w:rPr>
        <w:t>&lt;/p&gt;&lt;p&gt;&lt;img src="/static-img/utBPF6SooGQY1I8Vi3V-NIIiCwUEYQrFnmOxXxkH4VDGy6m5eE6EMitHRBwszthcPJPEzGN_4RwFVWSpYIcNOPV28D2wL_iJCyVf5uHIsRENSAww5rdwDvRDq2sYHHmet1qHwY8rzZlHWvxdYha-vymEdxS2McckhcKjiIjc8Nw42JNU1Wr-ya4eUYn1SjQM.jpg"&gt;&lt;/p&gt;&lt;p&gt;</w:t>
      </w:r>
      <w:r>
        <w:rPr>
          <w:sz w:val="32"/>
          <w:szCs w:val="32"/>
        </w:rPr>
        <w:t>对于新手来说，一些基础知识是必须掌握的，比如如何正确浇水、施肥以及定期检查病虫害的问题。这涉及到观察植物是否有枯萎迹象，并迅速采取措施调整，如减少浇水频率或使用除虫菊粉处理病虫害。此外，每个月至少一次彻底清理盆栽表面的泥土可以促进根系生长并增加吸收营养物质效率。</w:t>
      </w:r>
      <w:r>
        <w:rPr>
          <w:sz w:val="32"/>
          <w:szCs w:val="32"/>
        </w:rPr>
        <w:t>&lt;/p&gt;&lt;p&gt;</w:t>
      </w:r>
      <w:r>
        <w:rPr>
          <w:sz w:val="32"/>
          <w:szCs w:val="32"/>
        </w:rPr>
        <w:t>车内放置时的一些注意事项</w:t>
      </w:r>
      <w:r>
        <w:rPr>
          <w:sz w:val="32"/>
          <w:szCs w:val="32"/>
        </w:rPr>
        <w:t>&lt;/p&gt;&lt;p&gt;&lt;img src="/static-img/QMK6OI2ynn2wKVCVx3mJH4IiCwUEYQrFnmOxXxkH4VDGy6m5eE6EMitHRBwszthcPJPEzGN_4RwFVWSpYIcNOPV28D2wL_iJCyVf5uHIsRENSAww5rdwDvRDq2sYHHmet1qHwY8rzZlHWvxdYha-vymEdxS2McckhcKjiIjc8Nw42JNU1Wr-ya4eUYn1SjQM.jpg"&gt;&lt;/p&gt;&lt;p&gt;</w:t>
      </w:r>
      <w:r>
        <w:rPr>
          <w:sz w:val="32"/>
          <w:szCs w:val="32"/>
        </w:rPr>
        <w:t>在将车载多肉带回家后，我们还需要考虑它如何融入我们日常生活中的其他部分。一旦决定将其放在汽车内部，它就成为了一个移动之美的地方。但这并不意味着你可以随意地把任何一种植物放在你的座驾里，有些可能会因为乘坐过程中的振动而损伤根部，而另一些则可能因强烈阳光引发叶片干燥。如果这是你的第一次尝试，你可能需要花费一些时间来找到最恰当的地位以确保它们得到最佳照顾。</w:t>
      </w:r>
      <w:r>
        <w:rPr>
          <w:sz w:val="32"/>
          <w:szCs w:val="32"/>
        </w:rPr>
        <w:t>&lt;/p&gt;&lt;p&gt;</w:t>
      </w:r>
      <w:r>
        <w:rPr>
          <w:sz w:val="32"/>
          <w:szCs w:val="32"/>
        </w:rPr>
        <w:t>整篇都是车的多肉</w:t>
      </w:r>
      <w:r>
        <w:rPr>
          <w:sz w:val="32"/>
          <w:szCs w:val="32"/>
        </w:rPr>
        <w:t xml:space="preserve">1V1 - </w:t>
      </w:r>
      <w:r>
        <w:rPr>
          <w:sz w:val="32"/>
          <w:szCs w:val="32"/>
        </w:rPr>
        <w:t>一场自然与科技的大碰撞</w:t>
      </w:r>
      <w:r>
        <w:rPr>
          <w:sz w:val="32"/>
          <w:szCs w:val="32"/>
        </w:rPr>
        <w:t>&lt;/p&gt;&lt;p&gt;</w:t>
      </w:r>
      <w:r>
        <w:rPr>
          <w:sz w:val="32"/>
          <w:szCs w:val="32"/>
        </w:rPr>
        <w:t>最终，无论是在家中还是在路上，那一份来自自然界的小小生命，是一种无形但深刻的情感纽带。通过这种方式，我们不仅让自己的生活更加丰富，也能享受到“整篇都是车”的独特乐趣。在这个不断发展变化的大都市背景下，让我们的汽车也成为一块充满活力的绿洲，不仅提升了我们的心情，也让我们更接近那份宁静与自然间蕴含的情感体验。</w:t>
      </w:r>
      <w:r>
        <w:rPr>
          <w:sz w:val="32"/>
          <w:szCs w:val="32"/>
        </w:rPr>
        <w:t>&lt;/p&gt;&lt;p&gt;&lt;a href = "/doc/618577-</w:t>
      </w:r>
      <w:r>
        <w:rPr>
          <w:sz w:val="32"/>
          <w:szCs w:val="32"/>
        </w:rPr>
        <w:t>车载多肉养护汽车内置的绿色生活</w:t>
      </w:r>
      <w:r>
        <w:rPr>
          <w:sz w:val="32"/>
          <w:szCs w:val="32"/>
        </w:rPr>
        <w:t>.doc" rel="alternate" download="618577-</w:t>
      </w:r>
      <w:r>
        <w:rPr>
          <w:sz w:val="32"/>
          <w:szCs w:val="32"/>
        </w:rPr>
        <w:t>车载多肉养护汽车内置的绿色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