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玩耍快乐时光的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的时光充满欢笑？</w:t>
      </w:r>
      <w:r>
        <w:rPr>
          <w:sz w:val="32"/>
          <w:szCs w:val="32"/>
        </w:rPr>
        <w:t>&lt;/p&gt;&lt;p&gt;&lt;img src="/static-img/igMmV_oDXeHaOGTJWspGkYrg7dByFyhQmw4SZ-9S2r2t-dDbFcuy-dFSXQI2hEaS.png"&gt;&lt;/p&gt;&lt;p&gt;</w:t>
      </w:r>
      <w:r>
        <w:rPr>
          <w:sz w:val="32"/>
          <w:szCs w:val="32"/>
        </w:rPr>
        <w:t>在这个快节奏的时代，人们往往缺乏宝贵的休闲时间。然而，当我们能够找到机会与亲朋好友共度时刻，那些简单而温馨的瞬间却能成为记忆中最珍贵的财富。今天，我要分享的是一种既简单又能带来无限乐趣的方式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轮流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轮流？</w:t>
      </w:r>
      <w:r>
        <w:rPr>
          <w:sz w:val="32"/>
          <w:szCs w:val="32"/>
        </w:rPr>
        <w:t>&lt;/p&gt;&lt;p&gt;&lt;img src="/static-img/x0Bf4kSaJTv7ryPgFmpn64rg7dByFyhQmw4SZ-9S2r3_XU2K-GjkD6KhZxpt28favOe87WDtWLO2TZyTDBdRv3-caWcdihd4mM1cxL0zTseTaPfNvGzReITkh0c2RdPsbI3u4zzWrMS2xw5Sl_cg4eOvCsDZihgciaq18VGDzNbOVMfRKolQ3prSRczwOC8FzF4OcewEWxlijNlusCTSOg.png"&gt;&lt;/p&gt;&lt;p&gt;</w:t>
      </w:r>
      <w:r>
        <w:rPr>
          <w:sz w:val="32"/>
          <w:szCs w:val="32"/>
        </w:rPr>
        <w:t>在选择参与的人数上，我们为什么不选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或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而是选定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的团队呢？这背后有着深层次的心理和社会学原因。在心理层面上，三人的数量恰到好处，可以确保每个人都有足够多的问题可以讨论，同时不会过于拥挤或孤独。从社交角度看，三个人的组合更容易形成一种平衡，使得每个人都能得到适当的声音表达和被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设置规则</w:t>
      </w:r>
      <w:r>
        <w:rPr>
          <w:sz w:val="32"/>
          <w:szCs w:val="32"/>
        </w:rPr>
        <w:t>&lt;/p&gt;&lt;p&gt;&lt;img src="/static-img/TyhEolPxoKz-L02o94BshIrg7dByFyhQmw4SZ-9S2r3_XU2K-GjkD6KhZxpt28favOe87WDtWLO2TZyTDBdRv3-caWcdihd4mM1cxL0zTseTaPfNvGzReITkh0c2RdPsbI3u4zzWrMS2xw5Sl_cg4eOvCsDZihgciaq18VGDzNbOVMfRKolQ3prSRczwOC8FzF4OcewEWxlijNlusCTSOg.png"&gt;&lt;/p&gt;&lt;p&gt;</w:t>
      </w:r>
      <w:r>
        <w:rPr>
          <w:sz w:val="32"/>
          <w:szCs w:val="32"/>
        </w:rPr>
        <w:t>首先，要让这场“轮流玩”变得愉快，就需要事先做一些准备工作。这包括设定游戏规则，比如谁开始、游戏结束条件、是否允许外援等等。此外，还需确定游戏内容，如拼图、桌游或者是户外活动，以确保所有参与者都感到兴奋并且愿意投入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游戏：互动与交流</w:t>
      </w:r>
      <w:r>
        <w:rPr>
          <w:sz w:val="32"/>
          <w:szCs w:val="32"/>
        </w:rPr>
        <w:t>&lt;/p&gt;&lt;p&gt;&lt;img src="/static-img/AN4Zi0KkE4QHqdIM5zH6nIrg7dByFyhQmw4SZ-9S2r3_XU2K-GjkD6KhZxpt28favOe87WDtWLO2TZyTDBdRv3-caWcdihd4mM1cxL0zTseTaPfNvGzReITkh0c2RdPsbI3u4zzWrMS2xw5Sl_cg4eOvCsDZihgciaq18VGDzNbOVMfRKolQ3prSRczwOC8FzF4OcewEWxlijNlusCTSOg.jpg"&gt;&lt;/p&gt;&lt;p&gt;</w:t>
      </w:r>
      <w:r>
        <w:rPr>
          <w:sz w:val="32"/>
          <w:szCs w:val="32"/>
        </w:rPr>
        <w:t>随着规则明确，每一位参与者都会沉浸其中，他们会尽情地展示自己的才华，也会学习到其他人的智慧。在这个过程中，不仅仅是技能提升，更重要的是建立起彼此之间的情感联系。当一个人的回合结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传递一个问题或者任务给下一个人，这种传递不仅体现了合作精神，也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与娱乐：减压生活</w:t>
      </w:r>
      <w:r>
        <w:rPr>
          <w:sz w:val="32"/>
          <w:szCs w:val="32"/>
        </w:rPr>
        <w:t>&lt;/p&gt;&lt;p&gt;&lt;img src="/static-img/Ij040zbavgY-BlDpz7I2gorg7dByFyhQmw4SZ-9S2r3_XU2K-GjkD6KhZxpt28favOe87WDtWLO2TZyTDBdRv3-caWcdihd4mM1cxL0zTseTaPfNvGzReITkh0c2RdPsbI3u4zzWrMS2xw5Sl_cg4eOvCsDZihgciaq18VGDzNbOVMfRKolQ3prSRczwOC8FzF4OcewEWxlijNlusCTSOg.jpg"&gt;&lt;/p&gt;&lt;p&gt;</w:t>
      </w:r>
      <w:r>
        <w:rPr>
          <w:sz w:val="32"/>
          <w:szCs w:val="32"/>
        </w:rPr>
        <w:t>这种类型的活动对于现代都市生活来说尤其重要，它提供了一种有效的手段来减轻压力和焦虑。通过不断地变化和新鲜感，每个参与者都会保持良好的心态，即使是在紧张繁忙的时候也能够找到放松自己的一刻。而这种放松源自于内心深处对美好时光的追求，而不是依赖任何物质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：成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“轮流玩”的环节告一段落，每个参与者都会从中学到许多东西，无论是关于策略、逻辑还是情感沟通。这是一次全面的成长体验，它不仅锻炼了我们的身体，也培养了我们的智慧。如果我们能够把这些经历转化为日常生活中的习惯，那么它将是一个非常宝贵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如何以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作为主题，我们发现其实只要有一定的规划和积极的心态，就可以创造出既享受又充实的一天。这不仅是一种消遣方式，更是一种对生命质量提升的小小尝试。所以，让我们去寻找那些属于我们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旋转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，在那里，你们可能会发现更多隐藏在日常生活之下的乐趣。</w:t>
      </w:r>
      <w:r>
        <w:rPr>
          <w:sz w:val="32"/>
          <w:szCs w:val="32"/>
        </w:rPr>
        <w:t>&lt;/p&gt;&lt;p&gt;&lt;a href = "/doc/618603-</w:t>
      </w:r>
      <w:r>
        <w:rPr>
          <w:sz w:val="32"/>
          <w:szCs w:val="32"/>
        </w:rPr>
        <w:t>三人轮流玩耍快乐时光的交替</w:t>
      </w:r>
      <w:r>
        <w:rPr>
          <w:sz w:val="32"/>
          <w:szCs w:val="32"/>
        </w:rPr>
        <w:t>.doc" rel="alternate" download="618603-</w:t>
      </w:r>
      <w:r>
        <w:rPr>
          <w:sz w:val="32"/>
          <w:szCs w:val="32"/>
        </w:rPr>
        <w:t>三人轮流玩耍快乐时光的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